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动猎人之旅探索虚拟现实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寻找灵动猎人？</w:t>
      </w:r>
      <w:r>
        <w:rPr>
          <w:sz w:val="32"/>
          <w:szCs w:val="32"/>
        </w:rPr>
        <w:t>&lt;/p&gt;&lt;p&gt;&lt;img src="/static-img/fF7fx3Gth6Z9h2W9Pl_wGDL2P4iwR3mPp-C1TClfexRcVjD0Wandlu432AZH5kdV.jpg"&gt;&lt;/p&gt;&lt;p&gt;</w:t>
      </w:r>
      <w:r>
        <w:rPr>
          <w:sz w:val="32"/>
          <w:szCs w:val="32"/>
        </w:rPr>
        <w:t>在这个充满幻想和冒险的时代，人们不再满足于现实生活中的狩猎游戏。他们渴望体验更真实、更刺激的挑战。于是，灵动猎人之旅就此诞生。这是一个全新的概念，它将现实与虚拟相结合，让人们穿越到一个奇幻的世界里去探索、战斗和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迎接这个挑战吗？</w:t>
      </w:r>
      <w:r>
        <w:rPr>
          <w:sz w:val="32"/>
          <w:szCs w:val="32"/>
        </w:rPr>
        <w:t>&lt;/p&gt;&lt;p&gt;&lt;img src="/static-img/URZtcqvZSYlsn69SSwrm_TL2P4iwR3mPp-C1TClfexSdX0563qtdHCtb4ZHrn-eZQqY_vERFw2xHRIbqcBB2DuK5R7WrMJ2bI0gU8n3kc1WTXhXfdgTLOmBkdm9RnofB5FGNt0tgSh-DeE8J-cTL5g.jpg"&gt;&lt;/p&gt;&lt;p&gt;</w:t>
      </w:r>
      <w:r>
        <w:rPr>
          <w:sz w:val="32"/>
          <w:szCs w:val="32"/>
        </w:rPr>
        <w:t>进入灵动猎人的世界，你会发现自己身处一个被称为“</w:t>
      </w:r>
      <w:r>
        <w:rPr>
          <w:sz w:val="32"/>
          <w:szCs w:val="32"/>
        </w:rPr>
        <w:t>Elyria”</w:t>
      </w:r>
      <w:r>
        <w:rPr>
          <w:sz w:val="32"/>
          <w:szCs w:val="32"/>
        </w:rPr>
        <w:t>的大陆。在这里，每个人都是一名勇敢的猎人，无论是经验丰富的大师还是新手，只要你有勇气，就可以成为一名真正的灵动猎人。你需要收集资源，打造自己的装备和武器，同时也要学会如何与其他玩家合作或是进行对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优秀的灵动猎人？</w:t>
      </w:r>
      <w:r>
        <w:rPr>
          <w:sz w:val="32"/>
          <w:szCs w:val="32"/>
        </w:rPr>
        <w:t>&lt;/p&gt;&lt;p&gt;&lt;img src="/static-img/slS24ynBLazNl8odcocEOzL2P4iwR3mPp-C1TClfexSdX0563qtdHCtb4ZHrn-eZQqY_vERFw2xHRIbqcBB2DuK5R7WrMJ2bI0gU8n3kc1WTXhXfdgTLOmBkdm9RnofB5FGNt0tgSh-DeE8J-cTL5g.jpg"&gt;&lt;/p&gt;&lt;p&gt;</w:t>
      </w:r>
      <w:r>
        <w:rPr>
          <w:sz w:val="32"/>
          <w:szCs w:val="32"/>
        </w:rPr>
        <w:t>为了在这片土地上立足，你首先需要学习一些基本技能，比如狩猎技巧、魔法操控以及建筑知识等。在你的冒险途中，你还会遇到各种各样的任务，这些任务可能包括保护村庄免受怪兽侵扰，也可能是帮助孤独的小精靈找到失散了的家族成员。每完成一次任务，都能获得宝贵经验值和奖励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危险时怎样保持冷静？</w:t>
      </w:r>
      <w:r>
        <w:rPr>
          <w:sz w:val="32"/>
          <w:szCs w:val="32"/>
        </w:rPr>
        <w:t>&lt;/p&gt;&lt;p&gt;&lt;img src="/static-img/CEv4dc-EVm3bMEGJPl2IhjL2P4iwR3mPp-C1TClfexSdX0563qtdHCtb4ZHrn-eZQqY_vERFw2xHRIbqcBB2DuK5R7WrMJ2bI0gU8n3kc1WTXhXfdgTLOmBkdm9RnofB5FGNt0tgSh-DeE8J-cTL5g.jpg"&gt;&lt;/p&gt;&lt;p&gt;</w:t>
      </w:r>
      <w:r>
        <w:rPr>
          <w:sz w:val="32"/>
          <w:szCs w:val="32"/>
        </w:rPr>
        <w:t>当然，在这条道路上并不总是光明磊落，有时候你必须面对强大的敌手，他们可能是一群凶猛的地牯熊，或是一位强大的巫师。但不要担心，因为这些都是成长的一部分。而且，每次胜利都会让你变得更加坚韧，不断地提升你的战斗力。你甚至可以加入某个势力，与其他玩家共同抵御外来威胁，这样不仅能够增强自己的力量，还能结交志同道合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领域：隐藏秘密与神秘传说</w:t>
      </w:r>
      <w:r>
        <w:rPr>
          <w:sz w:val="32"/>
          <w:szCs w:val="32"/>
        </w:rPr>
        <w:t>&lt;/p&gt;&lt;p&gt;&lt;img src="/static-img/o_5LAsi44k2Fse8zYxx_4TL2P4iwR3mPp-C1TClfexSdX0563qtdHCtb4ZHrn-eZQqY_vERFw2xHRIbqcBB2DuK5R7WrMJ2bI0gU8n3kc1WTXhXfdgTLOmBkdm9RnofB5FGNt0tgSh-DeE8J-cTL5g.jpg"&gt;&lt;/p&gt;&lt;p&gt;Elyria</w:t>
      </w:r>
      <w:r>
        <w:rPr>
          <w:sz w:val="32"/>
          <w:szCs w:val="32"/>
        </w:rPr>
        <w:t>这个世界背后隐藏着许多未解之谜，有着古老而神秘的情节等待着你去挖掘。比如说，一座山脉传言中藏有一种罕见金属，那种金属据说能够制造出最强大的武器。而另一方面，关于古代文明遗迹的一些故事，也吸引着无数勇敢的心来探索它们深邃的地窖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那些有梦想的人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名字被写进了历史书页，而你的传奇已经远离了普通人的记忆，那么我们可以断定——作为一名灵动猎人，你已经成功地实现了自己最初设定的目标。但请记住，即使是在胜利之后，对于那些渴望更多冒险、更多故事的人来说，最好的结束往往只是新的开始。在这样的旅程中，没有终点，只有永无止境的追求。</w:t>
      </w:r>
      <w:r>
        <w:rPr>
          <w:sz w:val="32"/>
          <w:szCs w:val="32"/>
        </w:rPr>
        <w:t>&lt;/p&gt;&lt;p&gt;&lt;a href = "/doc/645327-</w:t>
      </w:r>
      <w:r>
        <w:rPr>
          <w:sz w:val="32"/>
          <w:szCs w:val="32"/>
        </w:rPr>
        <w:t>灵动猎人之旅探索虚拟现实的奇幻冒险</w:t>
      </w:r>
      <w:r>
        <w:rPr>
          <w:sz w:val="32"/>
          <w:szCs w:val="32"/>
        </w:rPr>
        <w:t>.doc" rel="alternate" download="645327-</w:t>
      </w:r>
      <w:r>
        <w:rPr>
          <w:sz w:val="32"/>
          <w:szCs w:val="32"/>
        </w:rPr>
        <w:t>灵动猎人之旅探索虚拟现实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