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与你之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我偶遇了一本旧书，书名叫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，字里行间透着一股淡雅与神秘。打开它的一言一语，都仿佛是对我耳边轻语，让我不由自主地陷入了其中的世界。</w:t>
      </w:r>
      <w:r>
        <w:rPr>
          <w:sz w:val="32"/>
          <w:szCs w:val="32"/>
        </w:rPr>
        <w:t>&lt;/p&gt;&lt;p&gt;&lt;img src="/static-img/02kg3oNU9Mk_FjwWm1aOTOB896EA5_AYFKXQkWzt_Uy3_Zm9TjyT30WfkgqAFKA8.jpg"&gt;&lt;/p&gt;&lt;p&gt;</w:t>
      </w:r>
      <w:r>
        <w:rPr>
          <w:sz w:val="32"/>
          <w:szCs w:val="32"/>
        </w:rPr>
        <w:t>这本书不是一般意义上的文学作品，它更像是一把钥匙，可以解锁我们内心深处隐藏的秘密花园。在阅读的过程中，我发现自己被一种古典而又现代的情感所吸引，每一个词汇都像是绽放的花朵，悄然生根发芽，在我的心田上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讲述的是两个灵魂之间错综复杂的情感纠葛。这并非简单的情爱故事，而是一段关于理解、接纳和释放情感的小径。我仿佛看到了自己的影子在那些文字之中，那些经历也许并不相同，但情感却如同那里的主人公一样，充满了期待与迷茫。</w:t>
      </w:r>
      <w:r>
        <w:rPr>
          <w:sz w:val="32"/>
          <w:szCs w:val="32"/>
        </w:rPr>
        <w:t>&lt;/p&gt;&lt;p&gt;&lt;img src="/static-img/DC5rdZJj0pWEENoFehaHj-B896EA5_AYFKXQkWzt_Uz2ie-YofBSl0vWuCkaWLJEAkgV_PbZVliScMnqFnxUaqquPaIZjOgbB3WzZoGEkRMcfCWDLpFYKT2u9_hou80BCaPJlsdWRksx3HJ5JTgmgw.jpg"&gt;&lt;/p&gt;&lt;p&gt;</w:t>
      </w:r>
      <w:r>
        <w:rPr>
          <w:sz w:val="32"/>
          <w:szCs w:val="32"/>
        </w:rPr>
        <w:t>每当我读到“步”这个字的时候，就会想起生活中的每一步选择，每一次勇敢迈出脚印。就像书中的女主角，她用她的方式去探索那个充满挑战与未知的人生旅途。而“惊”的感觉则让我回忆起那些让人紧张刺激但又无法抗拒的心跳瞬间，这种感觉正是我年轻时最为熟悉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”这个字，是所有一切的核心。在这本书中，它代表着那份无尽深邃的心灵世界，也是连接两个人之间最真实的地方。而“丽”，她是一个精致而独立的人物，她教会我们如何去珍惜自己的存在，同时也学会欣赏他人的独特之处。</w:t>
      </w:r>
      <w:r>
        <w:rPr>
          <w:sz w:val="32"/>
          <w:szCs w:val="32"/>
        </w:rPr>
        <w:t>&lt;/p&gt;&lt;p&gt;&lt;img src="/static-img/duciW6633Co82YaOx1Yzd-B896EA5_AYFKXQkWzt_Uz2ie-YofBSl0vWuCkaWLJEAkgV_PbZVliScMnqFnxUaqquPaIZjOgbB3WzZoGEkRMcfCWDLpFYKT2u9_hou80BCaPJlsdWRksx3HJ5JTgmgw.jpg"&gt;&lt;/p&gt;&lt;p&gt;</w:t>
      </w:r>
      <w:r>
        <w:rPr>
          <w:sz w:val="32"/>
          <w:szCs w:val="32"/>
        </w:rPr>
        <w:t>随着我逐渐走完这段旅程，我开始明白了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不仅仅是一部小说，它更像是一个指南针，指引人们找到属于自己的那片秘密花园。在那里，我们可以自由地奔跑，用我们的脚印刻画出生命的轨迹，无论前方是否有明确路径，只要勇敢迈出第一步，便能发现生活中的美好奇妙。</w:t>
      </w:r>
      <w:r>
        <w:rPr>
          <w:sz w:val="32"/>
          <w:szCs w:val="32"/>
        </w:rPr>
        <w:t>&lt;/p&gt;&lt;p&gt;&lt;a href = "/doc/645306-</w:t>
      </w:r>
      <w:r>
        <w:rPr>
          <w:sz w:val="32"/>
          <w:szCs w:val="32"/>
        </w:rPr>
        <w:t>步步惊心丽我与你之间的秘密花园</w:t>
      </w:r>
      <w:r>
        <w:rPr>
          <w:sz w:val="32"/>
          <w:szCs w:val="32"/>
        </w:rPr>
        <w:t>.doc" rel="alternate" download="645306-</w:t>
      </w:r>
      <w:r>
        <w:rPr>
          <w:sz w:val="32"/>
          <w:szCs w:val="32"/>
        </w:rPr>
        <w:t>步步惊心丽我与你之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