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处钕膜技术革新让视频观看更为便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技术革新：让视频观看更为便捷</w:t>
      </w:r>
      <w:r>
        <w:rPr>
          <w:sz w:val="32"/>
          <w:szCs w:val="32"/>
        </w:rPr>
        <w:t>&lt;/p&gt;&lt;p&gt;&lt;img src="/static-img/MJtl6hexa-QyxpumPCwG2VQ1q8EM4HqFb6PP62d2mUi5h8dTX4dX955om8U2BVaj.jpg"&gt;&lt;/p&gt;&lt;p&gt;</w:t>
      </w:r>
      <w:r>
        <w:rPr>
          <w:sz w:val="32"/>
          <w:szCs w:val="32"/>
        </w:rPr>
        <w:t>在当今科技飞速发展的时代，人们对高质量视频体验的需求日益增长。为了满足这一需求，一项名为“处钕膜”的先进技术正在逐步应用于显示设备中，使得视频观看变得更加便捷和生动。</w:t>
      </w:r>
      <w:r>
        <w:rPr>
          <w:sz w:val="32"/>
          <w:szCs w:val="32"/>
        </w:rPr>
        <w:t>&lt;/p&gt;&lt;p&gt;</w:t>
      </w:r>
      <w:r>
        <w:rPr>
          <w:sz w:val="32"/>
          <w:szCs w:val="32"/>
        </w:rPr>
        <w:t>首先，让我们来了解一下什么是“处钕膜”。它是一种特殊的光电材料，其结构由多层次的有机或无机材料构成。在这个过程中，通过精细调整每一层材料的厚度、透明度以及光学性质，可以实现最佳的光电转换效果，从而提高屏幕显示效果。</w:t>
      </w:r>
      <w:r>
        <w:rPr>
          <w:sz w:val="32"/>
          <w:szCs w:val="32"/>
        </w:rPr>
        <w:t>&lt;/p&gt;&lt;p&gt;&lt;img src="/static-img/OWywiNVlrGTnF6rR16MGWFQ1q8EM4HqFb6PP62d2mUj6PtPyma0FcDAbZAdW1hPlMWIDrTyOLU4q1-s1TiVl3wQEVXnpzyI8bXHAjXlRFYZWGpLo3Sf-8-xELOw43BTsPCE1Z0NG05raC-18IX_5keqo-s4rf1v1jHu9L8jsMM1qOvt4IDA1u0tYmaa0TOGP.jpg"&gt;&lt;/p&gt;&lt;p&gt;</w:t>
      </w:r>
      <w:r>
        <w:rPr>
          <w:sz w:val="32"/>
          <w:szCs w:val="32"/>
        </w:rPr>
        <w:t>在实际应用中，“处钕膜”技术已经被广泛用于智能手机、平板电脑等电子产品上。例如，苹果公司推出的一款最新型号智能手机采用了最新一代“处钕膜”，这使得屏幕上的色彩更加饱和，亮度也大幅提升，这对于喜欢看高清视频的人来说无疑是一个巨大的福音。</w:t>
      </w:r>
      <w:r>
        <w:rPr>
          <w:sz w:val="32"/>
          <w:szCs w:val="32"/>
        </w:rPr>
        <w:t>&lt;/p&gt;&lt;p&gt;</w:t>
      </w:r>
      <w:r>
        <w:rPr>
          <w:sz w:val="32"/>
          <w:szCs w:val="32"/>
        </w:rPr>
        <w:t>此外，“处钕膜”还可以帮助减少眼睛疲劳，因为它能够提供更自然、更柔和的视觉体验。这对于长时间看视频工作的人来说尤其重要。比如，一位流行音乐评论员，他需要长时间地观看并分析音乐</w:t>
      </w:r>
      <w:r>
        <w:rPr>
          <w:sz w:val="32"/>
          <w:szCs w:val="32"/>
        </w:rPr>
        <w:t>MV</w:t>
      </w:r>
      <w:r>
        <w:rPr>
          <w:sz w:val="32"/>
          <w:szCs w:val="32"/>
        </w:rPr>
        <w:t>，以撰写他的评论。他曾经使用的是旧款电视，但由于画面不够清晰，他常常会感到眼睛疲惫不已。但是，当他升级到一个集成了“处钕膜”的新的</w:t>
      </w:r>
      <w:r>
        <w:rPr>
          <w:sz w:val="32"/>
          <w:szCs w:val="32"/>
        </w:rPr>
        <w:t>4K</w:t>
      </w:r>
      <w:r>
        <w:rPr>
          <w:sz w:val="32"/>
          <w:szCs w:val="32"/>
        </w:rPr>
        <w:t>电视后，他发现自己可以长时间地浏览内容而不会感到眼部负担，这极大地提高了他的工作效率。</w:t>
      </w:r>
      <w:r>
        <w:rPr>
          <w:sz w:val="32"/>
          <w:szCs w:val="32"/>
        </w:rPr>
        <w:t>&lt;/p&gt;&lt;p&gt;&lt;img src="/static-img/Q7PZ9H8OyiH3u3nZ1fhzAFQ1q8EM4HqFb6PP62d2mUj6PtPyma0FcDAbZAdW1hPlMWIDrTyOLU4q1-s1TiVl3wQEVXnpzyI8bXHAjXlRFYZWGpLo3Sf-8-xELOw43BTsPCE1Z0NG05raC-18IX_5keqo-s4rf1v1jHu9L8jsMM1qOvt4IDA1u0tYmaa0TOGP.jpg"&gt;&lt;/p&gt;&lt;p&gt;</w:t>
      </w:r>
      <w:r>
        <w:rPr>
          <w:sz w:val="32"/>
          <w:szCs w:val="32"/>
        </w:rPr>
        <w:t xml:space="preserve">此外，“处钕膜”技术还可以帮助节省能源 </w:t>
      </w:r>
      <w:r>
        <w:rPr>
          <w:sz w:val="32"/>
          <w:szCs w:val="32"/>
        </w:rPr>
        <w:t>consumption</w:t>
      </w:r>
      <w:r>
        <w:rPr>
          <w:sz w:val="32"/>
          <w:szCs w:val="32"/>
        </w:rPr>
        <w:t>。一家电影院决定更新他们所有放映厅中的投影仪，他们选择安装采用了这种新技术的大尺寸</w:t>
      </w:r>
      <w:r>
        <w:rPr>
          <w:sz w:val="32"/>
          <w:szCs w:val="32"/>
        </w:rPr>
        <w:t>LED</w:t>
      </w:r>
      <w:r>
        <w:rPr>
          <w:sz w:val="32"/>
          <w:szCs w:val="32"/>
        </w:rPr>
        <w:t>显示器。这些显示器能以较低功耗提供与传统投影仪相媲美甚至更好的图像质量，为观众带来了惊喜，同时也降低了运营成本。</w:t>
      </w:r>
      <w:r>
        <w:rPr>
          <w:sz w:val="32"/>
          <w:szCs w:val="32"/>
        </w:rPr>
        <w:t>&lt;/p&gt;&lt;p&gt;</w:t>
      </w:r>
      <w:r>
        <w:rPr>
          <w:sz w:val="32"/>
          <w:szCs w:val="32"/>
        </w:rPr>
        <w:t>总之，“处钕膜 看视频”的结合，不仅提升了用户体验，还促进了一系列产业创新，如能源效率提升等，为消费者带来了更多实用的好东西。此种革命性的变化正悄然改变着我们观看世界各个角落所见景象的心理感受，使我们的生活更加丰富多彩。</w:t>
      </w:r>
      <w:r>
        <w:rPr>
          <w:sz w:val="32"/>
          <w:szCs w:val="32"/>
        </w:rPr>
        <w:t>&lt;/p&gt;&lt;p&gt;&lt;img src="/static-img/i88bmGDtGOohTjPe3onIYVQ1q8EM4HqFb6PP62d2mUj6PtPyma0FcDAbZAdW1hPlMWIDrTyOLU4q1-s1TiVl3wQEVXnpzyI8bXHAjXlRFYZWGpLo3Sf-8-xELOw43BTsPCE1Z0NG05raC-18IX_5keqo-s4rf1v1jHu9L8jsMM1qOvt4IDA1u0tYmaa0TOGP.jpg"&gt;&lt;/p&gt;&lt;p&gt;&lt;a href = "/doc/645097-</w:t>
      </w:r>
      <w:r>
        <w:rPr>
          <w:sz w:val="32"/>
          <w:szCs w:val="32"/>
        </w:rPr>
        <w:t>科技探索</w:t>
      </w:r>
      <w:r>
        <w:rPr>
          <w:sz w:val="32"/>
          <w:szCs w:val="32"/>
        </w:rPr>
        <w:t>-</w:t>
      </w:r>
      <w:r>
        <w:rPr>
          <w:sz w:val="32"/>
          <w:szCs w:val="32"/>
        </w:rPr>
        <w:t>处钕膜技术革新让视频观看更为便捷</w:t>
      </w:r>
      <w:r>
        <w:rPr>
          <w:sz w:val="32"/>
          <w:szCs w:val="32"/>
        </w:rPr>
        <w:t>.doc" rel="alternate" download="645097-</w:t>
      </w:r>
      <w:r>
        <w:rPr>
          <w:sz w:val="32"/>
          <w:szCs w:val="32"/>
        </w:rPr>
        <w:t>科技探索</w:t>
      </w:r>
      <w:r>
        <w:rPr>
          <w:sz w:val="32"/>
          <w:szCs w:val="32"/>
        </w:rPr>
        <w:t>-</w:t>
      </w:r>
      <w:r>
        <w:rPr>
          <w:sz w:val="32"/>
          <w:szCs w:val="32"/>
        </w:rPr>
        <w:t>处钕膜技术革新让视频观看更为便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