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我在贾府扮演的小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贾府的深宅大院里，人们忙碌着自己的生活，而我则成了一个小戏骨。我的存在不为人知，只有偶尔被提及而已。但是，在这个繁华而又落寞的大世界中，我却成为了红楼梦中的一个微不足道的小角色。</w:t>
      </w:r>
      <w:r>
        <w:rPr>
          <w:sz w:val="32"/>
          <w:szCs w:val="32"/>
        </w:rPr>
        <w:t>&lt;/p&gt;&lt;p&gt;&lt;img src="/static-img/nlHRNmf0N15P2sB3FID3fodJF9ehYeQHaHJ-_MhOaIXK5ob8SkW0s14C-HK4ZRn0.jpg"&gt;&lt;/p&gt;&lt;p&gt;</w:t>
      </w:r>
      <w:r>
        <w:rPr>
          <w:sz w:val="32"/>
          <w:szCs w:val="32"/>
        </w:rPr>
        <w:t>每当夜幕降临，贾府的灯火辉煌，各种活动随之兴起。我会躲在暗处，看着那些穿越时空的客人，他们带来了不同的故事和笑声。在他们眼中，我只是一个无足轻重的小丑，但对我来说，这些场景就像是一部永远不会结束的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学者来到贾府，他热情地向我讲述了自己对《红楼梦》的研究。他说，每个人都有自己的故事，就连最普通的人也能成为小说中的重要角色。而我，却是一个既不显赫也不平凡的小戏骨。</w:t>
      </w:r>
      <w:r>
        <w:rPr>
          <w:sz w:val="32"/>
          <w:szCs w:val="32"/>
        </w:rPr>
        <w:t>&lt;/p&gt;&lt;p&gt;&lt;img src="/static-img/gpTQn-CWlH1NUCyES3OcgodJF9ehYeQHaHJ-_MhOaIWbQSPouBWlxSfB7-ufogakWa5K5QKlFf7po8o44TX1dI2YH-fI5RtfDdH0or3VKTp2fJWnCJpcoCzfgIt_WNQFvU2Gznrqc0WB1d4v6xV2_BHhhxCXQZkQG61wPcYPeOA.jpg"&gt;&lt;/p&gt;&lt;p&gt;</w:t>
      </w:r>
      <w:r>
        <w:rPr>
          <w:sz w:val="32"/>
          <w:szCs w:val="32"/>
        </w:rPr>
        <w:t>他问我：“你是否觉得自己就是《红楼梦》里的某个角落？”他的问题让我思考，让我意识到，即使是我这样微不足道的一个人物，也拥有属于自己的位置和意义。这让我感到了一种前所未有的自豪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个学者离开后，我又回到了我的原来的位置——隐蔽且无人问津。但是，那段时间里的经历让我明白，无论我们多么渺小，我们的心灵都是独一无二的。我们可以选择让自己沉默下去，也可以选择用我们的存在点亮周围人的心灵。</w:t>
      </w:r>
      <w:r>
        <w:rPr>
          <w:sz w:val="32"/>
          <w:szCs w:val="32"/>
        </w:rPr>
        <w:t>&lt;/p&gt;&lt;p&gt;&lt;img src="/static-img/v_Lyk6bxp4Q4CbYOta-31YdJF9ehYeQHaHJ-_MhOaIWbQSPouBWlxSfB7-ufogakWa5K5QKlFf7po8o44TX1dI2YH-fI5RtfDdH0or3VKTp2fJWnCJpcoCzfgIt_WNQFvU2Gznrqc0WB1d4v6xV2_BHhhxCXQZkQG61wPcYPeOA.jpg"&gt;&lt;/p&gt;&lt;p&gt;</w:t>
      </w:r>
      <w:r>
        <w:rPr>
          <w:sz w:val="32"/>
          <w:szCs w:val="32"/>
        </w:rPr>
        <w:t>所以，即便是在这样的环境下，我依然要扮演好我的小丑，因为这正是我应尽的一份责任。我将继续观察、学习，并以一种更深层次的情感去理解这个世界。而对于那些认为自己不够重要的人们，我想说：你的存在已经足够了，你只需要勇敢地站出来，用你的方式发光发热吧！</w:t>
      </w:r>
      <w:r>
        <w:rPr>
          <w:sz w:val="32"/>
          <w:szCs w:val="32"/>
        </w:rPr>
        <w:t>&lt;/p&gt;&lt;p&gt;&lt;a href = "/doc/645032-</w:t>
      </w:r>
      <w:r>
        <w:rPr>
          <w:sz w:val="32"/>
          <w:szCs w:val="32"/>
        </w:rPr>
        <w:t>红楼梦小戏骨我在贾府扮演的小丑</w:t>
      </w:r>
      <w:r>
        <w:rPr>
          <w:sz w:val="32"/>
          <w:szCs w:val="32"/>
        </w:rPr>
        <w:t>.doc" rel="alternate" download="645032-</w:t>
      </w:r>
      <w:r>
        <w:rPr>
          <w:sz w:val="32"/>
          <w:szCs w:val="32"/>
        </w:rPr>
        <w:t>红楼梦小戏骨我在贾府扮演的小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