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古代的奇幻之旅寻秦记的故事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古代的奇幻之旅：寻秦记的故事回忆</w:t>
      </w:r>
      <w:r>
        <w:rPr>
          <w:sz w:val="32"/>
          <w:szCs w:val="32"/>
        </w:rPr>
        <w:t>&lt;/p&gt;&lt;p&gt;&lt;img src="/static-img/LfLHP4QEkJBp4uF-P-UB0szau-tOUsLq5_VWBVKIO68W9BsrYpW45AudIGnu1IEq.jpg"&gt;&lt;/p&gt;&lt;p&gt;</w:t>
      </w:r>
      <w:r>
        <w:rPr>
          <w:sz w:val="32"/>
          <w:szCs w:val="32"/>
        </w:rPr>
        <w:t>在一个普通而又平凡的现代生活中，有一种阅读方式能够让人忘却一切烦恼，逃离现实世界，那就是沉浸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其中，“寻秦记”这部作品尤为受欢迎，它以历史背景为依托，将时间和空间打乱，让读者在虚拟与真实之间不断切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寻秦记”讲述了主角李白因为一场意外被送到远古时期，发现自己身处汉朝末年。在这个充满传奇色彩的时代里，李白不仅要适应新环境，还要完成一个神秘任务——找回失散已久的国都长安，即“秦”的遗迹。这个过程充满了挑战和冒险，每一步都伴随着对历史细节的深入了解。</w:t>
      </w:r>
      <w:r>
        <w:rPr>
          <w:sz w:val="32"/>
          <w:szCs w:val="32"/>
        </w:rPr>
        <w:t>&lt;/p&gt;&lt;p&gt;&lt;img src="/static-img/2x_CcEZnMbPuQYOXg7GcJczau-tOUsLq5_VWBVKIO69B62hgl67Gee1KMl_D7l9P.jpg"&gt;&lt;/p&gt;&lt;p&gt;</w:t>
      </w:r>
      <w:r>
        <w:rPr>
          <w:sz w:val="32"/>
          <w:szCs w:val="32"/>
        </w:rPr>
        <w:t>正是这种跨越千年的旅行体验，使得“寻秦记”吸引了一大批粉丝，他们通过这本书，不仅能感受到历史氛围，更能学习到许多关于中国古代文化、政治制度等知识。这部作品中的情节错综曲折，每个转折点都像是一扇窗户，让读者可以窥见那个遥远年代的人们如何生活、思考以及他们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书中描述的一次探险途中，李白遇到了当时著名的大臣张良，他智慧过人，对国家有着深刻理解，这样的描写不仅增强了故事的真实性，也激发了人们对于那段历史时期人物魅力的好奇心。而这样的角色设置也使得很多读者开始对张良进行更多研究，从而了解到他在史料中的重要地位和作用。</w:t>
      </w:r>
      <w:r>
        <w:rPr>
          <w:sz w:val="32"/>
          <w:szCs w:val="32"/>
        </w:rPr>
        <w:t>&lt;/p&gt;&lt;p&gt;&lt;img src="/static-img/P997NGGC6pwrTSNdCYoZlMzau-tOUsLq5_VWBVKIO69B62hgl67Gee1KMl_D7l9P.jpg"&gt;&lt;/p&gt;&lt;p&gt;</w:t>
      </w:r>
      <w:r>
        <w:rPr>
          <w:sz w:val="32"/>
          <w:szCs w:val="32"/>
        </w:rPr>
        <w:t>此外，“寻秦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融合了大量文学元素，如诗词歌赋等，使得整个故事更加生动多彩。这些诗文往往反映出作者对某个事件或人物特质的心理活动，同时也展现了作者对于语言艺术手法的精湛掌握，为小说增添了一份文学上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寻秦记”的成功，就在于它将传统与现代相结合，将虚构与现实相融合，而这一切都是基于对“尋秦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深刻理解和运用。在阅读这样的作品时，我们仿佛穿越到了另一个世界，与那些曾经活跃的人物并肩作战，或是在他们眼里看清未来的光芒。这份历练所积累的情感，是任何其他形式无法复制的情感体验，是我们追求精神自由的一种方式。</w:t>
      </w:r>
      <w:r>
        <w:rPr>
          <w:sz w:val="32"/>
          <w:szCs w:val="32"/>
        </w:rPr>
        <w:t>&lt;/p&gt;&lt;p&gt;&lt;img src="/static-img/xMpvkZALT9vCOfzwOLsOy8zau-tOUsLq5_VWBVKIO69B62hgl67Gee1KMl_D7l9P.jpg"&gt;&lt;/p&gt;&lt;p&gt;&lt;a href = "/doc/645026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古代的奇幻之旅寻秦记的故事回忆</w:t>
      </w:r>
      <w:r>
        <w:rPr>
          <w:sz w:val="32"/>
          <w:szCs w:val="32"/>
        </w:rPr>
        <w:t>.doc" rel="alternate" download="645026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古代的奇幻之旅寻秦记的故事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