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现代生活中的神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人们总是忙碌于工作和日常生活中，不时有几个人发现了一条不为人知的小径，这条小径似乎连接着两个完全不同的世界。他们穿梭在这座城市的众多角落，寻找那些被世俗所忽视的秘密与奇迹，这就是都市仙游。</w:t>
      </w:r>
      <w:r>
        <w:rPr>
          <w:sz w:val="32"/>
          <w:szCs w:val="32"/>
        </w:rPr>
        <w:t>&lt;/p&gt;&lt;p&gt;&lt;img src="/static-img/3fgh5nj8HphQ3jwJ6xCiSczau-tOUsLq5_VWBVKIO68W9BsrYpW45AudIGnu1IEq.jpg"&gt;&lt;/p&gt;&lt;p&gt;</w:t>
      </w:r>
      <w:r>
        <w:rPr>
          <w:sz w:val="32"/>
          <w:szCs w:val="32"/>
        </w:rPr>
        <w:t>探索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者往往会去探寻那些古老传说中的地点，他们相信这些地方隐藏着未被发现的力量与知识。比如，有一位名叫李明的人，他听闻了关于市中心公园里的一个神秘树林，它据说可以让人看到未来。他深夜潜入树林，用心感受周围的气息，最终确实感受到了一种前所未有的预知能力。这使得他开始研究更多关于古代仙人的故事，希望能找到更多这样的机会。</w:t>
      </w:r>
      <w:r>
        <w:rPr>
          <w:sz w:val="32"/>
          <w:szCs w:val="32"/>
        </w:rPr>
        <w:t>&lt;/p&gt;&lt;p&gt;&lt;img src="/static-img/qzi-CRKOp9ENeOpFoAbvcszau-tOUsLq5_VWBVKIO69B62hgl67Gee1KMl_D7l9P.jpg"&gt;&lt;/p&gt;&lt;p&gt;</w:t>
      </w:r>
      <w:r>
        <w:rPr>
          <w:sz w:val="32"/>
          <w:szCs w:val="32"/>
        </w:rPr>
        <w:t>寻找隐世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都市仙游者来说，他们更倾向于寻找真实存在的地球上的珍宝。例如，有个名叫张伟的人，他听闻了一个关于地下城遗迹的传言，那里藏有能够赋予永生之力的心脏石。他组织了一次冒险团队，在废弃工厂区挖掘出数十年的历史痕迹，最终成功找到了一块闪耀着蓝光的小石头。但当他想要拿走时，却遭到了守护地带的强大力量阻止，让他意识到真正值得追求的是内心世界而非物质财富。</w:t>
      </w:r>
      <w:r>
        <w:rPr>
          <w:sz w:val="32"/>
          <w:szCs w:val="32"/>
        </w:rPr>
        <w:t>&lt;/p&gt;&lt;p&gt;&lt;img src="/static-img/IFfckLLv8Sze3PNjjemhXczau-tOUsLq5_VWBVKIO69B62hgl67Gee1KMl_D7l9P.jpg"&gt;&lt;/p&gt;&lt;p&gt;</w:t>
      </w:r>
      <w:r>
        <w:rPr>
          <w:sz w:val="32"/>
          <w:szCs w:val="32"/>
        </w:rPr>
        <w:t>学习古代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对魔法产生兴趣的人开始尝试学习并复现古代法术。在这过程中，他们也逐渐学会了如何运用现代科学原理来解释这些“超自然”现象。比如，一位名叫王芳的人，她利用量子物理学原理尝试制作出能够控制物体移动的小型魔杖。她通过长时间实验和调整终于制造出了简单但有效的手臂手套，可以让她在一定范围内操控轻巧物品。这不仅增强了她的自信，也吸引了其他同好加入她的实验室进行交流。</w:t>
      </w:r>
      <w:r>
        <w:rPr>
          <w:sz w:val="32"/>
          <w:szCs w:val="32"/>
        </w:rPr>
        <w:t>&lt;/p&gt;&lt;p&gt;&lt;img src="/static-img/aesl6Kcqjb161jl-dchf7szau-tOUsLq5_VWBVKIO69B62hgl67Gee1KMl_D7l9P.jpg"&gt;&lt;/p&gt;&lt;p&gt;</w:t>
      </w:r>
      <w:r>
        <w:rPr>
          <w:sz w:val="32"/>
          <w:szCs w:val="32"/>
        </w:rPr>
        <w:t>结识异界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还有一些特别的情况发生，那些曾经只存在于民间故事中的生物竟然真的出现了。在这种情况下，都市仙游者们会变得更加谨慎，但同时也充满期待，因为这是一次接触到另一个世界生命体的情境。一群年轻人偶然间遇见了一只来自遥远星系的大猫，它以一种难以理解的声音与他们交流，并给予它们一段智慧的话语：“你必须学会看待事物，从不同的角度去理解。” 这让他们明白，无论是人类还是外星生命，都值得尊重和了解。</w:t>
      </w:r>
      <w:r>
        <w:rPr>
          <w:sz w:val="32"/>
          <w:szCs w:val="32"/>
        </w:rPr>
        <w:t>&lt;/p&gt;&lt;p&gt;&lt;img src="/static-img/Zc9-emieMlvT5GIqDkwhaMzau-tOUsLq5_VWBVKIO69B62hgl67Gee1KMl_D7l9P.jpg"&gt;&lt;/p&gt;&lt;p&gt;</w:t>
      </w:r>
      <w:r>
        <w:rPr>
          <w:sz w:val="32"/>
          <w:szCs w:val="32"/>
        </w:rPr>
        <w:t>建立新文化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参与到这种活动中，他们之间形成了一种特殊的社交网络——都市仙游者的圈子。这是一个相互支持、分享经验的地方，每个成员都可能成为彼此探索未知领域、实现自我提升的一个窗口。而且，由于是跨越不同年龄层次和背景，这种社群促进了解决问题、创造新的方法及解决方案，使得整个社区变得更加活跃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个人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许多参与者从这些经历中学到了最重要的一课：即使是在这个快速变化、高科技化的大都会里，也要留意自己的内心世界，并且努力将它与外部环境融合。当我们沉浸在数字信息海洋的时候，不妨放慢脚步，将目光投向天空，看看那朵云是否形状像一只飞翔的心灵飞行器，或许你就会发现自己其实一直都是一位城市里的旅行家，而不是简单地只是居住其中的一员。</w:t>
      </w:r>
      <w:r>
        <w:rPr>
          <w:sz w:val="32"/>
          <w:szCs w:val="32"/>
        </w:rPr>
        <w:t>&lt;/p&gt;&lt;p&gt;&lt;a href = "/doc/644919-</w:t>
      </w:r>
      <w:r>
        <w:rPr>
          <w:sz w:val="32"/>
          <w:szCs w:val="32"/>
        </w:rPr>
        <w:t>都市仙游现代生活中的神秘探索</w:t>
      </w:r>
      <w:r>
        <w:rPr>
          <w:sz w:val="32"/>
          <w:szCs w:val="32"/>
        </w:rPr>
        <w:t>.doc" rel="alternate" download="644919-</w:t>
      </w:r>
      <w:r>
        <w:rPr>
          <w:sz w:val="32"/>
          <w:szCs w:val="32"/>
        </w:rPr>
        <w:t>都市仙游现代生活中的神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