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穿越时空的遗迹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种植物被称为“幽灵之种”，它不仅因其独特的生长习性和奇异的形态而闻名于世，而且因为与人类文明有着深刻联系，它成为了许多传说和故事中的重要元素。今天，我们将一起探索这一神秘植物背后的故事，以及它是如何影响了人类文化和社会。</w:t>
      </w:r>
      <w:r>
        <w:rPr>
          <w:sz w:val="32"/>
          <w:szCs w:val="32"/>
        </w:rPr>
        <w:t>&lt;/p&gt;&lt;p&gt;&lt;img src="/static-img/XuAv5-UZXj5hpe6g_SRFM8zau-tOUsLq5_VWBVKIO68W9BsrYpW45AudIGnu1IEq.jpg"&gt;&lt;/p&gt;&lt;p&gt;</w:t>
      </w:r>
      <w:r>
        <w:rPr>
          <w:sz w:val="32"/>
          <w:szCs w:val="32"/>
        </w:rPr>
        <w:t>首先，“幽灵之种”并不是一个具体的植物名称，而是一个比喻，指的是那些能够自我繁殖、在极端环境下生存，并且可能具有某种超自然力量或属性的一类生物。这种比喻植根于古代对自然界奥秘的敬畏和恐惧之中，它们常常出现在各种宗教传说、民间故事以及现代科幻作品中。</w:t>
      </w:r>
      <w:r>
        <w:rPr>
          <w:sz w:val="32"/>
          <w:szCs w:val="32"/>
        </w:rPr>
        <w:t>&lt;/p&gt;&lt;p&gt;</w:t>
      </w:r>
      <w:r>
        <w:rPr>
          <w:sz w:val="32"/>
          <w:szCs w:val="32"/>
        </w:rPr>
        <w:t>例如，在非洲的一个小村庄里，一种叫做“</w:t>
      </w:r>
      <w:r>
        <w:rPr>
          <w:sz w:val="32"/>
          <w:szCs w:val="32"/>
        </w:rPr>
        <w:t>Mwana”</w:t>
      </w:r>
      <w:r>
        <w:rPr>
          <w:sz w:val="32"/>
          <w:szCs w:val="32"/>
        </w:rPr>
        <w:t>（意为孩子）的树木被当地人视作“幽灵之种”。据说，这些树木能自行繁殖，不需要任何其他帮助，只要它们找到一片适合生长的地方，就会迅速繁殖开来。然而，人们也发现这些树木往往会出现在死亡者的墓地周围，被认为是一种预兆，即即将发生灾难或者家族成员将死去。这使得这棵树成为了村子里的禁忌，对此产生了深远的心理影响。</w:t>
      </w:r>
      <w:r>
        <w:rPr>
          <w:sz w:val="32"/>
          <w:szCs w:val="32"/>
        </w:rPr>
        <w:t>&lt;/p&gt;&lt;p&gt;&lt;img src="/static-img/Ht_cmfM74hczs1zIT5Kcbczau-tOUsLq5_VWBVKIO69B62hgl67Gee1KMl_D7l9P.jpg"&gt;&lt;/p&gt;&lt;p&gt;</w:t>
      </w:r>
      <w:r>
        <w:rPr>
          <w:sz w:val="32"/>
          <w:szCs w:val="32"/>
        </w:rPr>
        <w:t>另一个例子来自南美洲的一座城市，那里的居民相信有一种叫做“</w:t>
      </w:r>
      <w:r>
        <w:rPr>
          <w:sz w:val="32"/>
          <w:szCs w:val="32"/>
        </w:rPr>
        <w:t>Sombra”</w:t>
      </w:r>
      <w:r>
        <w:rPr>
          <w:sz w:val="32"/>
          <w:szCs w:val="32"/>
        </w:rPr>
        <w:t>的花朵，是一种幽灵般存在的植物。在那里，如果有人犯下重罪，他们就会被判处栽培这个花朵作为惩罚。当他们开始照料这株花时，他们会发现自己无法摆脱它，因为这株花总是在夜晚悄无声息地绕枝蔓延，慢慢占据整个家园，最终吞噬掉所有的人类存在感。这种传说反映了一些社会对于犯罪行为应受到怎样的惩罚以及如何恢复正义的思考。</w:t>
      </w:r>
      <w:r>
        <w:rPr>
          <w:sz w:val="32"/>
          <w:szCs w:val="32"/>
        </w:rPr>
        <w:t>&lt;/p&gt;&lt;p&gt;</w:t>
      </w:r>
      <w:r>
        <w:rPr>
          <w:sz w:val="32"/>
          <w:szCs w:val="32"/>
        </w:rPr>
        <w:t>在现代科学研究领域，“幽灵之种”这个概念也得到了一定的应用。在一些极端环境下的生命形式，如耐盐分高的大型藻类，或是可以在无光条件下进行光合作用的特殊细菌，都可以被看作是现代版的“幽灵之种”。它们以其顽强求生的能力激励着科学家们去探索未知世界，为我们揭示了地球上生命多样性的壮丽景象。</w:t>
      </w:r>
      <w:r>
        <w:rPr>
          <w:sz w:val="32"/>
          <w:szCs w:val="32"/>
        </w:rPr>
        <w:t>&lt;/p&gt;&lt;p&gt;&lt;img src="/static-img/wZasG9mJ8iC0t_wKJ4GRzczau-tOUsLq5_VWBVKIO69B62hgl67Gee1KMl_D7l9P.jpg"&gt;&lt;/p&gt;&lt;p&gt;</w:t>
      </w:r>
      <w:r>
        <w:rPr>
          <w:sz w:val="32"/>
          <w:szCs w:val="32"/>
        </w:rPr>
        <w:t>最后，“幽靈之種”的概念还体现了一些哲学上的思考，比如物质与精神之间关系的问题。在东方哲学中，特别是在道家的思想体系里，这个问题就非常突出。“物竞天择，适者生存”，这是自然选择理论的一个基本原则，但同时也是关于宇宙本身运行规律的一部分。而对于那些超越普通物理规律的事情来说，如人的意识是否独立于身体，也就是所谓的心物问题，这正是后来的哲学家们不断探讨的话题之一。</w:t>
      </w:r>
      <w:r>
        <w:rPr>
          <w:sz w:val="32"/>
          <w:szCs w:val="32"/>
        </w:rPr>
        <w:t>&lt;/p&gt;&lt;p&gt;</w:t>
      </w:r>
      <w:r>
        <w:rPr>
          <w:sz w:val="32"/>
          <w:szCs w:val="32"/>
        </w:rPr>
        <w:t>通过以上几个案例，我们可以看到，无论是在过去还是现在，“幽霊之種”这个概念都扮演着丰富多彩的地位——既是一个文学主题，又是一个文化符号，更是一个启发人们思考宇宙意义与生命价值的手段。这份迷惑与神秘，也许正是让我们对未知保持好奇心，让我们的生活更加丰富多彩吧。</w:t>
      </w:r>
      <w:r>
        <w:rPr>
          <w:sz w:val="32"/>
          <w:szCs w:val="32"/>
        </w:rPr>
        <w:t>&lt;/p&gt;&lt;p&gt;&lt;img src="/static-img/dPBgFRwCEQ4lc57nVFgvzczau-tOUsLq5_VWBVKIO69B62hgl67Gee1KMl_D7l9P.jpg"&gt;&lt;/p&gt;&lt;p&gt;&lt;a href = "/doc/644857-</w:t>
      </w:r>
      <w:r>
        <w:rPr>
          <w:sz w:val="32"/>
          <w:szCs w:val="32"/>
        </w:rPr>
        <w:t>幽灵之种</w:t>
      </w:r>
      <w:r>
        <w:rPr>
          <w:sz w:val="32"/>
          <w:szCs w:val="32"/>
        </w:rPr>
        <w:t>-</w:t>
      </w:r>
      <w:r>
        <w:rPr>
          <w:sz w:val="32"/>
          <w:szCs w:val="32"/>
        </w:rPr>
        <w:t>穿越时空的遗迹与记忆</w:t>
      </w:r>
      <w:r>
        <w:rPr>
          <w:sz w:val="32"/>
          <w:szCs w:val="32"/>
        </w:rPr>
        <w:t>.doc" rel="alternate" download="644857-</w:t>
      </w:r>
      <w:r>
        <w:rPr>
          <w:sz w:val="32"/>
          <w:szCs w:val="32"/>
        </w:rPr>
        <w:t>幽灵之种</w:t>
      </w:r>
      <w:r>
        <w:rPr>
          <w:sz w:val="32"/>
          <w:szCs w:val="32"/>
        </w:rPr>
        <w:t>-</w:t>
      </w:r>
      <w:r>
        <w:rPr>
          <w:sz w:val="32"/>
          <w:szCs w:val="32"/>
        </w:rPr>
        <w:t>穿越时空的遗迹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