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波斯湾的风云变幻与宋起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宋起波斯湾》：一段冒险的旅程</w:t>
      </w:r>
      <w:r>
        <w:rPr>
          <w:sz w:val="32"/>
          <w:szCs w:val="32"/>
        </w:rPr>
        <w:t>&lt;/p&gt;&lt;p&gt;&lt;img src="/static-img/xlZlMZ_MOXreaUKcmiGKe4q19uz-q0us69EcwCJBBI-rfBo-dpxMuTNsQrT9Va0D.jpg"&gt;&lt;/p&gt;&lt;p&gt;</w:t>
      </w:r>
      <w:r>
        <w:rPr>
          <w:sz w:val="32"/>
          <w:szCs w:val="32"/>
        </w:rPr>
        <w:t>在波斯湾的边缘有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有一个人名叫宋起，他是一个充满好奇心和勇气的人。在一次偶然的机会中，宋起得知了一个关于波斯湾深处隐藏着宝藏的大秘密。这个消息让他不禁产生了一种强烈的欲望——要去探索那个神秘的地方。</w:t>
      </w:r>
      <w:r>
        <w:rPr>
          <w:sz w:val="32"/>
          <w:szCs w:val="32"/>
        </w:rPr>
        <w:t>&lt;/p&gt;&lt;p&gt;&lt;img src="/static-img/946GB5q8qCeDulpkT6K5Moq19uz-q0us69EcwCJBBI85Up6n1S0kviIM82bvF_O3brf2NT0R8elM7VtmM4O1nYCQLNv9w8IKoN18hMrrJbuGak4SMnOvv9uGygyZwyCJaxJpAPrS2UMYbvme-uvgapyB_z8RMNhhKbIWPskyVLo.jpg"&gt;&lt;/p&gt;&lt;p&gt;</w:t>
      </w:r>
      <w:r>
        <w:rPr>
          <w:sz w:val="32"/>
          <w:szCs w:val="32"/>
        </w:rPr>
        <w:t>有什么能阻止宋起踏上这次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无数困难和挑战，但宋起并没有退缩。他相信，只要有足够的心力和智慧，一切困难都是可以克服的。于是，他开始了他的准备工作，学习航海知识，锻炼身体，并且搜集各种必要的地图和资料。</w:t>
      </w:r>
      <w:r>
        <w:rPr>
          <w:sz w:val="32"/>
          <w:szCs w:val="32"/>
        </w:rPr>
        <w:t>&lt;/p&gt;&lt;p&gt;&lt;img src="/static-img/_92bWcl-z-0IZzMVyddqn4q19uz-q0us69EcwCJBBI85Up6n1S0kviIM82bvF_O3brf2NT0R8elM7VtmM4O1nYCQLNv9w8IKoN18hMrrJbuGak4SMnOvv9uGygyZwyCJaxJpAPrS2UMYbvme-uvgapyB_z8RMNhhKbIWPskyVLo.jpg"&gt;&lt;/p&gt;&lt;p&gt;</w:t>
      </w:r>
      <w:r>
        <w:rPr>
          <w:sz w:val="32"/>
          <w:szCs w:val="32"/>
        </w:rPr>
        <w:t>如何才能安全地进入波斯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筹备后，宋起终于决定启程。他雇佣了一支经验丰富的小船队，并且精心挑选了几位忠诚可靠的手下。他们一起乘坐小船，在风平浪静的时候悄悄地穿过狭窄水道，最终进入了波斯湾。</w:t>
      </w:r>
      <w:r>
        <w:rPr>
          <w:sz w:val="32"/>
          <w:szCs w:val="32"/>
        </w:rPr>
        <w:t>&lt;/p&gt;&lt;p&gt;&lt;img src="/static-img/zG49NdAD8Xj4OZiJweASWIq19uz-q0us69EcwCJBBI85Up6n1S0kviIM82bvF_O3brf2NT0R8elM7VtmM4O1nYCQLNv9w8IKoN18hMrrJbuGak4SMnOvv9uGygyZwyCJaxJpAPrS2UMYbvme-uvgapyB_z8RMNhhKbIWPskyVLo.jpg"&gt;&lt;/p&gt;&lt;p&gt;</w:t>
      </w:r>
      <w:r>
        <w:rPr>
          <w:sz w:val="32"/>
          <w:szCs w:val="32"/>
        </w:rPr>
        <w:t>在波斯湾里遇到了什么样的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一入境，就遭遇了一场突如其来的风暴。这场风暴几乎将他们的小船打翻，但由于大家紧张协作，他们才幸运地避免了灾难。此外，还有一些盗贼追踪着他们，不断发动袭击，这些经历让整个队伍都变得疲惫不堪。</w:t>
      </w:r>
      <w:r>
        <w:rPr>
          <w:sz w:val="32"/>
          <w:szCs w:val="32"/>
        </w:rPr>
        <w:t>&lt;/p&gt;&lt;p&gt;&lt;img src="/static-img/ByB1BR3spKNbcCofJ7NN1Iq19uz-q0us69EcwCJBBI85Up6n1S0kviIM82bvF_O3brf2NT0R8elM7VtmM4O1nYCQLNv9w8IKoN18hMrrJbuGak4SMnOvv9uGygyZwyCJaxJpAPrS2UMYbvme-uvgapyB_z8RMNhhKbIWPskyVLo.jpg"&gt;&lt;/p&gt;&lt;p&gt;</w:t>
      </w:r>
      <w:r>
        <w:rPr>
          <w:sz w:val="32"/>
          <w:szCs w:val="32"/>
        </w:rPr>
        <w:t>如何克服这些障碍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那些盗贼以及未来的其他威胁，宋起决定加固小船，并且训练手下的武艺，同时也鼓励大家保持团结与信任。通过不断努力，他们逐渐适应了这种艰苦而危险的情形，更重要的是，他们找到了解决问题、渡过难关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发现了什么宝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奋斗，最终，小船队成功到达了一片被传说中的海盗们遗弃的一个岛屿。在那里，他们发现了一座古老而神秘的地堡，而在地堡中央竟然躺着一大堆金银财宝。这一切都成为了史诗般的一章，而对于每个人来说，也是人生中最珍贵的一课。想要详细了解这一切，可以下载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体验这段传奇故事。如果你想加入这样的冒险旅程，那么就不要错过这份刺激与回忆吧！</w:t>
      </w:r>
      <w:r>
        <w:rPr>
          <w:sz w:val="32"/>
          <w:szCs w:val="32"/>
        </w:rPr>
        <w:t>&lt;/p&gt;&lt;p&gt;&lt;a href = "/doc/644748-</w:t>
      </w:r>
      <w:r>
        <w:rPr>
          <w:sz w:val="32"/>
          <w:szCs w:val="32"/>
        </w:rPr>
        <w:t>宋起波斯湾波斯湾的风云变幻与宋起的冒险</w:t>
      </w:r>
      <w:r>
        <w:rPr>
          <w:sz w:val="32"/>
          <w:szCs w:val="32"/>
        </w:rPr>
        <w:t>.doc" rel="alternate" download="644748-</w:t>
      </w:r>
      <w:r>
        <w:rPr>
          <w:sz w:val="32"/>
          <w:szCs w:val="32"/>
        </w:rPr>
        <w:t>宋起波斯湾波斯湾的风云变幻与宋起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