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抬头的觉醒与内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喧嚣和忙碌之后，偶尔抬头凝视自己在镜子里的影像，这是一种简单却深刻的自我反思。把头抬起来看镜子里的你，就像是站在生活的十字路口，回望过往，同时展望未来的方向。</w:t>
      </w:r>
      <w:r>
        <w:rPr>
          <w:sz w:val="32"/>
          <w:szCs w:val="32"/>
        </w:rPr>
        <w:t>&lt;/p&gt;&lt;p&gt;&lt;img src="/static-img/ypuqjxCuLMB9CJ_EO8mB28zau-tOUsLq5_VWBVKIO68W9BsrYpW45AudIGnu1IEq.png"&gt;&lt;/p&gt;&lt;p&gt;</w:t>
      </w:r>
      <w:r>
        <w:rPr>
          <w:sz w:val="32"/>
          <w:szCs w:val="32"/>
        </w:rPr>
        <w:t>首先，是对过去的一次沉思。在这静谧的一刻，我们仿佛能够穿越时空，看见自己的成长历程，从稚嫩到成熟，每一个阶段都留下了印记。这不仅是对经历的一个回顾，更是对选择和行动的一个审视。我们可以从中找到那些值得骄傲的地方，也会发现需要改进和弥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面对现实的一次真诚对话。当我们把头抬起来看镜子里的你时，便是在提醒自己，不论外界如何评价，都应该保持一颗开放的心态。这个世界充满了多样性和复杂性，我们每个人都是独一无二的存在。不断地学习、适应新事物，不仅能帮助我们更好地融入社会，还能让我们的生活更加丰富多彩。</w:t>
      </w:r>
      <w:r>
        <w:rPr>
          <w:sz w:val="32"/>
          <w:szCs w:val="32"/>
        </w:rPr>
        <w:t>&lt;/p&gt;&lt;p&gt;&lt;img src="/static-img/DPjd3_DttnCnxy4ZyDLBdMzau-tOUsLq5_VWBVKIO69B62hgl67Gee1KMl_D7l9P.png"&gt;&lt;/p&gt;&lt;p&gt;</w:t>
      </w:r>
      <w:r>
        <w:rPr>
          <w:sz w:val="32"/>
          <w:szCs w:val="32"/>
        </w:rPr>
        <w:t>再者，是规划未来的一次深刻思考。在这一过程中，我们开始思考自己的目标是什么？怎样才能实现这些目标？这样的问题促使我们从短期考虑转向长远规划，让我们的行为有了明确的方向感。此外，这也意味着不断挑战自我，勇于尝试新的领域，以便在未来的道路上不至于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把头抬起来看镜子里的你还可能是一个灵感来源。在创意工作或艺术表达中，这个动作常常被用来激发灵感。你可以将这个瞬间作为一种启示，将它转化为作品中的主题，或许就能捕捉到更多人心中的共鸣。</w:t>
      </w:r>
      <w:r>
        <w:rPr>
          <w:sz w:val="32"/>
          <w:szCs w:val="32"/>
        </w:rPr>
        <w:t>&lt;/p&gt;&lt;p&gt;&lt;img src="/static-img/jYvD62_cwJKbMc4i6SL36czau-tOUsLq5_VWBVKIO69B62hgl67Gee1KMl_D7l9P.png"&gt;&lt;/p&gt;&lt;p&gt;</w:t>
      </w:r>
      <w:r>
        <w:rPr>
          <w:sz w:val="32"/>
          <w:szCs w:val="32"/>
        </w:rPr>
        <w:t>同时，这也是一种放松身心的情境。现代生活节奏快，压力大，有时候最好的方式就是找一个安静的地方，用这种简单而又深刻的动作去释放紧张的情绪。这不仅能够让身体得到休息，也有助于精神上的平衡，使得接下来的人生旅途能够以更加清晰的心态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头抬起来看镜子里的你，还可能是一个告别过去、拥抱新的开始。如果一个人曾经因为某些原因而隐藏自己的真实身份，那么这一举动，就是一种宣布：“我决定要成为真正的自己。”这是件美丽的事情，因为只有当一个人敢于面对现实，无畏地走出舒适区，他才有机会真正实现自我的价值，并且享受生命带来的所有乐趣。</w:t>
      </w:r>
      <w:r>
        <w:rPr>
          <w:sz w:val="32"/>
          <w:szCs w:val="32"/>
        </w:rPr>
        <w:t>&lt;/p&gt;&lt;p&gt;&lt;img src="/static-img/anhipyENoxh1hkvNR1dbB8zau-tOUsLq5_VWBVKIO69B62hgl67Gee1KMl_D7l9P.png"&gt;&lt;/p&gt;&lt;p&gt;&lt;a href = "/doc/644721-</w:t>
      </w:r>
      <w:r>
        <w:rPr>
          <w:sz w:val="32"/>
          <w:szCs w:val="32"/>
        </w:rPr>
        <w:t>镜中自我抬头的觉醒与内省之旅</w:t>
      </w:r>
      <w:r>
        <w:rPr>
          <w:sz w:val="32"/>
          <w:szCs w:val="32"/>
        </w:rPr>
        <w:t>.doc" rel="alternate" download="644721-</w:t>
      </w:r>
      <w:r>
        <w:rPr>
          <w:sz w:val="32"/>
          <w:szCs w:val="32"/>
        </w:rPr>
        <w:t>镜中自我抬头的觉醒与内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