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课堂上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教室内的气氛异常平静。学生们坐在桌子后面，脸上带着专注的表情，他们知道今天将是难忘的一天。因为今天，他们将见证一位学长不仅能够深入解释复杂的问题，还能在讲解的同时快速编写代码，这种能力让人既惊叹又敬佩。</w:t>
      </w:r>
      <w:r>
        <w:rPr>
          <w:sz w:val="32"/>
          <w:szCs w:val="32"/>
        </w:rPr>
        <w:t>&lt;/p&gt;&lt;p&gt;&lt;img src="/static-img/OiduQbJaOa30war3ZIXzA2YiQ3i26DC7P5KXBe-mQIxoQfsSPOOjflhZK_8ghmMl.jpg"&gt;&lt;/p&gt;&lt;p&gt;</w:t>
      </w:r>
      <w:r>
        <w:rPr>
          <w:sz w:val="32"/>
          <w:szCs w:val="32"/>
        </w:rPr>
        <w:t>课堂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授开始介绍这门课程时，一名高年级学生站起来，自愿成为助教。他叫李峰，是学校计算机科学系最优秀的学生之一。在他的引导下，教授和同学们一起进入了一个充满技术与智慧的小世界。</w:t>
      </w:r>
      <w:r>
        <w:rPr>
          <w:sz w:val="32"/>
          <w:szCs w:val="32"/>
        </w:rPr>
        <w:t>&lt;/p&gt;&lt;p&gt;&lt;img src="/static-img/yHL6TsTyg_KNHs9nsZtN2mYiQ3i26DC7P5KXBe-mQIxC1ez72HQTncw6AG3Qz6HxPQy0Rwn2d7nZN0TOBzT04A231I_82IRk5-fSmGl8aWSVTBr7_itint6o_T-cM2odIgGIzxB5muvIWgddkDh3sejDcFbjCXOl3_0WdQNpsZTDlhTU_P3hrqTzqM9M713l.jpg"&gt;&lt;/p&gt;&lt;p&gt;</w:t>
      </w:r>
      <w:r>
        <w:rPr>
          <w:sz w:val="32"/>
          <w:szCs w:val="32"/>
        </w:rPr>
        <w:t>李峰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似乎有预知未来，每次提到某个概念或函数，就会立刻打开电脑，在屏幕上敲出相应的代码。这不仅展示了他对编程语言掌握得淋漓尽致，更重要的是，他通过这种方式帮助同学们更好地理解每一个概念，让学习变得更加生动、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的艺术</w:t>
      </w:r>
      <w:r>
        <w:rPr>
          <w:sz w:val="32"/>
          <w:szCs w:val="32"/>
        </w:rPr>
        <w:t>&lt;/p&gt;&lt;p&gt;&lt;img src="/static-img/q914-hoPvNA7TOwhBk66r2YiQ3i26DC7P5KXBe-mQIxC1ez72HQTncw6AG3Qz6HxPQy0Rwn2d7nZN0TOBzT04A231I_82IRk5-fSmGl8aWSVTBr7_itint6o_T-cM2odIgGIzxB5muvIWgddkDh3sejDcFbjCXOl3_0WdQNpsZTDlhTU_P3hrqTzqM9M713l.jpg"&gt;&lt;/p&gt;&lt;p&gt;</w:t>
      </w:r>
      <w:r>
        <w:rPr>
          <w:sz w:val="32"/>
          <w:szCs w:val="32"/>
        </w:rPr>
        <w:t>随着课堂时间的推移，不少同学发现自己之前没有完全理解的问题，现在看起来就像是一个简单而明确的事实。他们纷纷抬头看着李峰，对他表示感谢。这些小小的情感交流，使整个课堂气氛变得轻松愉快，每个人都感觉到了被重视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峰并不急于结束自己的助教工作。他知道，有时候，即使是最基础的问题，如果不是用实际操作来加以说明，也许有些同学还是无法真正领会其中精髓。在他的努力下，一些原本可能让人感到无从下手的问题，现在已经变得触手可及。</w:t>
      </w:r>
      <w:r>
        <w:rPr>
          <w:sz w:val="32"/>
          <w:szCs w:val="32"/>
        </w:rPr>
        <w:t>&lt;/p&gt;&lt;p&gt;&lt;img src="/static-img/Hng80vDMhimzTfBazEORpGYiQ3i26DC7P5KXBe-mQIxC1ez72HQTncw6AG3Qz6HxPQy0Rwn2d7nZN0TOBzT04A231I_82IRk5-fSmGl8aWSVTBr7_itint6o_T-cM2odIgGIzxB5muvIWgddkDh3sejDcFbjCXOl3_0WdQNpsZTDlhTU_P3hrqTzqM9M713l.jpg"&gt;&lt;/p&gt;&lt;p&gt;</w:t>
      </w:r>
      <w:r>
        <w:rPr>
          <w:sz w:val="32"/>
          <w:szCs w:val="32"/>
        </w:rPr>
        <w:t>改变心态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接触编程的人来说，看到这样的场景，无疑是一种巨大的鼓励。他们开始意识到，只要不断尝试并坚持下去，即使是看似遥不可及的大目标，也可以一步步靠近。而对于那些已经有一定经验但还未能突破瓶颈的人来说，这也是一次宝贵的心灵洗礼——只有不断进步和超越自己才能实现梦想。</w:t>
      </w:r>
      <w:r>
        <w:rPr>
          <w:sz w:val="32"/>
          <w:szCs w:val="32"/>
        </w:rPr>
        <w:t>&lt;/p&gt;&lt;p&gt;&lt;img src="/static-img/ir248QrSQfC8IjnRZ6yhImYiQ3i26DC7P5KXBe-mQIxC1ez72HQTncw6AG3Qz6HxPQy0Rwn2d7nZN0TOBzT04A231I_82IRk5-fSmGl8aWSVTBr7_itint6o_T-cM2odIgGIzxB5muvIWgddkDh3sejDcFbjCXOl3_0WdQNpsZTDlhTU_P3hrqTzqM9M713l.png"&gt;&lt;/p&gt;&lt;p&gt;</w:t>
      </w:r>
      <w:r>
        <w:rPr>
          <w:sz w:val="32"/>
          <w:szCs w:val="32"/>
        </w:rPr>
        <w:t>通过这一系列互动式教学方法，不仅提高了大家对知识点理解力的同时，还增强了团队合作精神和问题解决能力。在这个过程中，每一次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瞬间，都成为了激发人们学习热情的一个催化剂，为他们打造了一条通往成功之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知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代码提交之后，那份沉浸式学习体验渐渐消散，但它留下的印象却犹如刻刀一般深刻。一群曾经相互陌生的学子，因为共同探索而结缘，而那个默默付出的学长，则因其无私奉献赢得了所有人的尊敬与爱戴。当夜幕降临，当灯火阑珊处，那些曾经困惑过的心灵，都已被温暖般的手指点亮，它们正向前迈进，以一种全新的姿态去拥抱属于自己的未来的每一个角落。</w:t>
      </w:r>
      <w:r>
        <w:rPr>
          <w:sz w:val="32"/>
          <w:szCs w:val="32"/>
        </w:rPr>
        <w:t>&lt;/p&gt;&lt;p&gt;&lt;a href = "/doc/644704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课堂上的无声英雄</w:t>
      </w:r>
      <w:r>
        <w:rPr>
          <w:sz w:val="32"/>
          <w:szCs w:val="32"/>
        </w:rPr>
        <w:t>.doc" rel="alternate" download="644704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课堂上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