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履不停收获不断成功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步步为盈”才能成功？</w:t>
      </w:r>
      <w:r>
        <w:rPr>
          <w:sz w:val="32"/>
          <w:szCs w:val="32"/>
        </w:rPr>
        <w:t>&lt;/p&gt;&lt;p&gt;&lt;img src="/static-img/r6ODqeJNn0G2ZmUXzABvX6xTFINSpfFvYWUn-IGnVjc17EGqK2d7s2nNPZ8j7W4n.jpg"&gt;&lt;/p&gt;&lt;p&gt;</w:t>
      </w:r>
      <w:r>
        <w:rPr>
          <w:sz w:val="32"/>
          <w:szCs w:val="32"/>
        </w:rPr>
        <w:t>在这个快节奏的世界里，成功的人总是能够从每一个小的胜利中获得满足感，而不是仅仅停留在最终的成果上。他们明白，每一步都要有所收获，这样才能保证整个过程的积极性和动力。这种策略被称为“步步为盈”，它不仅适用于商业领域，也是个人生活中的重要原则。</w:t>
      </w:r>
      <w:r>
        <w:rPr>
          <w:sz w:val="32"/>
          <w:szCs w:val="32"/>
        </w:rPr>
        <w:t>&lt;/p&gt;&lt;p&gt;</w:t>
      </w:r>
      <w:r>
        <w:rPr>
          <w:sz w:val="32"/>
          <w:szCs w:val="32"/>
        </w:rPr>
        <w:t>如何理解“步步为盈”的含义？</w:t>
      </w:r>
      <w:r>
        <w:rPr>
          <w:sz w:val="32"/>
          <w:szCs w:val="32"/>
        </w:rPr>
        <w:t>&lt;/p&gt;&lt;p&gt;&lt;img src="/static-img/ZnZlbX1ysPOqV_E_HpWHaaxTFINSpfFvYWUn-IGnVje8UxChRFDVUTq6PslF5dsD-FMwJHfA52exRt7dl5_UgjNSbcmyOp_obfHL-sGsF1G1AUR_gROqYKzAoHUlBvbzbhsuLGBdU7vewTdDUIUXhMX0pMyI1lRb6auYZdW-TDdx8_vx2kNL-R-kU91GkOqS.jpg"&gt;&lt;/p&gt;&lt;p&gt;</w:t>
      </w:r>
      <w:r>
        <w:rPr>
          <w:sz w:val="32"/>
          <w:szCs w:val="32"/>
        </w:rPr>
        <w:t>首先，“步”字代表着行动，强调的是不断前进，不断尝试。而“为盈”则意味着每一次行动都应该带来某种形式的收益。这可以是一份学到的新知识，一次与人交往的情感联系，或是一个解决问题的小技巧。简单来说，“步步为盈”就是要让我们的生活中充满正能量，让每一天都是向前迈进的一天。</w:t>
      </w:r>
      <w:r>
        <w:rPr>
          <w:sz w:val="32"/>
          <w:szCs w:val="32"/>
        </w:rPr>
        <w:t>&lt;/p&gt;&lt;p&gt;“</w:t>
      </w:r>
      <w:r>
        <w:rPr>
          <w:sz w:val="32"/>
          <w:szCs w:val="32"/>
        </w:rPr>
        <w:t>步歩為盈”的实践方法</w:t>
      </w:r>
      <w:r>
        <w:rPr>
          <w:sz w:val="32"/>
          <w:szCs w:val="32"/>
        </w:rPr>
        <w:t>&lt;/p&gt;&lt;p&gt;&lt;img src="/static-img/Vontk9-sy674Q65VIdm0LaxTFINSpfFvYWUn-IGnVje8UxChRFDVUTq6PslF5dsD-FMwJHfA52exRt7dl5_UgjNSbcmyOp_obfHL-sGsF1G1AUR_gROqYKzAoHUlBvbzbhsuLGBdU7vewTdDUIUXhMX0pMyI1lRb6auYZdW-TDdx8_vx2kNL-R-kU91GkOqS.jpg"&gt;&lt;/p&gt;&lt;p&gt;</w:t>
      </w:r>
      <w:r>
        <w:rPr>
          <w:sz w:val="32"/>
          <w:szCs w:val="32"/>
        </w:rPr>
        <w:t>如果我们想将“步歩為直”的理念付诸实践，可以从以下几个方面入手：设定目标、分解任务、专注于过程中的反馈信息，并且学会欣赏那些看似微不足道但实际上对长远目标至关重要的小成就。在实现这些目标时，我们应当保持开放的心态，不断学习新知识，同时也要学会与他人分享经验，以此来增强自己的影响力和社会责任感。</w:t>
      </w:r>
      <w:r>
        <w:rPr>
          <w:sz w:val="32"/>
          <w:szCs w:val="32"/>
        </w:rPr>
        <w:t>&lt;/p&gt;&lt;p&gt;</w:t>
      </w:r>
      <w:r>
        <w:rPr>
          <w:sz w:val="32"/>
          <w:szCs w:val="32"/>
        </w:rPr>
        <w:t>如何克服执行上的困难</w:t>
      </w:r>
      <w:r>
        <w:rPr>
          <w:sz w:val="32"/>
          <w:szCs w:val="32"/>
        </w:rPr>
        <w:t>&lt;/p&gt;&lt;p&gt;&lt;img src="/static-img/I45IvrIljv8yqFfVJddsH6xTFINSpfFvYWUn-IGnVje8UxChRFDVUTq6PslF5dsD-FMwJHfA52exRt7dl5_UgjNSbcmyOp_obfHL-sGsF1G1AUR_gROqYKzAoHUlBvbzbhsuLGBdU7vewTdDUIUXhMX0pMyI1lRb6auYZdW-TDdx8_vx2kNL-R-kU91GkOqS.jpg"&gt;&lt;/p&gt;&lt;p&gt;</w:t>
      </w:r>
      <w:r>
        <w:rPr>
          <w:sz w:val="32"/>
          <w:szCs w:val="32"/>
        </w:rPr>
        <w:t>实施任何新的策略都会面临挑战，但对于追求“步歩為直”的人来说，这些挑战本身就是成长和学习的一部分。一旦我们开始了这段旅程，就会发现自己变得更加坚韧，因为每一次失败或挫折都是通往更高层次理解和能力提升的大门打开的一个机会。通过不断地调整思维方式，培养自我激励，我们能够逐渐克服内心恐惧，从而使自己的行为更加符合这一哲学。</w:t>
      </w:r>
      <w:r>
        <w:rPr>
          <w:sz w:val="32"/>
          <w:szCs w:val="32"/>
        </w:rPr>
        <w:t>&lt;/p&gt;&lt;p&gt;“</w:t>
      </w:r>
      <w:r>
        <w:rPr>
          <w:sz w:val="32"/>
          <w:szCs w:val="32"/>
        </w:rPr>
        <w:t>走得慢才行得稳”</w:t>
      </w:r>
      <w:r>
        <w:rPr>
          <w:sz w:val="32"/>
          <w:szCs w:val="32"/>
        </w:rPr>
        <w:t>&lt;/p&gt;&lt;p&gt;&lt;img src="/static-img/ycAjlCxUDJGohpwH47Ec1KxTFINSpfFvYWUn-IGnVje8UxChRFDVUTq6PslF5dsD-FMwJHfA52exRt7dl5_UgjNSbcmyOp_obfHL-sGsF1G1AUR_gROqYKzAoHUlBvbzbhsuLGBdU7vewTdDUIUXhMX0pMyI1lRb6auYZdW-TDdx8_vx2kNL-R-kU91GkOqS.jpg"&gt;&lt;/p&gt;&lt;p&gt;</w:t>
      </w:r>
      <w:r>
        <w:rPr>
          <w:sz w:val="32"/>
          <w:szCs w:val="32"/>
        </w:rPr>
        <w:t>在追求成功的时候，我们常常被催促快速行动，有时候甚至忽视了质量，而只顾数量。但真正掌握并享受成功之路的人们知道，没有平衡是不可能持续发展下去的。“走得慢才行得稳”，这是一个深刻的事实。不论是在工作还是个人关系中，都需要耐心去建立基础，这样的基础才能支撑起一座巍峨不倒的塔楼。</w:t>
      </w:r>
      <w:r>
        <w:rPr>
          <w:sz w:val="32"/>
          <w:szCs w:val="32"/>
        </w:rPr>
        <w:t>&lt;/p&gt;&lt;p&gt;</w:t>
      </w:r>
      <w:r>
        <w:rPr>
          <w:sz w:val="32"/>
          <w:szCs w:val="32"/>
        </w:rPr>
        <w:t>结语：让生活成为一场庆祝</w:t>
      </w:r>
      <w:r>
        <w:rPr>
          <w:sz w:val="32"/>
          <w:szCs w:val="32"/>
        </w:rPr>
        <w:t>&lt;/p&gt;&lt;p&gt;</w:t>
      </w:r>
      <w:r>
        <w:rPr>
          <w:sz w:val="32"/>
          <w:szCs w:val="32"/>
        </w:rPr>
        <w:t>当我们将“脚踏实地”作为日常生活中的指导原则时，便能体验到一种无尽欢乐——即使是在平凡的一天里，也能找到那份满足感。当你回头看看过去，你会惊奇地发现，那些看似微不足道的小成绩汇聚成了今天你的骄傲。你已经证明了自己，即使是在最艰苦的情况下，也能够以一种积极主动的心态迎接未来的挑战。这就是为什么说，在追求梦想的时候，要把握好那个关键词——</w:t>
      </w:r>
      <w:r>
        <w:rPr>
          <w:sz w:val="32"/>
          <w:szCs w:val="32"/>
        </w:rPr>
        <w:t>&amp;#34;STEP BY STEP&amp;#34;</w:t>
      </w:r>
      <w:r>
        <w:rPr>
          <w:sz w:val="32"/>
          <w:szCs w:val="32"/>
        </w:rPr>
        <w:t>（一步一个脚印），因为只有这样，你才能确保你的道路充满光明，并且永远不会感到空虚或迷茫。</w:t>
      </w:r>
      <w:r>
        <w:rPr>
          <w:sz w:val="32"/>
          <w:szCs w:val="32"/>
        </w:rPr>
        <w:t>&lt;/p&gt;&lt;p&gt;&lt;a href = "/doc/644368-</w:t>
      </w:r>
      <w:r>
        <w:rPr>
          <w:sz w:val="32"/>
          <w:szCs w:val="32"/>
        </w:rPr>
        <w:t>步履不停收获不断成功的秘诀</w:t>
      </w:r>
      <w:r>
        <w:rPr>
          <w:sz w:val="32"/>
          <w:szCs w:val="32"/>
        </w:rPr>
        <w:t>.doc" rel="alternate" download="644368-</w:t>
      </w:r>
      <w:r>
        <w:rPr>
          <w:sz w:val="32"/>
          <w:szCs w:val="32"/>
        </w:rPr>
        <w:t>步履不停收获不断成功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