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我怎么就让客厅变成水世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客厅变成水世界了？</w:t>
      </w:r>
      <w:r>
        <w:rPr>
          <w:sz w:val="32"/>
          <w:szCs w:val="32"/>
        </w:rPr>
        <w:t>&lt;/p&gt;&lt;p&gt;&lt;img src="/static-img/aYbfpgD637U7XX4AIxDHd6nCcSP-ZT3Ul0x1Ac7bfBB0N_IDS5887TEsgPJoRXPY.png"&gt;&lt;/p&gt;&lt;p&gt;</w:t>
      </w:r>
      <w:r>
        <w:rPr>
          <w:sz w:val="32"/>
          <w:szCs w:val="32"/>
        </w:rPr>
        <w:t>记得那天，我在网上看到了一个</w:t>
      </w:r>
      <w:r>
        <w:rPr>
          <w:sz w:val="32"/>
          <w:szCs w:val="32"/>
        </w:rPr>
        <w:t>DIY</w:t>
      </w:r>
      <w:r>
        <w:rPr>
          <w:sz w:val="32"/>
          <w:szCs w:val="32"/>
        </w:rPr>
        <w:t>美化的视频，里面讲的是如何利用水和颜料做出一些独特的装饰效果。我一看就心动了，觉得这不仅能让我的家变得有趣，还能成为一次有趣的家庭活动。于是，我决定尝试一下。</w:t>
      </w:r>
      <w:r>
        <w:rPr>
          <w:sz w:val="32"/>
          <w:szCs w:val="32"/>
        </w:rPr>
        <w:t>&lt;/p&gt;&lt;p&gt;</w:t>
      </w:r>
      <w:r>
        <w:rPr>
          <w:sz w:val="32"/>
          <w:szCs w:val="32"/>
        </w:rPr>
        <w:t>开始时一切都很顺利，按照视频上的步骤，我先是将客厅里所有的地毯、沙发套和地毯边缘都拿掉，然后准备好几桶水和各种颜色的食用色素。在这个过程中，我还邀请了几个朋友来帮忙，这个“水彩节”也算是一个小型聚会。</w:t>
      </w:r>
      <w:r>
        <w:rPr>
          <w:sz w:val="32"/>
          <w:szCs w:val="32"/>
        </w:rPr>
        <w:t>&lt;/p&gt;&lt;p&gt;&lt;img src="/static-img/gr7Dd51yxOdeFhtC1m__p6nCcSP-ZT3Ul0x1Ac7bfBAVhI9c-uADxfR_ZeljDy4efuIwj7KitguW0dvYvNa8XM8KOiiChnAAOZZ3v3uogIt0eRNmmET4YItVu-Uh5PPGAX3852-pdGT1msjZUsLQHx39PWYfYhMJLM01tG3SzXk.png"&gt;&lt;/p&gt;&lt;p&gt;</w:t>
      </w:r>
      <w:r>
        <w:rPr>
          <w:sz w:val="32"/>
          <w:szCs w:val="32"/>
        </w:rPr>
        <w:t>然而，当我开始往空荡荡的房间里倒入色彩斑斓的水时，一切都发生了变化。原本期待中的美丽画面逐渐变成了一个混乱无序的地方。朋友们最初还是兴奋地加入进来，但很快他们就意识到自己的脚下已经是一片汪洋大海，而那些原本想体验的一些惊险游戏却因为湿滑的地面而变得危险。</w:t>
      </w:r>
      <w:r>
        <w:rPr>
          <w:sz w:val="32"/>
          <w:szCs w:val="32"/>
        </w:rPr>
        <w:t>&lt;/p&gt;&lt;p&gt;</w:t>
      </w:r>
      <w:r>
        <w:rPr>
          <w:sz w:val="32"/>
          <w:szCs w:val="32"/>
        </w:rPr>
        <w:t>随着时间推移，那些原本预计只会留在室内短暂展示的小玩意儿竟然渗透到了每个角落，从地板到墙壁，再到家具，每一处都被染上了淡淡或浓烈的颜色。即使是我，也难以控制自己对这个未知结果感到既惊讶又好奇，不禁忍不住拍起手机，用摄像头记录下这一切，让人家里的每个角落都变成了“你弄得人家里都是水”的视频。</w:t>
      </w:r>
      <w:r>
        <w:rPr>
          <w:sz w:val="32"/>
          <w:szCs w:val="32"/>
        </w:rPr>
        <w:t>&lt;/p&gt;&lt;p&gt;&lt;img src="/static-img/GYKEoOHor58Hn09FmKxxoqnCcSP-ZT3Ul0x1Ac7bfBAVhI9c-uADxfR_ZeljDy4efuIwj7KitguW0dvYvNa8XM8KOiiChnAAOZZ3v3uogIt0eRNmmET4YItVu-Uh5PPGAX3852-pdGT1msjZUsLQHx39PWYfYhMJLM01tG3SzXk.jpg"&gt;&lt;/p&gt;&lt;p&gt;</w:t>
      </w:r>
      <w:r>
        <w:rPr>
          <w:sz w:val="32"/>
          <w:szCs w:val="32"/>
        </w:rPr>
        <w:t>最终，当我们不得不收拾残局的时候，我们发现整个客厅真的变成了一个巨大的“油漆池”，虽然一度令人困惑但也带来了前所未有的笑声。当我回头看看那些被染色的照片和视频时，不禁感叹：如果不是亲身经历，那这些画面似乎永远不会真实存在。但正是这种突如其来的变化，让那个日子成为了我们共同回忆中的特殊瞬间之一。</w:t>
      </w:r>
      <w:r>
        <w:rPr>
          <w:sz w:val="32"/>
          <w:szCs w:val="32"/>
        </w:rPr>
        <w:t>&lt;/p&gt;&lt;p&gt;&lt;a href = "/doc/644140-</w:t>
      </w:r>
      <w:r>
        <w:rPr>
          <w:sz w:val="32"/>
          <w:szCs w:val="32"/>
        </w:rPr>
        <w:t>你弄得人家里都是水的视频我怎么就让客厅变成水世界了</w:t>
      </w:r>
      <w:r>
        <w:rPr>
          <w:sz w:val="32"/>
          <w:szCs w:val="32"/>
        </w:rPr>
        <w:t>.doc" rel="alternate" download="644140-</w:t>
      </w:r>
      <w:r>
        <w:rPr>
          <w:sz w:val="32"/>
          <w:szCs w:val="32"/>
        </w:rPr>
        <w:t>你弄得人家里都是水的视频我怎么就让客厅变成水世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