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紧急清洁的不眠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清洁的不眠之夜</w:t>
      </w:r>
      <w:r>
        <w:rPr>
          <w:sz w:val="32"/>
          <w:szCs w:val="32"/>
        </w:rPr>
        <w:t>&lt;/p&gt;&lt;p&gt;&lt;img src="/static-img/JkPFDcVaRKcqwEjiCO43OORjqMQxM36EY44V1fOgY4oaOje5hYOa-gDTLfu8cRkP.jpg"&gt;&lt;/p&gt;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：紧急清洁的不眠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时刻？</w:t>
      </w:r>
      <w:r>
        <w:rPr>
          <w:sz w:val="32"/>
          <w:szCs w:val="32"/>
        </w:rPr>
        <w:t>&lt;/p&gt;&lt;p&gt;&lt;img src="/static-img/ogQy0mJz2cygcvBRY98UPeRjqMQxM36EY44V1fOgY4oZY3e3QM8cwcPvibKmujISze8RZpLV5bHQGoQZARDYr7zogBR5hYjPTa-tTWy3d9jl2W78BYXhNHwdz3CbhYEt7yTjtFWpnROTAyU9mcYOCg.jpeg"&gt;&lt;/p&gt;&lt;p&gt;</w:t>
      </w:r>
      <w:r>
        <w:rPr>
          <w:sz w:val="32"/>
          <w:szCs w:val="32"/>
        </w:rPr>
        <w:t>在一座普通的小区里，住着成百上千的人们，每个人都有自己的生活节奏和日常习惯。但是，在这个小区中，有一个时间点特别值得注意，那就是每天凌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到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4</w:t>
      </w:r>
      <w:r>
        <w:rPr>
          <w:sz w:val="32"/>
          <w:szCs w:val="32"/>
        </w:rPr>
        <w:t>分，这段时间被称为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。为什么会有这样一个奇怪的名字？这背后隐藏着小区居民对于干净与秩序的一种特殊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刻如何形成？</w:t>
      </w:r>
      <w:r>
        <w:rPr>
          <w:sz w:val="32"/>
          <w:szCs w:val="32"/>
        </w:rPr>
        <w:t>&lt;/p&gt;&lt;p&gt;&lt;img src="/static-img/rtknZmvsKUa_aCWpVW3RsuRjqMQxM36EY44V1fOgY4oZY3e3QM8cwcPvibKmujISze8RZpLV5bHQGoQZARDYr7zogBR5hYjPTa-tTWy3d9jl2W78BYXhNHwdz3CbhYEt7yTjtFWpnROTAyU9mcYOCg.jpeg"&gt;&lt;/p&gt;&lt;p&gt;</w:t>
      </w:r>
      <w:r>
        <w:rPr>
          <w:sz w:val="32"/>
          <w:szCs w:val="32"/>
        </w:rPr>
        <w:t>这个时间点并不是偶然形成的，而是经过长期观察和讨论之后由小区管理委员会正式划定。原来，小区内的大多数居民都是上班族，他们通常早上</w:t>
      </w:r>
      <w:r>
        <w:rPr>
          <w:sz w:val="32"/>
          <w:szCs w:val="32"/>
        </w:rPr>
        <w:t>7-8</w:t>
      </w:r>
      <w:r>
        <w:rPr>
          <w:sz w:val="32"/>
          <w:szCs w:val="32"/>
        </w:rPr>
        <w:t>点出门，因此他们希望能够在起床前完成一些基本的清洁工作，比如冲洗马桶、擦拭洗手池等，以确保家居环境整洁，同时也体现了对邻里关系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一过程？</w:t>
      </w:r>
      <w:r>
        <w:rPr>
          <w:sz w:val="32"/>
          <w:szCs w:val="32"/>
        </w:rPr>
        <w:t>&lt;/p&gt;&lt;p&gt;&lt;img src="/static-img/NYvvu4Qvjr1kiV7jan4WIuRjqMQxM36EY44V1fOgY4oZY3e3QM8cwcPvibKmujISze8RZpLV5bHQGoQZARDYr7zogBR5hYjPTa-tTWy3d9jl2W78BYXhNHwdz3CbhYEt7yTjtFWpnROTAyU9mcYOCg.jpe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开始，一些细心且守规矩的小区居民就会开始准备。他们会悄无声息地拿出拖把、消毒液、纸巾等清洁用品，静悄悄地进入各自的卫生间。在这短短</w:t>
      </w:r>
      <w:r>
        <w:rPr>
          <w:sz w:val="32"/>
          <w:szCs w:val="32"/>
        </w:rPr>
        <w:t>44</w:t>
      </w:r>
      <w:r>
        <w:rPr>
          <w:sz w:val="32"/>
          <w:szCs w:val="32"/>
        </w:rPr>
        <w:t>分钟内，他们要将整个卫生间打扫得干净光亮。这是一个需要耐心和默契合作的小游戏，每个人都清楚自己应该做什么，并且知道自己不会妨碍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区居民的心理活动</w:t>
      </w:r>
      <w:r>
        <w:rPr>
          <w:sz w:val="32"/>
          <w:szCs w:val="32"/>
        </w:rPr>
        <w:t>&lt;/p&gt;&lt;p&gt;&lt;img src="/static-img/KKXOqnuIbYlTxuMD5xVGJeRjqMQxM36EY44V1fOgY4oZY3e3QM8cwcPvibKmujISze8RZpLV5bHQGoQZARDYr7zogBR5hYjPTa-tTWy3d9jl2W78BYXhNHwdz3CbhYEt7yTjtFWpnROTAyU9mcYOCg.jpeg"&gt;&lt;/p&gt;&lt;p&gt;</w:t>
      </w:r>
      <w:r>
        <w:rPr>
          <w:sz w:val="32"/>
          <w:szCs w:val="32"/>
        </w:rPr>
        <w:t>对于那些参与这一过程的人来说，这是一次独特的心灵放松。一边是在黑暗中寻找污渍，一边却能感受到一种莫名其妙的情感满足。而那些没有加入这一行列的人，也许会因为这种突如其来的宁静而感到好奇或甚至有些不安。但总体来说，这样的安排让人感觉更加安全，因为大家都在共同维护一个安静而整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小区中的公共空间得到了有效维护。这不仅提升了居住环境，还增强了邻里之间相互了解和信任。即使是在深夜，当大部分世界沉浸于梦乡时，仍有一群人为了保持美好的生活状态而努力奋斗。这种精神上的团结，让原本平凡的空间变得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不同地区可能会出现不同的解决方案，但对于像这样的住宅小镇来说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可能成为一种传统，被新的年轻一代继承下去。在未来，它或许还能演变成更多形式，比如电子提醒系统或者更高效率的手动设备，从而更好地服务于人们对健康与舒适生活态度的追求。</w:t>
      </w:r>
      <w:r>
        <w:rPr>
          <w:sz w:val="32"/>
          <w:szCs w:val="32"/>
        </w:rPr>
        <w:t>&lt;/p&gt;&lt;p&gt;&lt;a href = "/doc/644027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紧急清洁的不眠之夜</w:t>
      </w:r>
      <w:r>
        <w:rPr>
          <w:sz w:val="32"/>
          <w:szCs w:val="32"/>
        </w:rPr>
        <w:t>.doc" rel="alternate" download="644027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紧急清洁的不眠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