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之魔剑雷霆英雄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唐朝末年，中国大陆分裂为十个小王国，其中之一便是五代十国时期的后梁。这段历史被认为是中国封建社会的一个转折点，也正是在这个时代，金庸先生创作了他的代表作《天龙八部》。这部小说以其深厚的文化底蕴、精湛的武侠笔法和丰富的人物形象，吸引了无数读者。在当今信息爆炸的时代，我们可以通过各种方式阅读这本书，比如下载“天龙八部小说</w:t>
      </w:r>
      <w:r>
        <w:rPr>
          <w:sz w:val="32"/>
          <w:szCs w:val="32"/>
        </w:rPr>
        <w:t>txt”</w:t>
      </w:r>
      <w:r>
        <w:rPr>
          <w:sz w:val="32"/>
          <w:szCs w:val="32"/>
        </w:rPr>
        <w:t>版本。</w:t>
      </w:r>
      <w:r>
        <w:rPr>
          <w:sz w:val="32"/>
          <w:szCs w:val="32"/>
        </w:rPr>
        <w:t>&lt;/p&gt;&lt;p&gt;&lt;img src="/static-img/soVd3_qnY460GQmGZuVorvATwHo4OgQKSPYWfahEj6UAt1VL5B2OGG1C5YMY4pMk.jpg"&gt;&lt;/p&gt;&lt;p&gt;</w:t>
      </w:r>
      <w:r>
        <w:rPr>
          <w:sz w:val="32"/>
          <w:szCs w:val="32"/>
        </w:rPr>
        <w:t>第一段：英雄出山</w:t>
      </w:r>
      <w:r>
        <w:rPr>
          <w:sz w:val="32"/>
          <w:szCs w:val="32"/>
        </w:rPr>
        <w:t>&lt;/p&gt;&lt;p&gt;</w:t>
      </w:r>
      <w:r>
        <w:rPr>
          <w:sz w:val="32"/>
          <w:szCs w:val="32"/>
        </w:rPr>
        <w:t>在茫茫人海中，一位名叫乔峰的大侠踏上了复仇之路。他曾因误会杀害了自己的师傅，被迫流亡海外多年，如今回到了故土，他心怀着一腔报复之情。但他并非孤独一人，有着超凡武功和智慧的周伯通，以及擅长医术、心地善良的小龙女相伴左右，他们共同面对前方重重困难和挑战。</w:t>
      </w:r>
      <w:r>
        <w:rPr>
          <w:sz w:val="32"/>
          <w:szCs w:val="32"/>
        </w:rPr>
        <w:t>&lt;/p&gt;&lt;p&gt;&lt;img src="/static-img/KtKn2Pjn97ev8jIdLMTCSvATwHo4OgQKSPYWfahEj6VQqKZZHY4jtn1RyTqRQcTGNuFFageDFi5vHFGElXOJVfANLjuzSTqXeHeoaByg2XIb3Mx4rsUxL1lvK1fPyE9ElE4YWZj9HKiWKwC1Cs9A6ZJhLUOZJbSJYMBnkCRIrLkUI3774TY2j8KKfzNzsr6-Y4kkYeICZR0QeQN6XKpTqw.jpg"&gt;&lt;/p&gt;&lt;p&gt;</w:t>
      </w:r>
      <w:r>
        <w:rPr>
          <w:sz w:val="32"/>
          <w:szCs w:val="32"/>
        </w:rPr>
        <w:t>第二段：江湖恩怨</w:t>
      </w:r>
      <w:r>
        <w:rPr>
          <w:sz w:val="32"/>
          <w:szCs w:val="32"/>
        </w:rPr>
        <w:t>&lt;/p&gt;&lt;p&gt;</w:t>
      </w:r>
      <w:r>
        <w:rPr>
          <w:sz w:val="32"/>
          <w:szCs w:val="32"/>
        </w:rPr>
        <w:t>随着故事发展，我们了解到乔峰背后的原因，并不是简单的情感驱动，而是整个江湖中的恩怨纷争。他与其他四位英雄——令狐冲、林平之、大理段正淳、张翠山及黄蓉等人的命运交织在一起，他们各自有着不同的追求和目标，但都因为某种缘故或是不幸成为了一些势力眼中的威胁。</w:t>
      </w:r>
      <w:r>
        <w:rPr>
          <w:sz w:val="32"/>
          <w:szCs w:val="32"/>
        </w:rPr>
        <w:t>&lt;/p&gt;&lt;p&gt;&lt;img src="/static-img/7p3T0cKUgEApaD52cPYt_PATwHo4OgQKSPYWfahEj6VQqKZZHY4jtn1RyTqRQcTGNuFFageDFi5vHFGElXOJVfANLjuzSTqXeHeoaByg2XIb3Mx4rsUxL1lvK1fPyE9ElE4YWZj9HKiWKwC1Cs9A6ZJhLUOZJbSJYMBnkCRIrLkUI3774TY2j8KKfzNzsr6-Y4kkYeICZR0QeQN6XKpTqw.jpg"&gt;&lt;/p&gt;&lt;p&gt;</w:t>
      </w:r>
      <w:r>
        <w:rPr>
          <w:sz w:val="32"/>
          <w:szCs w:val="32"/>
        </w:rPr>
        <w:t>第三段：古典风情</w:t>
      </w:r>
      <w:r>
        <w:rPr>
          <w:sz w:val="32"/>
          <w:szCs w:val="32"/>
        </w:rPr>
        <w:t>&lt;/p&gt;&lt;p&gt;</w:t>
      </w:r>
      <w:r>
        <w:rPr>
          <w:sz w:val="32"/>
          <w:szCs w:val="32"/>
        </w:rPr>
        <w:t>《天龙八部》不仅是一部讲述武侠传奇故事的手稿，更是一本教科书级别的地理历史知识集。每一个地方，每一次事件，都承载着丰富的地理知识以及那时期社会政治状况。例如，小说中提到的定西城堡，那里的所处位置其实就是今天陕西省境内的一座著名古城，它不仅让我们看到了一幅生动的地图，也展示了作者对传统文化渴望保护的心态。</w:t>
      </w:r>
      <w:r>
        <w:rPr>
          <w:sz w:val="32"/>
          <w:szCs w:val="32"/>
        </w:rPr>
        <w:t>&lt;/p&gt;&lt;p&gt;&lt;img src="/static-img/HRi0CvA38R2lv3jiqjplO_ATwHo4OgQKSPYWfahEj6VQqKZZHY4jtn1RyTqRQcTGNuFFageDFi5vHFGElXOJVfANLjuzSTqXeHeoaByg2XIb3Mx4rsUxL1lvK1fPyE9ElE4YWZj9HKiWKwC1Cs9A6ZJhLUOZJbSJYMBnkCRIrLkUI3774TY2j8KKfzNzsr6-Y4kkYeICZR0QeQN6XKpTqw.jpg"&gt;&lt;/p&gt;&lt;p&gt;</w:t>
      </w:r>
      <w:r>
        <w:rPr>
          <w:sz w:val="32"/>
          <w:szCs w:val="32"/>
        </w:rPr>
        <w:t>第四段：情感纵横</w:t>
      </w:r>
      <w:r>
        <w:rPr>
          <w:sz w:val="32"/>
          <w:szCs w:val="32"/>
        </w:rPr>
        <w:t>&lt;/p&gt;&lt;p&gt;</w:t>
      </w:r>
      <w:r>
        <w:rPr>
          <w:sz w:val="32"/>
          <w:szCs w:val="32"/>
        </w:rPr>
        <w:t>除了勇猛与智谋，《天龙八部》也展现出了深刻的情感纵横。小龙女与乔峰之间那种错综复杂的情感关系，让人既感到悲伤又令人向往。而令狐冲与任盈盈之间则充满了浪漫主义色彩，他们彼此间那种默契而又自然的情谊，让人们忍不住想要为他们加油打气，最终走向幸福的人生道路。</w:t>
      </w:r>
      <w:r>
        <w:rPr>
          <w:sz w:val="32"/>
          <w:szCs w:val="32"/>
        </w:rPr>
        <w:t>&lt;/p&gt;&lt;p&gt;&lt;img src="/static-img/hI9iyjHRBLMl7Fyl3HId0vATwHo4OgQKSPYWfahEj6VQqKZZHY4jtn1RyTqRQcTGNuFFageDFi5vHFGElXOJVfANLjuzSTqXeHeoaByg2XIb3Mx4rsUxL1lvK1fPyE9ElE4YWZj9HKiWKwC1Cs9A6ZJhLUOZJbSJYMBnkCRIrLkUI3774TY2j8KKfzNzsr6-Y4kkYeICZR0QeQN6XKpTqw.jpg"&gt;&lt;/p&gt;&lt;p&gt;</w:t>
      </w:r>
      <w:r>
        <w:rPr>
          <w:sz w:val="32"/>
          <w:szCs w:val="32"/>
        </w:rPr>
        <w:t>第五段：道德启示</w:t>
      </w:r>
      <w:r>
        <w:rPr>
          <w:sz w:val="32"/>
          <w:szCs w:val="32"/>
        </w:rPr>
        <w:t>&lt;/p&gt;&lt;p&gt;</w:t>
      </w:r>
      <w:r>
        <w:rPr>
          <w:sz w:val="32"/>
          <w:szCs w:val="32"/>
        </w:rPr>
        <w:t>在这个充满战斗与斗争的世界里，不同的人物各有所行，有的是为了权力的利益拼搏，有的是为了爱情而牺牲，但最终所有人的选择都围绕一种道德观念进行。如果说《射雕英雄传》的中心主题是忠诚，那么《天龙八部》则更侧重于探讨个人修养，以及如何在乱世中保持自己的一片清净，这也是为什么它能被后来的许多读者所喜爱。</w:t>
      </w:r>
      <w:r>
        <w:rPr>
          <w:sz w:val="32"/>
          <w:szCs w:val="32"/>
        </w:rPr>
        <w:t>&lt;/p&gt;&lt;p&gt;</w:t>
      </w:r>
      <w:r>
        <w:rPr>
          <w:sz w:val="32"/>
          <w:szCs w:val="32"/>
        </w:rPr>
        <w:t>总结：</w:t>
      </w:r>
      <w:r>
        <w:rPr>
          <w:sz w:val="32"/>
          <w:szCs w:val="32"/>
        </w:rPr>
        <w:t>&lt;/p&gt;&lt;p&gt;</w:t>
      </w:r>
      <w:r>
        <w:rPr>
          <w:sz w:val="32"/>
          <w:szCs w:val="32"/>
        </w:rPr>
        <w:t>通过阅读“天龙八部小说</w:t>
      </w:r>
      <w:r>
        <w:rPr>
          <w:sz w:val="32"/>
          <w:szCs w:val="32"/>
        </w:rPr>
        <w:t>txt”</w:t>
      </w:r>
      <w:r>
        <w:rPr>
          <w:sz w:val="32"/>
          <w:szCs w:val="32"/>
        </w:rPr>
        <w:t>，我们能够体验到金庸先生对于中国传统文化和武侠世界观念的一次次深入挖掘。不论是在喧嚣现代还是静谧乡间，只要你拿起这本书，就仿佛穿越到了那个年代，在那里，你将遇见一群群英豪，一场场惊险刺激的事情，还有那些永恒不变的情感纽带。这是一篇关于梦想、友谊以及坚持信念的小说，是一首歌唱中华民族精神的小诗，是一幅描绘中华民族美好未来的画卷。在这样的背景下，无疑，“天龙八部小说</w:t>
      </w:r>
      <w:r>
        <w:rPr>
          <w:sz w:val="32"/>
          <w:szCs w:val="32"/>
        </w:rPr>
        <w:t>txt”</w:t>
      </w:r>
      <w:r>
        <w:rPr>
          <w:sz w:val="32"/>
          <w:szCs w:val="32"/>
        </w:rPr>
        <w:t>成为了每一个喜欢金庸作品读者的必备宝藏。</w:t>
      </w:r>
      <w:r>
        <w:rPr>
          <w:sz w:val="32"/>
          <w:szCs w:val="32"/>
        </w:rPr>
        <w:t>&lt;/p&gt;&lt;p&gt;&lt;a href = "/doc/643827-</w:t>
      </w:r>
      <w:r>
        <w:rPr>
          <w:sz w:val="32"/>
          <w:szCs w:val="32"/>
        </w:rPr>
        <w:t>天龙八部之魔剑雷霆英雄风云</w:t>
      </w:r>
      <w:r>
        <w:rPr>
          <w:sz w:val="32"/>
          <w:szCs w:val="32"/>
        </w:rPr>
        <w:t>.doc" rel="alternate" download="643827-</w:t>
      </w:r>
      <w:r>
        <w:rPr>
          <w:sz w:val="32"/>
          <w:szCs w:val="32"/>
        </w:rPr>
        <w:t>天龙八部之魔剑雷霆英雄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