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>BD-</w:t>
      </w:r>
      <w:r>
        <w:rPr>
          <w:sz w:val="48"/>
          <w:szCs w:val="48"/>
        </w:rPr>
        <w:t>探秘城市隧道世界一段奇妙的地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城市隧道世界：一段奇妙的地下之旅</w:t>
      </w:r>
      <w:r>
        <w:rPr>
          <w:sz w:val="32"/>
          <w:szCs w:val="32"/>
        </w:rPr>
        <w:t>&lt;/p&gt;&lt;p&gt;&lt;img src="/static-img/bQkhoBugASXoy-Vk9bzm74usC1W5NWkNRXNtyv4MzMZizrKoa7zOICm7qb5N_Vrv.jpg"&gt;&lt;/p&gt;&lt;p&gt;</w:t>
      </w:r>
      <w:r>
        <w:rPr>
          <w:sz w:val="32"/>
          <w:szCs w:val="32"/>
        </w:rPr>
        <w:t xml:space="preserve">在我们日常生活的 </w:t>
      </w:r>
      <w:r>
        <w:rPr>
          <w:sz w:val="32"/>
          <w:szCs w:val="32"/>
        </w:rPr>
        <w:t xml:space="preserve">hustl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bustle </w:t>
      </w:r>
      <w:r>
        <w:rPr>
          <w:sz w:val="32"/>
          <w:szCs w:val="32"/>
        </w:rPr>
        <w:t>中，有一个全然不同的世界静悄悄地存在着——下水道。这些看似普通却又神秘莫测的隧道，承载着城市的脉动和故事。今天，我们就带你踏上一场奇妙的地下之旅，让你体验到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背后的不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会有这么多下水道？简单来说，每个建筑物都会有它自己的排水系统，而这些排水系统往往需要通过隧道连接起来，这些就是我们说的下水道。在一些老旧或是历史悠久的地方，这些隧道路线可能会非常复杂，因为它们经历了几代人的修建和改造。</w:t>
      </w:r>
      <w:r>
        <w:rPr>
          <w:sz w:val="32"/>
          <w:szCs w:val="32"/>
        </w:rPr>
        <w:t>&lt;/p&gt;&lt;p&gt;&lt;img src="/static-img/nsOv1uYU_LVDYU1P83SA9ousC1W5NWkNRXNtyv4MzMbYNrAl741Adl90LCN0ZjdkpS6xRooZR7Am75Z8KRtdEPtzUuVcBI4WnSUhVaMzAjVgvxUKUPGyxpx10hntNUUtCjUYSZGpjanSQzjGsWlLmH_3qrxn1jZeVfo218lYD62pQLbPx2cpSNUsfHZTNywL.jpg"&gt;&lt;/p&gt;&lt;p&gt;</w:t>
      </w:r>
      <w:r>
        <w:rPr>
          <w:sz w:val="32"/>
          <w:szCs w:val="32"/>
        </w:rPr>
        <w:t>例如，在伦敦，人们发现了一条名叫</w:t>
      </w:r>
      <w:r>
        <w:rPr>
          <w:sz w:val="32"/>
          <w:szCs w:val="32"/>
        </w:rPr>
        <w:t>&amp;#34;Roman Wall&amp;#34;</w:t>
      </w:r>
      <w:r>
        <w:rPr>
          <w:sz w:val="32"/>
          <w:szCs w:val="32"/>
        </w:rPr>
        <w:t>（罗马墙）的古老隐蔽通路。这条通路被认为是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用于逃避法警，因此得名。而在纽约市，也有一些地下室层出不穷，它们曾经作为避难所、密室或者甚至是秘密研制武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功能性外，很多城市下的隧道还有其独特的地理风貌。比如巴黎，那里有著名的地铁站之一——卡尔诺站（</w:t>
      </w:r>
      <w:r>
        <w:rPr>
          <w:sz w:val="32"/>
          <w:szCs w:val="32"/>
        </w:rPr>
        <w:t>Mairie de Montrouge</w:t>
      </w:r>
      <w:r>
        <w:rPr>
          <w:sz w:val="32"/>
          <w:szCs w:val="32"/>
        </w:rPr>
        <w:t>），这个车站位于地面以下</w:t>
      </w:r>
      <w:r>
        <w:rPr>
          <w:sz w:val="32"/>
          <w:szCs w:val="32"/>
        </w:rPr>
        <w:t>40</w:t>
      </w:r>
      <w:r>
        <w:rPr>
          <w:sz w:val="32"/>
          <w:szCs w:val="32"/>
        </w:rPr>
        <w:t>米处，其设计简直像是一座小型宫殿，而非传统意义上的地铁车站。而且，一些城市为了保护重要设施，如政府机关或银行，还会建设深度防护式地下室，即所谓的“高安全级别”的隐藏空间。</w:t>
      </w:r>
      <w:r>
        <w:rPr>
          <w:sz w:val="32"/>
          <w:szCs w:val="32"/>
        </w:rPr>
        <w:t>&lt;/p&gt;&lt;p&gt;&lt;img src="/static-img/QfPP8t7iO_exLm-O_rh4iIusC1W5NWkNRXNtyv4MzMbYNrAl741Adl90LCN0ZjdkpS6xRooZR7Am75Z8KRtdEPtzUuVcBI4WnSUhVaMzAjVgvxUKUPGyxpx10hntNUUtCjUYSZGpjanSQzjGsWlLmH_3qrxn1jZeVfo218lYD62pQLbPx2cpSNUsfHZTNywL.jpg"&gt;&lt;/p&gt;&lt;p&gt;</w:t>
      </w:r>
      <w:r>
        <w:rPr>
          <w:sz w:val="32"/>
          <w:szCs w:val="32"/>
        </w:rPr>
        <w:t>此外，不少国家还将其历史遗迹转化为旅游景点，比如法国巴黎的一条长达</w:t>
      </w:r>
      <w:r>
        <w:rPr>
          <w:sz w:val="32"/>
          <w:szCs w:val="32"/>
        </w:rPr>
        <w:t>13</w:t>
      </w:r>
      <w:r>
        <w:rPr>
          <w:sz w:val="32"/>
          <w:szCs w:val="32"/>
        </w:rPr>
        <w:t>公里的小径，是由几个不同时间期段的人类活动留下的痕迹组成。这使得一般游客无法直接访问，但对于那些对历史充满热情的人来说，却是一个探险者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能进入这片未被大众熟知的大地，将会是什么样的体验呢？想象一下，你穿过一扇紧闭已久的大门，走进一个空无一人但又充满神秘气息的小径。你脚下的每一步都似乎是在解开一个谜题，每个角落都藏着故事，每一次回响中都蕴含着历史。这正是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背后那份不可言喻的情感诉求，那种追寻真实与冒险的心态，以及那种对未知世界内心渴望探索的心灵深处呼唤。</w:t>
      </w:r>
      <w:r>
        <w:rPr>
          <w:sz w:val="32"/>
          <w:szCs w:val="32"/>
        </w:rPr>
        <w:t>&lt;/p&gt;&lt;p&gt;&lt;img src="/static-img/J42TwT4fAlTkjagrx-ge1YusC1W5NWkNRXNtyv4MzMbYNrAl741Adl90LCN0ZjdkpS6xRooZR7Am75Z8KRtdEPtzUuVcBI4WnSUhVaMzAjVgvxUKUPGyxpx10hntNUUtCjUYSZGpjanSQzjGsWlLmH_3qrxn1jZeVfo218lYD62pQLbPx2cpSNUsfHZTNywL.jpg"&gt;&lt;/p&gt;&lt;p&gt;</w:t>
      </w:r>
      <w:r>
        <w:rPr>
          <w:sz w:val="32"/>
          <w:szCs w:val="32"/>
        </w:rPr>
        <w:t>所以，当我们再次抬头仰望浮现于表面的都市天际时，或许可以稍作沉思，不仅仅是因为我们的脚步总是在那些看不见、摸不到却又无处不在的隧洞之间跳跃，更因为这片遥远而陌生的土地，对我们的生活产生了不可磨灭影响。</w:t>
      </w:r>
      <w:r>
        <w:rPr>
          <w:sz w:val="32"/>
          <w:szCs w:val="32"/>
        </w:rPr>
        <w:t>&lt;/p&gt;&lt;p&gt;&lt;a href = "/doc/643739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探秘城市隧道世界一段奇妙的地下之旅</w:t>
      </w:r>
      <w:r>
        <w:rPr>
          <w:sz w:val="32"/>
          <w:szCs w:val="32"/>
        </w:rPr>
        <w:t>.doc" rel="alternate" download="643739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探秘城市隧道世界一段奇妙的地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