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梦回睡过女儿的那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发生了一个让我永远记住的奇妙事件。那是一次与女儿共度夜晚的经历，那份温馨和宁静，如同一道光芒，照亮了我心灵深处最柔软的角落。</w:t>
      </w:r>
      <w:r>
        <w:rPr>
          <w:sz w:val="32"/>
          <w:szCs w:val="32"/>
        </w:rPr>
        <w:t>&lt;/p&gt;&lt;p&gt;&lt;img src="/static-img/I1UtvDTPfOs2b3ETbjqzzK82idWpa4xGJzP0y79-0pHckhtLeX51Q2749PagiDNU.jpg"&gt;&lt;/p&gt;&lt;p&gt;</w:t>
      </w:r>
      <w:r>
        <w:rPr>
          <w:sz w:val="32"/>
          <w:szCs w:val="32"/>
        </w:rPr>
        <w:t>梦回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一天，我完成了工作后，一如既往地回到了家中。我没有立即开始我的休息，因为我想给自己一些时间放松。突然间，我意识到，这或许是和女儿一起度过的一个难得时刻。我把她叫醒，我们一起洗澡，换上睡衣，然后就进入了我们的小屋里。</w:t>
      </w:r>
      <w:r>
        <w:rPr>
          <w:sz w:val="32"/>
          <w:szCs w:val="32"/>
        </w:rPr>
        <w:t>&lt;/p&gt;&lt;p&gt;&lt;img src="/static-img/haowSsIFZKz47EHJB1UPq682idWpa4xGJzP0y79-0pEDcxEgbnG61VZ-J0P9e0UuAQseJ8WxPF7qdZwnqugBqnMMU5Ja4mET8L0x7nk5u3Ki5bMxvkXkqfPqt4jsng8f9W7MmLmsrS39AWwmLlyCQoGX1yRVs72hoZdVg19zgog.jpg"&gt;&lt;/p&gt;&lt;p&gt;</w:t>
      </w:r>
      <w:r>
        <w:rPr>
          <w:sz w:val="32"/>
          <w:szCs w:val="32"/>
        </w:rPr>
        <w:t>沉浸在爱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躺在床上，我感到了一种前所未有的平静。这不仅仅是因为有女儿陪伴，更是在于我们之间那份无言的理解和信任。在黑暗中，她轻轻地靠近我，用她的小手握住我的大手。她闭上了眼睛，脸颊微红，就像一朵刚开放的小花，让人忍不住要去亲吻它。</w:t>
      </w:r>
      <w:r>
        <w:rPr>
          <w:sz w:val="32"/>
          <w:szCs w:val="32"/>
        </w:rPr>
        <w:t>&lt;/p&gt;&lt;p&gt;&lt;img src="/static-img/AbwS89NM2S1l2w3-UEs3d682idWpa4xGJzP0y79-0pEDcxEgbnG61VZ-J0P9e0UuAQseJ8WxPF7qdZwnqugBqnMMU5Ja4mET8L0x7nk5u3Ki5bMxvkXkqfPqt4jsng8f9W7MmLmsrS39AWwmLlyCQoGX1yRVs72hoZdVg19zgog.jpg"&gt;&lt;/p&gt;&lt;p&gt;</w:t>
      </w:r>
      <w:r>
        <w:rPr>
          <w:sz w:val="32"/>
          <w:szCs w:val="32"/>
        </w:rPr>
        <w:t>睡过女儿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并没有开灯，而是选择保持黑暗。这个决定让整个房间显得更加安静、神秘。我听着外面世界的声音逐渐远去，只留下室内温暖而舒适的声音——这是我们共同呼吸的声音。这时，我仿佛感受到了她对我的依赖，也感受到了作为父亲应该给予她的安全感和保护。</w:t>
      </w:r>
      <w:r>
        <w:rPr>
          <w:sz w:val="32"/>
          <w:szCs w:val="32"/>
        </w:rPr>
        <w:t>&lt;/p&gt;&lt;p&gt;&lt;img src="/static-img/ViBWWfcV5rw5kYH6P0SipK82idWpa4xGJzP0y79-0pEDcxEgbnG61VZ-J0P9e0UuAQseJ8WxPF7qdZwnqugBqnMMU5Ja4mET8L0x7nk5u3Ki5bMxvkXkqfPqt4jsng8f9W7MmLmsrS39AWwmLlyCQoGX1yRVs72hoZdVg19zgog.jpg"&gt;&lt;/p&gt;&lt;p&gt;</w:t>
      </w:r>
      <w:r>
        <w:rPr>
          <w:sz w:val="32"/>
          <w:szCs w:val="32"/>
        </w:rPr>
        <w:t>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轻声细语或者偶尔打呼噜，都会使我更加清醒。这些声音，是生活中的乐章，是家庭的旋律。我知道，无论多么疲惫，无论外面的世界多么喧嚣，在这片刻，她需要的是一个可以依靠的人，而那个人就是我。</w:t>
      </w:r>
      <w:r>
        <w:rPr>
          <w:sz w:val="32"/>
          <w:szCs w:val="32"/>
        </w:rPr>
        <w:t>&lt;/p&gt;&lt;p&gt;&lt;img src="/static-img/BVHNiRFvNjJLLq02IseTIK82idWpa4xGJzP0y79-0pEDcxEgbnG61VZ-J0P9e0UuAQseJ8WxPF7qdZwnqugBqnMMU5Ja4mET8L0x7nk5u3Ki5bMxvkXkqfPqt4jsng8f9W7MmLmsrS39AWwmLlyCQoGX1yRVs72hoZdVg19zgog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渐渐进入了梦乡。那段时间是我宝贵的财富，它教会了我如何珍惜每一次与孩子共度的时光。当你成为父母的时候，你会发现自己拥有了一种超乎想象的情感力量——一种无条件、自愿牺牲自己的爱。而这种爱，不需要语言来表达，它就在你的眼神、你的拥抱、甚至你的存在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第一缕阳光透过窗户洒进房间，我已经被</w:t>
      </w:r>
      <w:r>
        <w:rPr>
          <w:sz w:val="32"/>
          <w:szCs w:val="32"/>
        </w:rPr>
        <w:t>girlie</w:t>
      </w:r>
      <w:r>
        <w:rPr>
          <w:sz w:val="32"/>
          <w:szCs w:val="32"/>
        </w:rPr>
        <w:t>（我们家里的昵称）惊起。她睁开眼睛，看着爸爸微笑着看着她，那个瞬间，那份纯真的笑容，如同夏日阳光般明媚而灿烂，让人心动不已。我们相视而笑，仿佛昨晚发生的一切都是梦境，但那种温暖却依然萌生在心底，以一种无法言说的方式蔓延开来，使得这一天变得特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睡过女儿的心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经历中，我学会了一些关于父爱和成长的事情。那些被遗忘或忽略的情绪，每一次深呼吸，都似乎能够将它们唤醒，从而重新认识自己。在这短暂的人生旅途中，有太多值得怀念的地方。而如果能再次回到这样的夜晚，与女儿一起沉醉于彼此的话语之中，或许未来也能找到更多属于自己的故事。此刻，即便只是回忆，也足以让人的内心充满希望，让生活继续向前走去。如果说有一点什么样的感觉，可以形容那时候的情况，那就是“甜蜜”吧。</w:t>
      </w:r>
      <w:r>
        <w:rPr>
          <w:sz w:val="32"/>
          <w:szCs w:val="32"/>
        </w:rPr>
        <w:t>&lt;/p&gt;&lt;p&gt;&lt;a href = "/doc/643726-</w:t>
      </w:r>
      <w:r>
        <w:rPr>
          <w:sz w:val="32"/>
          <w:szCs w:val="32"/>
        </w:rPr>
        <w:t>轻吟梦回睡过女儿的那一夜</w:t>
      </w:r>
      <w:r>
        <w:rPr>
          <w:sz w:val="32"/>
          <w:szCs w:val="32"/>
        </w:rPr>
        <w:t>.doc" rel="alternate" download="643726-</w:t>
      </w:r>
      <w:r>
        <w:rPr>
          <w:sz w:val="32"/>
          <w:szCs w:val="32"/>
        </w:rPr>
        <w:t>轻吟梦回睡过女儿的那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