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与疼痛的缓解丫头打开腿部疼痛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叫做亲情。它不仅仅是血缘相连，更是一种心灵上的交流和理解。在这种关系中，一个小小的动作，就能带来巨大的安慰。今天，我们要讲述的是这样的一个故事。</w:t>
      </w:r>
      <w:r>
        <w:rPr>
          <w:sz w:val="32"/>
          <w:szCs w:val="32"/>
        </w:rPr>
        <w:t>&lt;/p&gt;&lt;p&gt;&lt;img src="/static-img/6-aXtlhehw6jJh8voyQQM4rpduREXgT8GIHP3_N7EQTzBv_khC65NmY2QjgEYQL-.jpg"&gt;&lt;/p&gt;&lt;p&gt;</w:t>
      </w:r>
      <w:r>
        <w:rPr>
          <w:sz w:val="32"/>
          <w:szCs w:val="32"/>
        </w:rPr>
        <w:t>疼痛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卧室里的灯光变得柔和，一家三口就开始了他们的一天结束的小游戏——躺在床上聊天。然而，这个宁静的时刻常常被突然间响起的声音打断，那是“咔哒”一声，然后是妈妈抑制住自己想要呵斥的声音：“别这样，不要扭动身体。”但孩子们并不明白，他们只是想找到了让自己感到舒适的地方。</w:t>
      </w:r>
      <w:r>
        <w:rPr>
          <w:sz w:val="32"/>
          <w:szCs w:val="32"/>
        </w:rPr>
        <w:t>&lt;/p&gt;&lt;p&gt;&lt;img src="/static-img/FNmVIJ3XdQYUmSmoTaCLPIrpduREXgT8GIHP3_N7EQRPkUus6qDpEK2r_2dkSTaaWpC_Lad1cwpPVJJOtsR9jqvIGZkpO6dlulqoYjZ_xJJqLlK4y2c12wLhMTq9J2Yf-oJ0jAP-mR8ko6EjiWTZWA.jpg"&gt;&lt;/p&gt;&lt;p&gt;</w:t>
      </w:r>
      <w:r>
        <w:rPr>
          <w:sz w:val="32"/>
          <w:szCs w:val="32"/>
        </w:rPr>
        <w:t>护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医生那儿，每次都有同样的建议：给孩子多加油、多吃蔬菜。但对于那些无法自控地扭动身体的小朋友来说，这些都显得那么远方。而最重要的是，让他们学会如何对待自己的身体。因此，家长们必须找到正确的方法去教会孩子怎样才能放松自己的肌肉，从而减少疼痛。</w:t>
      </w:r>
      <w:r>
        <w:rPr>
          <w:sz w:val="32"/>
          <w:szCs w:val="32"/>
        </w:rPr>
        <w:t>&lt;/p&gt;&lt;p&gt;&lt;img src="/static-img/bubveTOXIFqRkkm3Hv6oTorpduREXgT8GIHP3_N7EQRPkUus6qDpEK2r_2dkSTaaWpC_Lad1cwpPVJJOtsR9jqvIGZkpO6dlulqoYjZ_xJJqLlK4y2c12wLhMTq9J2Yf-oJ0jAP-mR8ko6EjiWTZWA.jpg"&gt;&lt;/p&gt;&lt;p&gt;</w:t>
      </w:r>
      <w:r>
        <w:rPr>
          <w:sz w:val="32"/>
          <w:szCs w:val="32"/>
        </w:rPr>
        <w:t>丫头把腿开一点就不疼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发现，他如果把腿稍微张开一些，那么他那种难以忍受的地面触感就会消失。他告诉妈妈这件事，而他的母亲听后眼里闪过了一丝惊喜。她意识到，在某种程度上，她儿子的行动已经开始寻找解决问题的办法。这也许就是成长的一个标志。</w:t>
      </w:r>
      <w:r>
        <w:rPr>
          <w:sz w:val="32"/>
          <w:szCs w:val="32"/>
        </w:rPr>
        <w:t>&lt;/p&gt;&lt;p&gt;&lt;img src="/static-img/w4BHe7zItsyIOTOkdbGqg4rpduREXgT8GIHP3_N7EQRPkUus6qDpEK2r_2dkSTaaWpC_Lad1cwpPVJJOtsR9jqvIGZkpO6dlulqoYjZ_xJJqLlK4y2c12wLhMTq9J2Yf-oJ0jAP-mR8ko6EjiWTZWA.jpg"&gt;&lt;/p&gt;&lt;p&gt;</w:t>
      </w:r>
      <w:r>
        <w:rPr>
          <w:sz w:val="32"/>
          <w:szCs w:val="32"/>
        </w:rPr>
        <w:t>亲子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小明和他的母亲之间建立了一条新的沟通线路。一方面，他学会了向母亲表达自己的需求；另一方面，母亲也学会了倾听并理解她的宝贝。他开始用更合理的手法来减轻自身压力，而她则成了他学习这一过程中的导师。</w:t>
      </w:r>
      <w:r>
        <w:rPr>
          <w:sz w:val="32"/>
          <w:szCs w:val="32"/>
        </w:rPr>
        <w:t>&lt;/p&gt;&lt;p&gt;&lt;img src="/static-img/qBug6cK59qmn-cv9AJQLkIrpduREXgT8GIHP3_N7EQRPkUus6qDpEK2r_2dkSTaaWpC_Lad1cwpPVJJOtsR9jqvIGZkpO6dlulqoYjZ_xJJqLlK4y2c12wLhMTq9J2Yf-oJ0jAP-mR8ko6EjiWTZWA.jpg"&gt;&lt;/p&gt;&lt;p&gt;</w:t>
      </w:r>
      <w:r>
        <w:rPr>
          <w:sz w:val="32"/>
          <w:szCs w:val="32"/>
        </w:rPr>
        <w:t>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很多挑战，但也有许多机会等着我们去发现。如果能够将这些挑战转化为机遇，那么我们的成长将更加迅速。而对于小明来说，他从最初那个困惑无助的小男孩，一步步走向了解自己的主人，从此以后，即使是在黑暗中，也不会再感到恐惧，因为他知道，只要打开腿部，就能找到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大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的是一种非常深刻的人际互动。不仅仅是一个简单的话语，更是一种文化传承、一种家庭教育的大课堂。在这里，每一次对话都是为了理解对方的心思，每一次行为都是为了帮助对方前进。这正是人类社会所需要的一切，是我们应该努力培养出来的情谊和智慧。</w:t>
      </w:r>
      <w:r>
        <w:rPr>
          <w:sz w:val="32"/>
          <w:szCs w:val="32"/>
        </w:rPr>
        <w:t>&lt;/p&gt;&lt;p&gt;&lt;a href = "/doc/643719-</w:t>
      </w:r>
      <w:r>
        <w:rPr>
          <w:sz w:val="32"/>
          <w:szCs w:val="32"/>
        </w:rPr>
        <w:t>温柔的抚慰与疼痛的缓解丫头打开腿部疼痛之门</w:t>
      </w:r>
      <w:r>
        <w:rPr>
          <w:sz w:val="32"/>
          <w:szCs w:val="32"/>
        </w:rPr>
        <w:t>.doc" rel="alternate" download="643719-</w:t>
      </w:r>
      <w:r>
        <w:rPr>
          <w:sz w:val="32"/>
          <w:szCs w:val="32"/>
        </w:rPr>
        <w:t>温柔的抚慰与疼痛的缓解丫头打开腿部疼痛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