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电影免费看高清</w:t>
      </w:r>
      <w:r>
        <w:rPr>
          <w:sz w:val="48"/>
          <w:szCs w:val="48"/>
        </w:rPr>
        <w:t>-</w:t>
      </w:r>
      <w:r>
        <w:rPr>
          <w:sz w:val="48"/>
          <w:szCs w:val="48"/>
        </w:rPr>
        <w:t>镜中奇缘追逐梦想的高清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电影的需求与享受方式发生了巨大变化。随着网络技术的飞速发展，越来越多的人渴望找到既能满足视听体验，又不必承担昂贵票价或订阅费用的观看方式。</w:t>
      </w:r>
      <w:r>
        <w:rPr>
          <w:sz w:val="32"/>
          <w:szCs w:val="32"/>
        </w:rPr>
        <w:t>&amp;#34;</w:t>
      </w:r>
      <w:r>
        <w:rPr>
          <w:sz w:val="32"/>
          <w:szCs w:val="32"/>
        </w:rPr>
        <w:t>美丽姑娘电影免费看高清</w:t>
      </w:r>
      <w:r>
        <w:rPr>
          <w:sz w:val="32"/>
          <w:szCs w:val="32"/>
        </w:rPr>
        <w:t>&amp;#34;</w:t>
      </w:r>
      <w:r>
        <w:rPr>
          <w:sz w:val="32"/>
          <w:szCs w:val="32"/>
        </w:rPr>
        <w:t>正是这样的一个热门话题，它代表了一种追求高品质、低成本娱乐生活的新趋势。</w:t>
      </w:r>
      <w:r>
        <w:rPr>
          <w:sz w:val="32"/>
          <w:szCs w:val="32"/>
        </w:rPr>
        <w:t>&lt;/p&gt;&lt;p&gt;&lt;img src="/static-img/_c7_Thimfhzu5F6xR_Fh34o70J0Wxs4k_7wjaFOSGBqlzK93dtS4-T-O644l2oin.jpg"&gt;&lt;/p&gt;&lt;p&gt;</w:t>
      </w:r>
      <w:r>
        <w:rPr>
          <w:sz w:val="32"/>
          <w:szCs w:val="32"/>
        </w:rPr>
        <w:t>《镜中奇缘：追逐梦想的高清旅程》这篇文章，就会带你走进这一世界，让你一边了解如何在网上轻松找到并观看到《美丽姑娘》的精彩片段，一边感受到这种全新的观影体验。</w:t>
      </w:r>
      <w:r>
        <w:rPr>
          <w:sz w:val="32"/>
          <w:szCs w:val="32"/>
        </w:rPr>
        <w:t>&lt;/p&gt;&lt;p&gt;</w:t>
      </w:r>
      <w:r>
        <w:rPr>
          <w:sz w:val="32"/>
          <w:szCs w:val="32"/>
        </w:rPr>
        <w:t>首先，我们要提到的就是优酷和腾讯视频等平台，它们提供了丰富的免费电影资源，其中就包括经典如《美丽姑娘》的影片。这两大视频网站为用户提供了各种类型的内容，不仅限于最新上映的大制作，还有许多经典老片，如迪士尼公司出品的一系列动画电影，《美丽姑娘》便是其中之一。通过这些平台，你可以轻松地在家里或任何安静的地方观看到高清版本的《美丽姑娘》，无需额外付费，只需要注册一个账号即可开始你的视觉旅行。</w:t>
      </w:r>
      <w:r>
        <w:rPr>
          <w:sz w:val="32"/>
          <w:szCs w:val="32"/>
        </w:rPr>
        <w:t>&lt;/p&gt;&lt;p&gt;&lt;img src="/static-img/6z9oOrYNxO_Ao_giIgVKDoo70J0Wxs4k_7wjaFOSGBrYmwXfK8whIlaqbSwR9t0Vwo-wtARUwujVs0CQa5tljFijxu2-Ig5mytizY9XJDpqGxN4xm1kIoDTcvLm_JxYASEGxm8xL4cMv_Zw_ehSE4Q.jpg"&gt;&lt;/p&gt;&lt;p&gt;</w:t>
      </w:r>
      <w:r>
        <w:rPr>
          <w:sz w:val="32"/>
          <w:szCs w:val="32"/>
        </w:rPr>
        <w:t>其次，我们不能忽略的是一些专注于分享公开资源的小型社区或者论坛，这些地方通常会有一些热心用户将自己收集到的优质资源分享给大家，比如</w:t>
      </w:r>
      <w:r>
        <w:rPr>
          <w:sz w:val="32"/>
          <w:szCs w:val="32"/>
        </w:rPr>
        <w:t>B</w:t>
      </w:r>
      <w:r>
        <w:rPr>
          <w:sz w:val="32"/>
          <w:szCs w:val="32"/>
        </w:rPr>
        <w:t>站上的某个特定频道。在这里，你可能会发现一些上传者自我剪辑后的精彩版块，他们不仅保留了原作中的魔力，而且还加入了自己的独特见解，使得观众能够从不同角度去欣赏这部作品。</w:t>
      </w:r>
      <w:r>
        <w:rPr>
          <w:sz w:val="32"/>
          <w:szCs w:val="32"/>
        </w:rPr>
        <w:t>&lt;/p&gt;&lt;p&gt;</w:t>
      </w:r>
      <w:r>
        <w:rPr>
          <w:sz w:val="32"/>
          <w:szCs w:val="32"/>
        </w:rPr>
        <w:t>最后，如果你更倾向于线下的体验，可以考虑参加一些文化活动或主题派对。在那里，你可能会遇到组织者准备了一套完整版面的《美丽姑娘》，甚至还有专业团队进行现场表演，这样的现场体验往往比单纯坐在家中看屏幕更加生动和令人难忘。</w:t>
      </w:r>
      <w:r>
        <w:rPr>
          <w:sz w:val="32"/>
          <w:szCs w:val="32"/>
        </w:rPr>
        <w:t>&lt;/p&gt;&lt;p&gt;&lt;img src="/static-img/bAxjDkL9wnE4QB3YHaLlsoo70J0Wxs4k_7wjaFOSGBrYmwXfK8whIlaqbSwR9t0Vwo-wtARUwujVs0CQa5tljFijxu2-Ig5mytizY9XJDpqGxN4xm1kIoDTcvLm_JxYASEGxm8xL4cMv_Zw_ehSE4Q.jpg"&gt;&lt;/p&gt;&lt;p&gt;</w:t>
      </w:r>
      <w:r>
        <w:rPr>
          <w:sz w:val="32"/>
          <w:szCs w:val="32"/>
        </w:rPr>
        <w:t>总之，“美丽姑娘电影免费看高清”不仅是一个简单的话题，更是一种生活态度——寻找快乐，不必过分沉溺于物质消费，而是在信息爆炸时代中，用一种智慧和创造性的方式来实现个人价值。而对于那些想要追逐梦想，探索未知领域的人来说，每一次点击都是通向新世界的大门，每一次放松都是一次心灵深处的飞翔。</w:t>
      </w:r>
      <w:r>
        <w:rPr>
          <w:sz w:val="32"/>
          <w:szCs w:val="32"/>
        </w:rPr>
        <w:t>&lt;/p&gt;&lt;p&gt;&lt;a href = "/doc/643581-</w:t>
      </w:r>
      <w:r>
        <w:rPr>
          <w:sz w:val="32"/>
          <w:szCs w:val="32"/>
        </w:rPr>
        <w:t>美丽姑娘电影免费看高清</w:t>
      </w:r>
      <w:r>
        <w:rPr>
          <w:sz w:val="32"/>
          <w:szCs w:val="32"/>
        </w:rPr>
        <w:t>-</w:t>
      </w:r>
      <w:r>
        <w:rPr>
          <w:sz w:val="32"/>
          <w:szCs w:val="32"/>
        </w:rPr>
        <w:t>镜中奇缘追逐梦想的高清旅程</w:t>
      </w:r>
      <w:r>
        <w:rPr>
          <w:sz w:val="32"/>
          <w:szCs w:val="32"/>
        </w:rPr>
        <w:t>.doc" rel="alternate" download="643581-</w:t>
      </w:r>
      <w:r>
        <w:rPr>
          <w:sz w:val="32"/>
          <w:szCs w:val="32"/>
        </w:rPr>
        <w:t>美丽姑娘电影免费看高清</w:t>
      </w:r>
      <w:r>
        <w:rPr>
          <w:sz w:val="32"/>
          <w:szCs w:val="32"/>
        </w:rPr>
        <w:t>-</w:t>
      </w:r>
      <w:r>
        <w:rPr>
          <w:sz w:val="32"/>
          <w:szCs w:val="32"/>
        </w:rPr>
        <w:t>镜中奇缘追逐梦想的高清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