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我是怎么在网上买东西时总是遇到这种尴尬的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买东西时总是遇到这种尴尬的情况？记得有一次，我在电商平台上点了两样东西，一个是我一直想添置的高科技智能手表，另一个是一个小巧精致的电子烟。事情就发生在物流信息更新阶段，那时候我还以为自己已经顺利完成了一次购物。</w:t>
      </w:r>
      <w:r>
        <w:rPr>
          <w:sz w:val="32"/>
          <w:szCs w:val="32"/>
        </w:rPr>
        <w:t>&lt;/p&gt;&lt;p&gt;&lt;img src="/static-img/qKAfWoOaHI9hea0T35mmwcgvPGUgpVswEDqxik7j7rVXTGY-B5COKvLRdNaKkOUI.jpg"&gt;&lt;/p&gt;&lt;p&gt;</w:t>
      </w:r>
      <w:r>
        <w:rPr>
          <w:sz w:val="32"/>
          <w:szCs w:val="32"/>
        </w:rPr>
        <w:t>当我收到了第一件商品——那块精致的手表的时候，我心里那叫一片喜悦。我兴奋地打开包装，将它戴在手腕上，不禁自豪地对镜子里的自己说：“嘿，你现在可是个时尚达人啊！”但这份快乐很快就被第二件商品带来的“不速之客”打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我收到了第二件商品——那个电子烟的时候，我却发现自己的心情突然变得复杂起来。因为这个小玩意儿，虽然看起来不起眼，但其实对一些人来说是个敏感话题。我开始担心，这会不会给我的朋友圈带来不必要的误解或是不适呢？</w:t>
      </w:r>
      <w:r>
        <w:rPr>
          <w:sz w:val="32"/>
          <w:szCs w:val="32"/>
        </w:rPr>
        <w:t>&lt;/p&gt;&lt;p&gt;&lt;img src="/static-img/_xLx_oZ64abW_8_SjkBRPMgvPGUgpVswEDqxik7j7rV27oNWN0pmMRrBk-2qBxRO67qaTEAis9zudRYRTQ3K_R2eqBaFBp081fSS6-gp0x4s7Dn70hRyFT7ZWxBPepWM1Wal46H2VC541vWF4NF9WkwF99aWAGSNYGK3XDNM8Pk.png"&gt;&lt;/p&gt;&lt;p&gt;</w:t>
      </w:r>
      <w:r>
        <w:rPr>
          <w:sz w:val="32"/>
          <w:szCs w:val="32"/>
        </w:rPr>
        <w:t>正当我犹豫要不要再发消息告诉大家新添进来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指代的是电子烟）时，一位朋友随即给我发来消息：“听说你最近又添了什么新宠？”我的心中升起一股焦虑，因为他并不知道其中的细节，更不知道他是否会觉得我的行为有些过分或者不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过程中，我意识到生活中的很多事情都跟这个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情况有着神奇相似的地方。在生活、工作乃至社交中，我们经常会面临类似的挑战，每一次选择和决定都可能影响周围人的看法和我们的关系。但无论何种情况，我们最重要的是保持真诚与开放的心态，以此来处理那些让我们感到困惑和不安的情境。</w:t>
      </w:r>
      <w:r>
        <w:rPr>
          <w:sz w:val="32"/>
          <w:szCs w:val="32"/>
        </w:rPr>
        <w:t>&lt;/p&gt;&lt;p&gt;&lt;img src="/static-img/D__8ymBa6G_8mxfwkwjw1cgvPGUgpVswEDqxik7j7rV27oNWN0pmMRrBk-2qBxRO67qaTEAis9zudRYRTQ3K_R2eqBaFBp081fSS6-gp0x4s7Dn70hRyFT7ZWxBPepWM1Wal46H2VC541vWF4NF9WkwF99aWAGSNYGK3XDNM8Pk.png"&gt;&lt;/p&gt;&lt;p&gt;&lt;a href = "/doc/643205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怎么在网上买东西时总是遇到这种尴尬的情况</w:t>
      </w:r>
      <w:r>
        <w:rPr>
          <w:sz w:val="32"/>
          <w:szCs w:val="32"/>
        </w:rPr>
        <w:t>.doc" rel="alternate" download="643205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怎么在网上买东西时总是遇到这种尴尬的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