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尾</w:t>
      </w:r>
      <w:r>
        <w:rPr>
          <w:sz w:val="48"/>
          <w:szCs w:val="48"/>
        </w:rPr>
        <w:t>BY</w:t>
      </w:r>
      <w:r>
        <w:rPr>
          <w:sz w:val="48"/>
          <w:szCs w:val="48"/>
        </w:rPr>
        <w:t>潭石揭秘高速公路上的紧张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南方的某个夜晚，一辆</w:t>
      </w:r>
      <w:r>
        <w:rPr>
          <w:sz w:val="32"/>
          <w:szCs w:val="32"/>
        </w:rPr>
        <w:t>BY</w:t>
      </w:r>
      <w:r>
        <w:rPr>
          <w:sz w:val="32"/>
          <w:szCs w:val="32"/>
        </w:rPr>
        <w:t>车在高速公路上行驶着，突然，一辆追尾车急速接近。这场紧张的对决，让两位司机和他们的乘客们都处于高度警觉状态。以下是这次追尾事故背后的几个关键要点：</w:t>
      </w:r>
      <w:r>
        <w:rPr>
          <w:sz w:val="32"/>
          <w:szCs w:val="32"/>
        </w:rPr>
        <w:t>&lt;/p&gt;&lt;p&gt;&lt;img src="/static-img/Z2_q3X7wqrojpdN9pdLLmA0vV9_9Nu-IPicsuttJ1iOqp7h5gr44MUX-5mlyPD5f.jpg"&gt;&lt;/p&gt;&lt;p&gt;</w:t>
      </w:r>
      <w:r>
        <w:rPr>
          <w:sz w:val="32"/>
          <w:szCs w:val="32"/>
        </w:rPr>
        <w:t>事故发生经过</w:t>
      </w:r>
      <w:r>
        <w:rPr>
          <w:sz w:val="32"/>
          <w:szCs w:val="32"/>
        </w:rPr>
        <w:t>&lt;/p&gt;&lt;p&gt;</w:t>
      </w:r>
      <w:r>
        <w:rPr>
          <w:sz w:val="32"/>
          <w:szCs w:val="32"/>
        </w:rPr>
        <w:t>在一个风雨交加的夜晚，一名经验丰富的司机驾驶着自己的</w:t>
      </w:r>
      <w:r>
        <w:rPr>
          <w:sz w:val="32"/>
          <w:szCs w:val="32"/>
        </w:rPr>
        <w:t>BY</w:t>
      </w:r>
      <w:r>
        <w:rPr>
          <w:sz w:val="32"/>
          <w:szCs w:val="32"/>
        </w:rPr>
        <w:t>车从北京前往广州。在高速公路上，他保持着稳定的速度和距离，以确保安全行驶。然而，后面不远处，一辆高性能汽车以超乎想象的速度向他靠近，这辆车属于一位年轻且鲁莽的司机，他只关注自己的速度，却忽视了前方的情况。</w:t>
      </w:r>
      <w:r>
        <w:rPr>
          <w:sz w:val="32"/>
          <w:szCs w:val="32"/>
        </w:rPr>
        <w:t>&lt;/p&gt;&lt;p&gt;&lt;img src="/static-img/VZs3lYg0XElRh37F9Q8aNw0vV9_9Nu-IPicsuttJ1iNDD2fUNDPhNbYzpnM3lOhmjrmZLnrHOiBmhrZapxuBI8tF6310ybMKnYKtNKV_doeSemGvgYmt68uDL3TBg73G5FRMKgvjh0ZnEgO3tJKxVzXa8lBKbvzifj1SNUalws_VaegiCr7Xmy6iXQ0Y-HkRqwpWfNZcyC-x8YC8BJ1MsQ.jpg"&gt;&lt;/p&gt;&lt;p&gt;</w:t>
      </w:r>
      <w:r>
        <w:rPr>
          <w:sz w:val="32"/>
          <w:szCs w:val="32"/>
        </w:rPr>
        <w:t>预防措施与应急反应</w:t>
      </w:r>
      <w:r>
        <w:rPr>
          <w:sz w:val="32"/>
          <w:szCs w:val="32"/>
        </w:rPr>
        <w:t>&lt;/p&gt;&lt;p&gt;</w:t>
      </w:r>
      <w:r>
        <w:rPr>
          <w:sz w:val="32"/>
          <w:szCs w:val="32"/>
        </w:rPr>
        <w:t>经验丰富的司机注意到后面的汽车越来越近，他迅速做出了调整，将油门踩得更深一些，同时准备好制动器，以便在必要时刻采取行动。但就在他即将采取行动的时候，那名年轻司机似乎意识到了问题，试图减速，但已经太迟了。</w:t>
      </w:r>
      <w:r>
        <w:rPr>
          <w:sz w:val="32"/>
          <w:szCs w:val="32"/>
        </w:rPr>
        <w:t>&lt;/p&gt;&lt;p&gt;&lt;img src="/static-img/v5vyYVhUoca79maHEQVrJg0vV9_9Nu-IPicsuttJ1iNDD2fUNDPhNbYzpnM3lOhmjrmZLnrHOiBmhrZapxuBI8tF6310ybMKnYKtNKV_doeSemGvgYmt68uDL3TBg73G5FRMKgvjh0ZnEgO3tJKxVzXa8lBKbvzifj1SNUalws_VaegiCr7Xmy6iXQ0Y-HkRqwpWfNZcyC-x8YC8BJ1MsQ.jpg"&gt;&lt;/p&gt;&lt;p&gt;</w:t>
      </w:r>
      <w:r>
        <w:rPr>
          <w:sz w:val="32"/>
          <w:szCs w:val="32"/>
        </w:rPr>
        <w:t>事故原因分析</w:t>
      </w:r>
      <w:r>
        <w:rPr>
          <w:sz w:val="32"/>
          <w:szCs w:val="32"/>
        </w:rPr>
        <w:t>&lt;/p&gt;&lt;p&gt;</w:t>
      </w:r>
      <w:r>
        <w:rPr>
          <w:sz w:val="32"/>
          <w:szCs w:val="32"/>
        </w:rPr>
        <w:t>这起事故主要是由年轻司机会道路过失所引起。他没有及时发现前方交通情况，也没有及时调节车速，最终导致了一场几乎不可避免的事故。同时，由于当地天气恶劣，加之缺乏足够的人工信号灯，这种事故也反映出现代交通管理中存在的问题。</w:t>
      </w:r>
      <w:r>
        <w:rPr>
          <w:sz w:val="32"/>
          <w:szCs w:val="32"/>
        </w:rPr>
        <w:t>&lt;/p&gt;&lt;p&gt;&lt;img src="/static-img/u36jO37c7j4VKZJhT9QAzQ0vV9_9Nu-IPicsuttJ1iNDD2fUNDPhNbYzpnM3lOhmjrmZLnrHOiBmhrZapxuBI8tF6310ybMKnYKtNKV_doeSemGvgYmt68uDL3TBg73G5FRMKgvjh0ZnEgO3tJKxVzXa8lBKbvzifj1SNUalws_VaegiCr7Xmy6iXQ0Y-HkRqwpWfNZcyC-x8YC8BJ1MsQ.jpg"&gt;&lt;/p&gt;&lt;p&gt;</w:t>
      </w:r>
      <w:r>
        <w:rPr>
          <w:sz w:val="32"/>
          <w:szCs w:val="32"/>
        </w:rPr>
        <w:t>伤害评估与救援工作</w:t>
      </w:r>
      <w:r>
        <w:rPr>
          <w:sz w:val="32"/>
          <w:szCs w:val="32"/>
        </w:rPr>
        <w:t>&lt;/p&gt;&lt;p&gt;</w:t>
      </w:r>
      <w:r>
        <w:rPr>
          <w:sz w:val="32"/>
          <w:szCs w:val="32"/>
        </w:rPr>
        <w:t>幸运的是，没有人受重伤，但事故依然给所有人留下了深刻印象。事发后，不同部门迅速介入进行现场处理，并组织相关人员进行调查。此外，随着科技发展，如自动驾驶技术，可以进一步提高道路安全性，从而降低类似事件发生概率。</w:t>
      </w:r>
      <w:r>
        <w:rPr>
          <w:sz w:val="32"/>
          <w:szCs w:val="32"/>
        </w:rPr>
        <w:t>&lt;/p&gt;&lt;p&gt;&lt;img src="/static-img/cdrCFzukwRi17BmIi0eZgA0vV9_9Nu-IPicsuttJ1iNDD2fUNDPhNbYzpnM3lOhmjrmZLnrHOiBmhrZapxuBI8tF6310ybMKnYKtNKV_doeSemGvgYmt68uDL3TBg73G5FRMKgvjh0ZnEgO3tJKxVzXa8lBKbvzifj1SNUalws_VaegiCr7Xmy6iXQ0Y-HkRqwpWfNZcyC-x8YC8BJ1MsQ.jpg"&gt;&lt;/p&gt;&lt;p&gt;</w:t>
      </w:r>
      <w:r>
        <w:rPr>
          <w:sz w:val="32"/>
          <w:szCs w:val="32"/>
        </w:rPr>
        <w:t>法律责任与后果探讨</w:t>
      </w:r>
      <w:r>
        <w:rPr>
          <w:sz w:val="32"/>
          <w:szCs w:val="32"/>
        </w:rPr>
        <w:t>&lt;/p&gt;&lt;p&gt;</w:t>
      </w:r>
      <w:r>
        <w:rPr>
          <w:sz w:val="32"/>
          <w:szCs w:val="32"/>
        </w:rPr>
        <w:t>根据中国法律，当事人的行为直接关系到公民生命财产安全，因此必须承担相应责任。一旦查明具体责任者，将会受到相应法律制裁。而对于这种类型的事故，其教训也值得我们每个人铭记，为未来的驾驶提供宝贵经验。</w:t>
      </w:r>
      <w:r>
        <w:rPr>
          <w:sz w:val="32"/>
          <w:szCs w:val="32"/>
        </w:rPr>
        <w:t>&lt;/p&gt;&lt;p&gt;</w:t>
      </w:r>
      <w:r>
        <w:rPr>
          <w:sz w:val="32"/>
          <w:szCs w:val="32"/>
        </w:rPr>
        <w:t>社会影响与预防策略</w:t>
      </w:r>
      <w:r>
        <w:rPr>
          <w:sz w:val="32"/>
          <w:szCs w:val="32"/>
        </w:rPr>
        <w:t>&lt;/p&gt;&lt;p&gt;</w:t>
      </w:r>
      <w:r>
        <w:rPr>
          <w:sz w:val="32"/>
          <w:szCs w:val="32"/>
        </w:rPr>
        <w:t>此类事件不仅让人们认识到自身错误，也提醒社会各界需要更加重视交通安全教育。在此基础上，我们可以通过强化法律法规、加强宣传教育以及提升技术手段等多方面措施来预防类似悲剧再次发生。此外，对于涉事双方来说，他们都应该从这个经历中汲取教训，不断提升自我以保证未来的安全驾驶。</w:t>
      </w:r>
      <w:r>
        <w:rPr>
          <w:sz w:val="32"/>
          <w:szCs w:val="32"/>
        </w:rPr>
        <w:t>&lt;/p&gt;&lt;p&gt;&lt;a href = "/doc/643200-</w:t>
      </w:r>
      <w:r>
        <w:rPr>
          <w:sz w:val="32"/>
          <w:szCs w:val="32"/>
        </w:rPr>
        <w:t>追尾</w:t>
      </w:r>
      <w:r>
        <w:rPr>
          <w:sz w:val="32"/>
          <w:szCs w:val="32"/>
        </w:rPr>
        <w:t>BY</w:t>
      </w:r>
      <w:r>
        <w:rPr>
          <w:sz w:val="32"/>
          <w:szCs w:val="32"/>
        </w:rPr>
        <w:t>潭石揭秘高速公路上的紧张对决</w:t>
      </w:r>
      <w:r>
        <w:rPr>
          <w:sz w:val="32"/>
          <w:szCs w:val="32"/>
        </w:rPr>
        <w:t>.doc" rel="alternate" download="643200-</w:t>
      </w:r>
      <w:r>
        <w:rPr>
          <w:sz w:val="32"/>
          <w:szCs w:val="32"/>
        </w:rPr>
        <w:t>追尾</w:t>
      </w:r>
      <w:r>
        <w:rPr>
          <w:sz w:val="32"/>
          <w:szCs w:val="32"/>
        </w:rPr>
        <w:t>BY</w:t>
      </w:r>
      <w:r>
        <w:rPr>
          <w:sz w:val="32"/>
          <w:szCs w:val="32"/>
        </w:rPr>
        <w:t>潭石揭秘高速公路上的紧张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