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揭秘人类历史上最神秘的发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qM88hZg4A5DBgAb0GwlOg4A_vbz_jNvJH35axPhOxOhk1y2RUyTZnYGHOVs470YN.jpg"&gt;&lt;/p&gt;&lt;p&gt;</w:t>
      </w:r>
      <w:r>
        <w:rPr>
          <w:sz w:val="32"/>
          <w:szCs w:val="32"/>
        </w:rPr>
        <w:t>在这个世界上，有许多事情是我们从未真正理解过的。它们像是在我们的视野边缘闪烁着光芒，引人入胜却又让人难以捉摸。这些东西可能藏于古老的传说中，也可能隐藏在现代科技的尖端。但无论它们多么神秘，它们都有一个共同点：每个人的故事里，都有一次决定性的瞬间。当你拔出来的时候，这个瞬间就此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解锁时间</w:t>
      </w:r>
      <w:r>
        <w:rPr>
          <w:sz w:val="32"/>
          <w:szCs w:val="32"/>
        </w:rPr>
        <w:t>&lt;/p&gt;&lt;p&gt;&lt;img src="/static-img/iADnrfSd31CLOwAA9dro34A_vbz_jNvJH35axPhOxOjS4QLlJnt6dS7OBeDUIkppv_rShJkp5wlDlRIK0xqTaw.jpg"&gt;&lt;/p&gt;&lt;p&gt;</w:t>
      </w:r>
      <w:r>
        <w:rPr>
          <w:sz w:val="32"/>
          <w:szCs w:val="32"/>
        </w:rPr>
        <w:t>时钟，是人类历史上最为常见、也最为神秘的一种发明之一。它不仅能够帮助我们理解时间流逝，还能让我们与宇宙同步。在某些情况下，当你拔掉手表上的盖子，那一刻，你会发现整个世界仿佛静止了。你看到了每一次秒针跳跃背后的精妙机械，每一次分钟轮转背后的复杂工艺。这是一种对过去和未来的思考，一种对生命脉搏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开启知识大门</w:t>
      </w:r>
      <w:r>
        <w:rPr>
          <w:sz w:val="32"/>
          <w:szCs w:val="32"/>
        </w:rPr>
        <w:t>&lt;/p&gt;&lt;p&gt;&lt;img src="/static-img/QfiJQ0xdqMDXH9wpIdNqwYA_vbz_jNvJH35axPhOxOjS4QLlJnt6dS7OBeDUIkppv_rShJkp5wlDlRIK0xqTaw.jpg"&gt;&lt;/p&gt;&lt;p&gt;</w:t>
      </w:r>
      <w:r>
        <w:rPr>
          <w:sz w:val="32"/>
          <w:szCs w:val="32"/>
        </w:rPr>
        <w:t>书籍，是人类智慧和知识的大门，它们承载着无数文字，让人们可以通过阅读来探索宇宙、了解自然和认识其他文明。当你轻轻地将封皮打开，翻阅那些黄色的页码，那一刻，你进入了一个全新的世界。你所看到的是前人的智慧结晶，是后人的追求真理。而这正是“当你拔出来”之后所展现出的力量——知识自由流通，无论空间或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触摸星辰</w:t>
      </w:r>
      <w:r>
        <w:rPr>
          <w:sz w:val="32"/>
          <w:szCs w:val="32"/>
        </w:rPr>
        <w:t>&lt;/p&gt;&lt;p&gt;&lt;img src="/static-img/uKF4mw9K3GJzSdUTJ-a9R4A_vbz_jNvJH35axPhOxOjS4QLlJnt6dS7OBeDUIkppv_rShJkp5wlDlRIK0xqTaw.jpg"&gt;&lt;/p&gt;&lt;p&gt;</w:t>
      </w:r>
      <w:r>
        <w:rPr>
          <w:sz w:val="32"/>
          <w:szCs w:val="32"/>
        </w:rPr>
        <w:t>望远镜，不仅是一件科学工具，更是一个梦想家眼中的窗户。在夜空中寻找遥远星系，感受地球以外世界存在时，那一刹那，你仿佛踏上了银河航行者的足迹。那片黑暗中闪烁的光点，每一个都是另一个太阳系的一个小小部分，而这也是“当你拔出来”的意义所在——跨越距离，触及宇宙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操控命运</w:t>
      </w:r>
      <w:r>
        <w:rPr>
          <w:sz w:val="32"/>
          <w:szCs w:val="32"/>
        </w:rPr>
        <w:t>&lt;/p&gt;&lt;p&gt;&lt;img src="/static-img/GC-_v52Y15wp6hROgmM0YYA_vbz_jNvJH35axPhOxOjS4QLlJnt6dS7OBeDUIkppv_rShJkp5wlDlRIK0xqTaw.jpg"&gt;&lt;/p&gt;&lt;p&gt;</w:t>
      </w:r>
      <w:r>
        <w:rPr>
          <w:sz w:val="32"/>
          <w:szCs w:val="32"/>
        </w:rPr>
        <w:t>键盘，在数字时代成为了连接互联网、操纵信息海洋的手段之一。当你的指尖划过键盘上的字母和符号，那一刻，你不仅只是打字，更是在编织言语、构建思想。如果你的文章被浏览量爆炸，如果你的代码改变了行业标准，那么这种力量，就是来自于“当我拔出去”之后释放出的能量——创造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，在日常生活中扮演着重要角色，它反射出我们的外貌，也映照出心灵深处的情感。当你的目光与镜面相遇，当你的双手慢慢拉开镜框，从其中走出自己真实的一面，那一刻，你获得了一份珍贵的自我认知。一切疑惑都会消散，因为现在，我知道自己想要成为谁。我开始改变，从这一刻起，我拥抱新的人生篇章，而这正是“当我拔出去”的意义所在——自我发现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当你拔出来”并不是简单的一个动作，它代表了一系列潜移默化的心理过程。每一次操作，每一次选择，都意味着新的开始、新的人生阶段。而这些新生的开始，就像是连续不断的小火花，最终汇聚成燎原之势，推动个人发展乃至社会进步。在这个充满变化而又充满挑战的世界里，我们每个人都应该勇敢地去探索，不断地去尝试，因为只有这样，我们才能真正找到属于自己的位置，并且用自己的方式去影响这个世界。</w:t>
      </w:r>
      <w:r>
        <w:rPr>
          <w:sz w:val="32"/>
          <w:szCs w:val="32"/>
        </w:rPr>
        <w:t>&lt;/p&gt;&lt;p&gt;&lt;a href = "/doc/642875-</w:t>
      </w:r>
      <w:r>
        <w:rPr>
          <w:sz w:val="32"/>
          <w:szCs w:val="32"/>
        </w:rPr>
        <w:t>当你拔出来的那一刻揭秘人类历史上最神秘的发明之谜</w:t>
      </w:r>
      <w:r>
        <w:rPr>
          <w:sz w:val="32"/>
          <w:szCs w:val="32"/>
        </w:rPr>
        <w:t>.doc" rel="alternate" download="642875-</w:t>
      </w:r>
      <w:r>
        <w:rPr>
          <w:sz w:val="32"/>
          <w:szCs w:val="32"/>
        </w:rPr>
        <w:t>当你拔出来的那一刻揭秘人类历史上最神秘的发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