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民女团演唱会国内最受欢迎的女子音乐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国精一二三区别？</w:t>
      </w:r>
      <w:r>
        <w:rPr>
          <w:sz w:val="32"/>
          <w:szCs w:val="32"/>
        </w:rPr>
        <w:t>&lt;/p&gt;&lt;p&gt;&lt;img src="/static-img/uU94xy_2e9SwcpMUugB0G2hpmE9SIrFiDZpxrVhVkdFtnodFAsnXNIcCWEYZFauW.png"&gt;&lt;/p&gt;&lt;p&gt;</w:t>
      </w:r>
      <w:r>
        <w:rPr>
          <w:sz w:val="32"/>
          <w:szCs w:val="32"/>
        </w:rPr>
        <w:t>在讨论国民女团演唱会时，我们首先需要明确所指的是哪个“国”。这里我们指的是中国市场内外知名的女子音乐组合。这些组合通常由多位年轻女性成员构成，他们以其才华横溢、魅力四射和专业的舞台表现赢得了广泛的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有哪些知名女子乐队？</w:t>
      </w:r>
      <w:r>
        <w:rPr>
          <w:sz w:val="32"/>
          <w:szCs w:val="32"/>
        </w:rPr>
        <w:t>&lt;/p&gt;&lt;p&gt;&lt;img src="/static-img/7NBX7CJo3JolcHXvR1b3jGhpmE9SIrFiDZpxrVhVkdGAP728_4zbyR9-WsT4TsTov_rShJkp5wlDlRIK0xqTaw.jpg"&gt;&lt;/p&gt;&lt;p&gt;</w:t>
      </w:r>
      <w:r>
        <w:rPr>
          <w:sz w:val="32"/>
          <w:szCs w:val="32"/>
        </w:rPr>
        <w:t>在中国，近年来涌现出许多受到关注的女子乐队，每一个都有着自己的风格和特色。例如，有如同音爆炸般充满活力的少女时代，以她们独特的声音和曲风获得了巨大的成功。而还有像小虎队这样的新生代乐队，则凭借其新颖而具有争议性的音乐风格，在年轻人中大放异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上有哪些影响力强大的女子乐队？</w:t>
      </w:r>
      <w:r>
        <w:rPr>
          <w:sz w:val="32"/>
          <w:szCs w:val="32"/>
        </w:rPr>
        <w:t>&lt;/p&gt;&lt;p&gt;&lt;img src="/static-img/1EoHKcGCM2UVeVw8aH0Z6WhpmE9SIrFiDZpxrVhVkdGAP728_4zbyR9-WsT4TsTov_rShJkp5wlDlRIK0xqTaw.png"&gt;&lt;/p&gt;&lt;p&gt;</w:t>
      </w:r>
      <w:r>
        <w:rPr>
          <w:sz w:val="32"/>
          <w:szCs w:val="32"/>
        </w:rPr>
        <w:t>在国际舞台上，同样也有一批拥有极高影响力的女子乐队。比如说，从韩国来的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，她们以超前的舞蹈技巧、优美的声音以及精湛制作获得了全球范围内的粉丝支持。而美国则有著名的小提琴手</w:t>
      </w:r>
      <w:r>
        <w:rPr>
          <w:sz w:val="32"/>
          <w:szCs w:val="32"/>
        </w:rPr>
        <w:t>Lindsey Stirling</w:t>
      </w:r>
      <w:r>
        <w:rPr>
          <w:sz w:val="32"/>
          <w:szCs w:val="32"/>
        </w:rPr>
        <w:t>，她以独特融合古典与流行音乐的手法，在世界各地巡回演出，收获无数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一、二、三区别是什么？</w:t>
      </w:r>
      <w:r>
        <w:rPr>
          <w:sz w:val="32"/>
          <w:szCs w:val="32"/>
        </w:rPr>
        <w:t>&lt;/p&gt;&lt;p&gt;&lt;img src="/static-img/yoIYS_6kTqt-J7GvjUioe2hpmE9SIrFiDZpxrVhVkdGAP728_4zbyR9-WsT4TsTov_rShJkp5wlDlRIK0xqTaw.png"&gt;&lt;/p&gt;&lt;p&gt;</w:t>
      </w:r>
      <w:r>
        <w:rPr>
          <w:sz w:val="32"/>
          <w:szCs w:val="32"/>
        </w:rPr>
        <w:t>对于那些对“国精”这一概念感兴趣的人来说，可能会好奇这三个词到底代表什么含义。在不同的语境下，“国”可以表示国家，“精”则意味着优秀或顶尖，而数字</w:t>
      </w:r>
      <w:r>
        <w:rPr>
          <w:sz w:val="32"/>
          <w:szCs w:val="32"/>
        </w:rPr>
        <w:t>1,2,3</w:t>
      </w:r>
      <w:r>
        <w:rPr>
          <w:sz w:val="32"/>
          <w:szCs w:val="32"/>
        </w:rPr>
        <w:t>可能分别对应不同层次或不同的评价标准。但是在谈及免费观看的情况下，这些词汇往往被用作一种标签或者口号，用来吸引公众注意并鼓励人们去观看他们即将进行的一场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免费观看这些活动？</w:t>
      </w:r>
      <w:r>
        <w:rPr>
          <w:sz w:val="32"/>
          <w:szCs w:val="32"/>
        </w:rPr>
        <w:t>&lt;/p&gt;&lt;p&gt;&lt;img src="/static-img/sclvaLI0K373rO4akqQw6mhpmE9SIrFiDZpxrVhVkdGAP728_4zbyR9-WsT4TsTov_rShJkp5wlDlRIK0xqTaw.png"&gt;&lt;/p&gt;&lt;p&gt;</w:t>
      </w:r>
      <w:r>
        <w:rPr>
          <w:sz w:val="32"/>
          <w:szCs w:val="32"/>
        </w:rPr>
        <w:t>随着互联网技术的大幅发展，现在人们可以通过各种方式来获取免费观看这些表演机会。这包括但不限于网络直播平台上的公开直播，也可能包括一些特别策划的小型户外活动。在这种情况下，不论你身处何方，只要你具备相应设备，就能够欣赏到这些才能卓越的艺术家们带来的震撼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有什么潜在风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享受免费资源总是让人心动，但同时也存在一定风险。一旦你的个人信息泄露或者遇到诱导分享虚假信息等问题，这种看似美好的福利就变成了隐患。此外，由于很多时候提供免费内容的人可能并不依赖广告收入，因此他们需要通过其他方式维持运营，比如收集用户数据，这也是值得考虑的问题之一。</w:t>
      </w:r>
      <w:r>
        <w:rPr>
          <w:sz w:val="32"/>
          <w:szCs w:val="32"/>
        </w:rPr>
        <w:t>&lt;/p&gt;&lt;p&gt;&lt;a href = "/doc/642785-</w:t>
      </w:r>
      <w:r>
        <w:rPr>
          <w:sz w:val="32"/>
          <w:szCs w:val="32"/>
        </w:rPr>
        <w:t>国民女团演唱会国内最受欢迎的女子音乐组合</w:t>
      </w:r>
      <w:r>
        <w:rPr>
          <w:sz w:val="32"/>
          <w:szCs w:val="32"/>
        </w:rPr>
        <w:t>.doc" rel="alternate" download="642785-</w:t>
      </w:r>
      <w:r>
        <w:rPr>
          <w:sz w:val="32"/>
          <w:szCs w:val="32"/>
        </w:rPr>
        <w:t>国民女团演唱会国内最受欢迎的女子音乐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