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古风贵族女性的祝福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贵族女性的祝福与美丽</w:t>
      </w:r>
      <w:r>
        <w:rPr>
          <w:sz w:val="32"/>
          <w:szCs w:val="32"/>
        </w:rPr>
        <w:t>&lt;/p&gt;&lt;p&gt;&lt;img src="/static-img/cVFIuFqa9rsWj-8yCN3GBjGr-hSAut0mf0XoAJI1kQntmDrd2apXaIWuYzR-Pnpb.jpg"&gt;&lt;/p&gt;&lt;p&gt;</w:t>
      </w:r>
      <w:r>
        <w:rPr>
          <w:sz w:val="32"/>
          <w:szCs w:val="32"/>
        </w:rPr>
        <w:t>郡主万福（古风贵族女性的祝福与美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她们是谁？</w:t>
      </w:r>
      <w:r>
        <w:rPr>
          <w:sz w:val="32"/>
          <w:szCs w:val="32"/>
        </w:rPr>
        <w:t>&lt;/p&gt;&lt;p&gt;&lt;img src="/static-img/84D6wpQNqhDDpTDGNBQMpTGr-hSAut0mf0XoAJI1kQn2lZZG1fIhPnRgZfjgVGFLA9NVBWql36FqR7RxZolFOuEN9vrPhkc0JpiJHNLXB6S2REFHGmT38MKE8QcWGwbS_It38DA81GB65FWzJJEsHw.jpg"&gt;&lt;/p&gt;&lt;p&gt;</w:t>
      </w:r>
      <w:r>
        <w:rPr>
          <w:sz w:val="32"/>
          <w:szCs w:val="32"/>
        </w:rPr>
        <w:t>在遥远的古代，中国大陆上存在着许多强大的封建王朝，其中最为著名的是唐朝。这个时期，社会分成等级森严的阶层，每个阶层都有其特定的角色和职责。其中，最显赫的一群人就是那些掌握了大量土地和权力的贵族，他们中的顶尖人物往往会被尊称为“郡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生活在怎样的宫廷之中？</w:t>
      </w:r>
      <w:r>
        <w:rPr>
          <w:sz w:val="32"/>
          <w:szCs w:val="32"/>
        </w:rPr>
        <w:t>&lt;/p&gt;&lt;p&gt;&lt;img src="/static-img/PqOlce-nJv-kOvB85bhN-DGr-hSAut0mf0XoAJI1kQn2lZZG1fIhPnRgZfjgVGFLA9NVBWql36FqR7RxZolFOuEN9vrPhkc0JpiJHNLXB6S2REFHGmT38MKE8QcWGwbS_It38DA81GB65FWzJJEsHw.jpg"&gt;&lt;/p&gt;&lt;p&gt;</w:t>
      </w:r>
      <w:r>
        <w:rPr>
          <w:sz w:val="32"/>
          <w:szCs w:val="32"/>
        </w:rPr>
        <w:t>郡主通常出生于皇室或者高级官员家庭，她们从小接受严格的教育和礼仪训练，以准备未来担任各种政治、文化或宗教职务。在宫廷里，郡主们不仅要掌握文武双全，更需要具备出色的才华和深厚的人脉，这些都是她成为一个优秀女人的重要条件。而她们所居住的地方，是一座座宏伟壮丽的大殿，它们承载着丰富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展现自己的魅力？</w:t>
      </w:r>
      <w:r>
        <w:rPr>
          <w:sz w:val="32"/>
          <w:szCs w:val="32"/>
        </w:rPr>
        <w:t>&lt;/p&gt;&lt;p&gt;&lt;img src="/static-img/emB8L9F-fO6Idz7qMfUzIDGr-hSAut0mf0XoAJI1kQn2lZZG1fIhPnRgZfjgVGFLA9NVBWql36FqR7RxZolFOuEN9vrPhkc0JpiJHNLXB6S2REFHGmT38MKE8QcWGwbS_It38DA81GB65FWzJJEsHw.jpg"&gt;&lt;/p&gt;&lt;p&gt;</w:t>
      </w:r>
      <w:r>
        <w:rPr>
          <w:sz w:val="32"/>
          <w:szCs w:val="32"/>
        </w:rPr>
        <w:t>无论是在宫廷还是外出的场合，郡主总是以一种特别独特的方式展现自己。她们穿着精致漂亮的服饰，用珠宝装饰自己，每一个细节都经过精心设计，不仅体现了他们家族的地位，也反映出了当时社会对美好审美的一种追求。而她们身上的气质，更是一种难以学到的艺术，那份淡定自若、优雅非凡，让人一见就能感受到她的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隐藏着什么秘密？</w:t>
      </w:r>
      <w:r>
        <w:rPr>
          <w:sz w:val="32"/>
          <w:szCs w:val="32"/>
        </w:rPr>
        <w:t>&lt;/p&gt;&lt;p&gt;&lt;img src="/static-img/-TA_hBb30GWmL5cozHfpAzGr-hSAut0mf0XoAJI1kQn2lZZG1fIhPnRgZfjgVGFLA9NVBWql36FqR7RxZolFOuEN9vrPhkc0JpiJHNLXB6S2REFHGmT38MKE8QcWGwbS_It38DA81GB65FWzJJEsHw.jpg"&gt;&lt;/p&gt;&lt;p&gt;</w:t>
      </w:r>
      <w:r>
        <w:rPr>
          <w:sz w:val="32"/>
          <w:szCs w:val="32"/>
        </w:rPr>
        <w:t>然而，即便是如此完美无瑕的地位，也不能完全掩盖一些暗流涌动的事实。比如说，在权力斗争激烈的时候，有些低调地进行策略布局，而对于那些不符合统治者意愿的人，则可能会遭到排挤甚至直接打压。这使得人们开始怀疑，这些看似光鲜亮丽的地位背后究竟藏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女子处于社会结构中的特殊位置，她们自然而然地成了很多故事背景中的关键人物。不论是在文学作品还是电影电视剧中，都经常会出现这样的形象——一个温婉贤淑却又坚韧不拔的小姑娘，她既可以带来希望也可能引发动荡。而这，就是传递给我们的一种力量，它能够让我们思考更多关于个人价值、责任以及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该如何学习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生活环境与那个时代迥异，但我们依然可以从这些历史上的人物身上吸取一些智慧。在现代社会里，我们每个人都可能面临各种挑战，无论是工作还是私生活，只要保持内心那份坚持与勇敢，就像古代那些用“万福”祝愿世间万物繁荣昌盛一样，将我们的生命活得更加充实。</w:t>
      </w:r>
      <w:r>
        <w:rPr>
          <w:sz w:val="32"/>
          <w:szCs w:val="32"/>
        </w:rPr>
        <w:t>&lt;/p&gt;&lt;p&gt;&lt;a href = "/doc/642581-</w:t>
      </w:r>
      <w:r>
        <w:rPr>
          <w:sz w:val="32"/>
          <w:szCs w:val="32"/>
        </w:rPr>
        <w:t>郡主万福古风贵族女性的祝福与美丽</w:t>
      </w:r>
      <w:r>
        <w:rPr>
          <w:sz w:val="32"/>
          <w:szCs w:val="32"/>
        </w:rPr>
        <w:t>.doc" rel="alternate" download="642581-</w:t>
      </w:r>
      <w:r>
        <w:rPr>
          <w:sz w:val="32"/>
          <w:szCs w:val="32"/>
        </w:rPr>
        <w:t>郡主万福古风贵族女性的祝福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