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传奇江北地区的著名女性反派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的崛起：她是如何成为传奇的？</w:t>
      </w:r>
      <w:r>
        <w:rPr>
          <w:sz w:val="32"/>
          <w:szCs w:val="32"/>
        </w:rPr>
        <w:t>&lt;/p&gt;&lt;p&gt;&lt;img src="/static-img/k6V9DFlloOboLGneS2Xy-8zau-tOUsLq5_VWBVKIO68W9BsrYpW45AudIGnu1IEq.jpg"&gt;&lt;/p&gt;&lt;p&gt;</w:t>
      </w:r>
      <w:r>
        <w:rPr>
          <w:sz w:val="32"/>
          <w:szCs w:val="32"/>
        </w:rPr>
        <w:t>在历史的长河中，有许多传奇人物，但最让人印象深刻的是那些以勇猛、智慧和坚韧著称的人物。江北地区有一个这样的传奇人物，她就是我们今天要讲述的江北女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哪里来？她的过去又是什么样子？</w:t>
      </w:r>
      <w:r>
        <w:rPr>
          <w:sz w:val="32"/>
          <w:szCs w:val="32"/>
        </w:rPr>
        <w:t>&lt;/p&gt;&lt;p&gt;&lt;img src="/static-img/6iX6D6vjsdMBiRX7Yk7Jlczau-tOUsLq5_VWBVKIO69B62hgl67Gee1KMl_D7l9P.jpg"&gt;&lt;/p&gt;&lt;p&gt;</w:t>
      </w:r>
      <w:r>
        <w:rPr>
          <w:sz w:val="32"/>
          <w:szCs w:val="32"/>
        </w:rPr>
        <w:t>在一个风雨交加的小村庄里，生于一个普通家庭的一个女孩，从小便展现出了非凡的胆识和远大志向。她父亲是一位出色的武术高手，对这位年幼的女儿充满了信心与期望。他教会了她一门门武艺，让她的身手不仅在村里引起了注目，也让她逐渐成为了当地英雄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外敌侵扰，村庄陷入危机之时，这个少女挺身而出，用自己的武功保护着家园。她的英勇行为很快就传遍了整个地区，被人们尊称为“江北女匪”。</w:t>
      </w:r>
      <w:r>
        <w:rPr>
          <w:sz w:val="32"/>
          <w:szCs w:val="32"/>
        </w:rPr>
        <w:t>&lt;/p&gt;&lt;p&gt;&lt;img src="/static-img/jKh9rkx7tzz-1Dxm6huaVszau-tOUsLq5_VWBVKIO69B62hgl67Gee1KMl_D7l9P.png"&gt;&lt;/p&gt;&lt;p&gt;</w:t>
      </w:r>
      <w:r>
        <w:rPr>
          <w:sz w:val="32"/>
          <w:szCs w:val="32"/>
        </w:rPr>
        <w:t>她究竟拥有什么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北女匪不断提升自己的实力，不仅精通多种武功，还学习了一些策略和魔法。她对待每一次战斗都持有谨慎态度，只有真正必要的时候才会发动攻击。而且，她总是在战斗之后留下一些线索，让对方明白自己并不是无缘无故挑战，而是为了维护正义。</w:t>
      </w:r>
      <w:r>
        <w:rPr>
          <w:sz w:val="32"/>
          <w:szCs w:val="32"/>
        </w:rPr>
        <w:t>&lt;/p&gt;&lt;p&gt;&lt;img src="/static-img/86vAWKTKA_ttacLERjTLs8zau-tOUsLq5_VWBVKIO69B62hgl67Gee1KMl_D7l9P.png"&gt;&lt;/p&gt;&lt;p&gt;</w:t>
      </w:r>
      <w:r>
        <w:rPr>
          <w:sz w:val="32"/>
          <w:szCs w:val="32"/>
        </w:rPr>
        <w:t>为什么人们愿意跟随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江北女匪是一个孤狼，但也有一群忠诚追随者，他们对她的信任与敬仰达到了顶点。在很多关键时刻，是这些人的支持使得她能够继续走下去。他们之间建立起了一种特殊的情感纽带，即使面对死亡威胁，他们依然不会背叛，因为他们知道，无论结果如何，她都是为了正义而战。</w:t>
      </w:r>
      <w:r>
        <w:rPr>
          <w:sz w:val="32"/>
          <w:szCs w:val="32"/>
        </w:rPr>
        <w:t>&lt;/p&gt;&lt;p&gt;&lt;img src="/static-img/6yIAUr-7cagQE7AkNsDpzMzau-tOUsLq5_VWBVKIO69B62hgl67Gee1KMl_D7l9P.jpg"&gt;&lt;/p&gt;&lt;p&gt;</w:t>
      </w:r>
      <w:r>
        <w:rPr>
          <w:sz w:val="32"/>
          <w:szCs w:val="32"/>
        </w:rPr>
        <w:t>她的影响力到何等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江北女匪的事迹被广泛传颂，她不仅在当地成了神话般的人物，更远至邻近几个县城都有人提及。这名女性反派以其独特魅力吸引了无数听众，使得整个区域产生了一股新的热潮——关于英雄主义与反抗精神的话题。虽然有些人认为她们过于偏激，但对于那些渴望改变世界的人来说，江北女匪则成了他们最大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问：这个故事将会怎样发展下去？将会有多少更多的人加入到这个伟大的征程中去？或者，在某一天，一切都会平静下来，那时候， 江北 女 匪 又该怎么办呢？</w:t>
      </w:r>
      <w:r>
        <w:rPr>
          <w:sz w:val="32"/>
          <w:szCs w:val="32"/>
        </w:rPr>
        <w:t>&lt;/p&gt;&lt;p&gt;&lt;a href = "/doc/642481-</w:t>
      </w:r>
      <w:r>
        <w:rPr>
          <w:sz w:val="32"/>
          <w:szCs w:val="32"/>
        </w:rPr>
        <w:t>江北女匪传奇江北地区的著名女性反派角色</w:t>
      </w:r>
      <w:r>
        <w:rPr>
          <w:sz w:val="32"/>
          <w:szCs w:val="32"/>
        </w:rPr>
        <w:t>.doc" rel="alternate" download="642481-</w:t>
      </w:r>
      <w:r>
        <w:rPr>
          <w:sz w:val="32"/>
          <w:szCs w:val="32"/>
        </w:rPr>
        <w:t>江北女匪传奇江北地区的著名女性反派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