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插件尾巴精选高质量视频插件的精彩尾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插件尾巴精选</w:t>
      </w:r>
      <w:r>
        <w:rPr>
          <w:sz w:val="32"/>
          <w:szCs w:val="32"/>
        </w:rPr>
        <w:t xml:space="preserve">&lt;/p&gt;&lt;p&gt;&lt;img src="/static-img/5f7ufiyn5LkEEVntj0V-JzJsYAsNekwpB17dhJ5i4wb_ga0uq4OEzUKCOt2NXTnj.jpg"&gt;&lt;/p&gt;&lt;p&gt;1. </w:t>
      </w:r>
      <w:r>
        <w:rPr>
          <w:sz w:val="32"/>
          <w:szCs w:val="32"/>
        </w:rPr>
        <w:t>什么是插件尾巴？</w:t>
      </w:r>
      <w:r>
        <w:rPr>
          <w:sz w:val="32"/>
          <w:szCs w:val="32"/>
        </w:rPr>
        <w:t>&lt;/p&gt;&lt;p&gt;</w:t>
      </w:r>
      <w:r>
        <w:rPr>
          <w:sz w:val="32"/>
          <w:szCs w:val="32"/>
        </w:rPr>
        <w:t>在数字视频制作领域，插件尾巴指的是那些能够为影片提供视觉效果、增强观赏性和情感表达的工具。它们通常被设计成可以轻松地集成到视频编辑软件中，以便创作者能够快速提升作品的整体表现力。这些小巧但功能强大的工具正逐渐成为专业和非专业用户追求高质量视频内容的手段。</w:t>
      </w:r>
      <w:r>
        <w:rPr>
          <w:sz w:val="32"/>
          <w:szCs w:val="32"/>
        </w:rPr>
        <w:t>&lt;/p&gt;&lt;p&gt;&lt;img src="/static-img/vS3Px7TvPHvn_DSEjVr0bjJsYAsNekwpB17dhJ5i4wYyTkEL1EQRr5_vl7rhurkSCAx-72Ro_luLaUZCZBhFOgfFLtUj6Sxv2DTm94SYqV9ev0yYb858xYdyphUXeRedHECRlRFO7AinxErL7NcT_m_W0IxpTMqvnSAeQOlZH3Q.jpg"&gt;&lt;/p&gt;&lt;p&gt;</w:t>
      </w:r>
      <w:r>
        <w:rPr>
          <w:sz w:val="32"/>
          <w:szCs w:val="32"/>
        </w:rPr>
        <w:t>随着技术的进步，市场上出现了各种各样的插件尾巴，它们涵盖了从简单的动画过渡到复杂场景模拟等多种应用场景。无论是电影级别的大型项目还是家庭活动录制，只要有合适的插件，就能让你的作品焕发出独特魅力。</w:t>
      </w:r>
      <w:r>
        <w:rPr>
          <w:sz w:val="32"/>
          <w:szCs w:val="32"/>
        </w:rPr>
        <w:t xml:space="preserve">&lt;/p&gt;&lt;p&gt;2. </w:t>
      </w:r>
      <w:r>
        <w:rPr>
          <w:sz w:val="32"/>
          <w:szCs w:val="32"/>
        </w:rPr>
        <w:t>如何选择合适的插件尾巴？</w:t>
      </w:r>
      <w:r>
        <w:rPr>
          <w:sz w:val="32"/>
          <w:szCs w:val="32"/>
        </w:rPr>
        <w:t>&lt;/p&gt;&lt;p&gt;&lt;img src="/static-img/NYWrszFJ_KDgCcS8_5GCJDJsYAsNekwpB17dhJ5i4wYyTkEL1EQRr5_vl7rhurkSCAx-72Ro_luLaUZCZBhFOgfFLtUj6Sxv2DTm94SYqV9ev0yYb858xYdyphUXeRedHECRlRFO7AinxErL7NcT_m_W0IxpTMqvnSAeQOlZH3Q.jpg"&gt;&lt;/p&gt;&lt;p&gt;</w:t>
      </w:r>
      <w:r>
        <w:rPr>
          <w:sz w:val="32"/>
          <w:szCs w:val="32"/>
        </w:rPr>
        <w:t>选择正确的插件尾巴对于创造出令人印象深刻的视觉效果至关重要。首先，你需要明确自己的目标：是为了增加趣味性、营造氛围还是突出某个主题。这将帮助你缩小搜索范围，并专注于那些最符合需求的产品。</w:t>
      </w:r>
      <w:r>
        <w:rPr>
          <w:sz w:val="32"/>
          <w:szCs w:val="32"/>
        </w:rPr>
        <w:t>&lt;/p&gt;&lt;p&gt;</w:t>
      </w:r>
      <w:r>
        <w:rPr>
          <w:sz w:val="32"/>
          <w:szCs w:val="32"/>
        </w:rPr>
        <w:t>其次，不同类型和风格的小物品可能会更适合不同的项目。你可能会发现，一些具有现代简约风格的小动画或图形元素在科技或者商业短片中显得尤为恰当。而对于历史剧情或者传统节日纪录片，则需要更加传统或古老化的一系列图像素材来营造浓厚氛围。</w:t>
      </w:r>
      <w:r>
        <w:rPr>
          <w:sz w:val="32"/>
          <w:szCs w:val="32"/>
        </w:rPr>
        <w:t>&lt;/p&gt;&lt;p&gt;&lt;img src="/static-img/-wBngWEOB6iqN-_mgy6c4zJsYAsNekwpB17dhJ5i4wYyTkEL1EQRr5_vl7rhurkSCAx-72Ro_luLaUZCZBhFOgfFLtUj6Sxv2DTm94SYqV9ev0yYb858xYdyphUXeRedHECRlRFO7AinxErL7NcT_m_W0IxpTMqvnSAeQOlZH3Q.jpg"&gt;&lt;/p&gt;&lt;p&gt;</w:t>
      </w:r>
      <w:r>
        <w:rPr>
          <w:sz w:val="32"/>
          <w:szCs w:val="32"/>
        </w:rPr>
        <w:t>最后，不要忽略阅读其他用户评论以及试用期测试，这样可以更好地了解一个特定产品是否真正满足你的预期，并且不会给你的工作带来额外负担。在购买之前，进行充分的心理准备也是非常必要的一步，因为好的资源往往不便宜，但它所带来的价值远远超过初看中的成本。</w:t>
      </w:r>
      <w:r>
        <w:rPr>
          <w:sz w:val="32"/>
          <w:szCs w:val="32"/>
        </w:rPr>
        <w:t xml:space="preserve">&lt;/p&gt;&lt;p&gt;3. </w:t>
      </w:r>
      <w:r>
        <w:rPr>
          <w:sz w:val="32"/>
          <w:szCs w:val="32"/>
        </w:rPr>
        <w:t>插件尾巴如何应用于不同类型视频？</w:t>
      </w:r>
      <w:r>
        <w:rPr>
          <w:sz w:val="32"/>
          <w:szCs w:val="32"/>
        </w:rPr>
        <w:t>&lt;/p&gt;&lt;p&gt;&lt;img src="/static-img/Ejf3n9aqrA0VGJV8b59Z6jJsYAsNekwpB17dhJ5i4wYyTkEL1EQRr5_vl7rhurkSCAx-72Ro_luLaUZCZBhFOgfFLtUj6Sxv2DTm94SYqV9ev0yYb858xYdyphUXeRedHECRlRFO7AinxErL7NcT_m_W0IxpTMqvnSAeQOlZH3Q.jpg"&gt;&lt;/p&gt;&lt;p&gt;</w:t>
      </w:r>
      <w:r>
        <w:rPr>
          <w:sz w:val="32"/>
          <w:szCs w:val="32"/>
        </w:rPr>
        <w:t>应用插件尾ば塞进去的是一门艺术，它要求创作者具备一定程度的情境意识和细节把握能力。不过，即使对这一点不够熟悉，也完全可以通过学习相关技巧来提高技能。一旦掌握了基本操作，那么任何类型都能轻松驾驭起来，从而让每个影片都变得更加吸引人。</w:t>
      </w:r>
      <w:r>
        <w:rPr>
          <w:sz w:val="32"/>
          <w:szCs w:val="32"/>
        </w:rPr>
        <w:t>&lt;/p&gt;&lt;p&gt;</w:t>
      </w:r>
      <w:r>
        <w:rPr>
          <w:sz w:val="32"/>
          <w:szCs w:val="32"/>
        </w:rPr>
        <w:t>例如，在制作纪录片时，可以利用时间轴上的关键帧来实现慢速变换，让观众感受到时间流逝；或者在音乐演唱会剪辑中使用光束扫描技术，使整个场面显得更加神秘而又华丽。此外，对于一些个人生活记录也一样，将常见事件与特殊装饰相结合，可以大幅度提升观看体验，让普通生活瞬间变得珍贵而值得回忆。</w:t>
      </w:r>
      <w:r>
        <w:rPr>
          <w:sz w:val="32"/>
          <w:szCs w:val="32"/>
        </w:rPr>
        <w:t xml:space="preserve">&lt;/p&gt;&lt;p&gt;4. </w:t>
      </w:r>
      <w:r>
        <w:rPr>
          <w:sz w:val="32"/>
          <w:szCs w:val="32"/>
        </w:rPr>
        <w:t>插件作为创新手段推动行业发展</w:t>
      </w:r>
      <w:r>
        <w:rPr>
          <w:sz w:val="32"/>
          <w:szCs w:val="32"/>
        </w:rPr>
        <w:t>&lt;/p&gt;&lt;p&gt;</w:t>
      </w:r>
      <w:r>
        <w:rPr>
          <w:sz w:val="32"/>
          <w:szCs w:val="32"/>
        </w:rPr>
        <w:t>随着技术不断更新迭代，更多的人开始探索新的可能性——即将这些工具用于创新性的方式。在这个过程中，许多设计师已经证明，他们能够以新颖有趣甚至革命性的方式运用这些小部位，为我们展示了一种前所未有的视觉语言，无论是在广告宣传还是娱乐产业，都展现出了前所未有的想象空间。</w:t>
      </w:r>
      <w:r>
        <w:rPr>
          <w:sz w:val="32"/>
          <w:szCs w:val="32"/>
        </w:rPr>
        <w:t>&lt;/p&gt;&lt;p&gt;</w:t>
      </w:r>
      <w:r>
        <w:rPr>
          <w:sz w:val="32"/>
          <w:szCs w:val="32"/>
        </w:rPr>
        <w:t>这类创新方法鼓励人们超越界限思考，每一次尝试都是对未来可能性一种探索，有时候这样的尝试成功后还能激发出全新的趋势，而我们则作为目击者享受这种变化带来的乐趣。当你下一次看到一款富含视觉冲击力的广告或影片时，请记住背后的故事，以及那些曾经默默助阵其中的小英雄——我们的“插件”们。</w:t>
      </w:r>
      <w:r>
        <w:rPr>
          <w:sz w:val="32"/>
          <w:szCs w:val="32"/>
        </w:rPr>
        <w:t>&lt;/p&gt;&lt;p&gt;&lt;a href = "/doc/642444-</w:t>
      </w:r>
      <w:r>
        <w:rPr>
          <w:sz w:val="32"/>
          <w:szCs w:val="32"/>
        </w:rPr>
        <w:t>视频插件尾巴精选高质量视频插件的精彩尾巴</w:t>
      </w:r>
      <w:r>
        <w:rPr>
          <w:sz w:val="32"/>
          <w:szCs w:val="32"/>
        </w:rPr>
        <w:t>.doc" rel="alternate" download="642444-</w:t>
      </w:r>
      <w:r>
        <w:rPr>
          <w:sz w:val="32"/>
          <w:szCs w:val="32"/>
        </w:rPr>
        <w:t>视频插件尾巴精选高质量视频插件的精彩尾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