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悠悠飞絮漫天遗响依旧心随风去经年逝水不见归期庄羽断肠情深似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悠悠，如同一位老人轻轻地摇着他的长杖，在记忆的河流中缓缓行走。每一步都踏在了往昔的足迹上，那些曾经属于我们、属于你我的点点滴滴，都被时间无情地抹去了痕迹，却又在我们的心头留下了永恒的印记。</w:t>
      </w:r>
      <w:r>
        <w:rPr>
          <w:sz w:val="32"/>
          <w:szCs w:val="32"/>
        </w:rPr>
        <w:t>&lt;/p&gt;&lt;p&gt;&lt;img src="/static-img/jaN2hlLdUBKQa3rOyL1n9szau-tOUsLq5_VWBVKIO68W9BsrYpW45AudIGnu1IEq.jpg"&gt;&lt;/p&gt;&lt;p&gt;</w:t>
      </w:r>
      <w:r>
        <w:rPr>
          <w:sz w:val="32"/>
          <w:szCs w:val="32"/>
        </w:rPr>
        <w:t>飞絮漫天，是春日里细雨后散发出的花瓣和落叶混合而成的微尘。在这片翩翩起舞的飞絮中，每一个都是过去的一缕思念，一次难忘的情景，它们如同飘零的小船，被风吹向遥远的地方，最终沉淀于心底最深处。</w:t>
      </w:r>
      <w:r>
        <w:rPr>
          <w:sz w:val="32"/>
          <w:szCs w:val="32"/>
        </w:rPr>
        <w:t>&lt;/p&gt;&lt;p&gt;</w:t>
      </w:r>
      <w:r>
        <w:rPr>
          <w:sz w:val="32"/>
          <w:szCs w:val="32"/>
        </w:rPr>
        <w:t>遗响依旧，是那些曾经与之共鸣的声音，现在只剩下回音。它可能是某个人的笑声，也可能是某首曲子的旋律，无论怎样，这些声音总是在我们的心里回荡，让人不禁驻足聆听，以此来寻找那份久违的情感。</w:t>
      </w:r>
      <w:r>
        <w:rPr>
          <w:sz w:val="32"/>
          <w:szCs w:val="32"/>
        </w:rPr>
        <w:t>&lt;/p&gt;&lt;p&gt;&lt;img src="/static-img/yIEihBBpfZsrD1wWR7frrczau-tOUsLq5_VWBVKIO69B62hgl67Gee1KMl_D7l9P.jpg"&gt;&lt;/p&gt;&lt;p&gt;</w:t>
      </w:r>
      <w:r>
        <w:rPr>
          <w:sz w:val="32"/>
          <w:szCs w:val="32"/>
        </w:rPr>
        <w:t>经年逝水，不见归期，就像是一条江河，它从山谷间汹涌澎湃，然后缓缓汇入大海。我们每个人都是一段故事，我们的人生旅程也正如这条江河一样，从未停歇，但却总有归宿。而那份归宿，却似乎永远隐藏在未知的未来之中。</w:t>
      </w:r>
      <w:r>
        <w:rPr>
          <w:sz w:val="32"/>
          <w:szCs w:val="32"/>
        </w:rPr>
        <w:t>&lt;/p&gt;&lt;p&gt;</w:t>
      </w:r>
      <w:r>
        <w:rPr>
          <w:sz w:val="32"/>
          <w:szCs w:val="32"/>
        </w:rPr>
        <w:t>庄羽断肠，是一种对过往美好时光的怀念。这是一个关于爱情、友情和亲情等各种各样的关系，在它们结缘的时候，我们的心灵就像是被温柔的手指触摸到了一种前所未有的温暖。但当这些关系因为时间或空间而渐行渐远，当我们的相遇变得越来越少，当最后一次告别终于到来时，我们的心便会像断裂了的一根庄羽一般，痛楚而哀伤。</w:t>
      </w:r>
      <w:r>
        <w:rPr>
          <w:sz w:val="32"/>
          <w:szCs w:val="32"/>
        </w:rPr>
        <w:t>&lt;/p&gt;&lt;p&gt;&lt;img src="/static-img/JPvaFoYEreuG-Rli39ooTMzau-tOUsLq5_VWBVKIO69B62hgl67Gee1KMl_D7l9P.jpg"&gt;&lt;/p&gt;&lt;p&gt;</w:t>
      </w:r>
      <w:r>
        <w:rPr>
          <w:sz w:val="32"/>
          <w:szCs w:val="32"/>
        </w:rPr>
        <w:t>情深似海，有时候人们会用这样的比喻来形容那种超乎想象、超乎理解的情感这种感情如此强烈，以至于它可以让人感到窒息，但同时也让人感到无比安慰。在这个世界上，没有任何东西能像真正深刻的情感那样去影响一个人的人生轨迹，而那些因时间和距离而产生隔阂的情感，则更是让人难以忘怀，因为它们充满了无尽的话题和无法言说的秘密。</w:t>
      </w:r>
      <w:r>
        <w:rPr>
          <w:sz w:val="32"/>
          <w:szCs w:val="32"/>
        </w:rPr>
        <w:t>&lt;/p&gt;&lt;p&gt;&lt;a href = "/doc/642321-</w:t>
      </w:r>
      <w:r>
        <w:rPr>
          <w:sz w:val="32"/>
          <w:szCs w:val="32"/>
        </w:rPr>
        <w:t>岁月悠悠飞絮漫天遗响依旧心随风去经年逝水不见归期庄羽断肠情深似海</w:t>
      </w:r>
      <w:r>
        <w:rPr>
          <w:sz w:val="32"/>
          <w:szCs w:val="32"/>
        </w:rPr>
        <w:t>.doc" rel="alternate" download="642321-</w:t>
      </w:r>
      <w:r>
        <w:rPr>
          <w:sz w:val="32"/>
          <w:szCs w:val="32"/>
        </w:rPr>
        <w:t>岁月悠悠飞絮漫天遗响依旧心随风去经年逝水不见归期庄羽断肠情深似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