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绽放的魅力揭秘美人效应背后的心理与社会机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有一种现象被称为“美人效应”，它指的是人们对外貌优越的人持有更高的评价和更多的尊重。这种效应不仅体现在个人层面上，也反映在社会关系、职业发展乃至文化传播等多个领域。</w:t>
      </w:r>
      <w:r>
        <w:rPr>
          <w:sz w:val="32"/>
          <w:szCs w:val="32"/>
        </w:rPr>
        <w:t>&lt;/p&gt;&lt;p&gt;&lt;img src="/static-img/pkcMstKneAWROSlajbOga1S3Z9xPwGSBX3FILcZhvaRKJWZj20hG982LIMk1sd5I.jpg"&gt;&lt;/p&gt;&lt;p&gt;</w:t>
      </w:r>
      <w:r>
        <w:rPr>
          <w:sz w:val="32"/>
          <w:szCs w:val="32"/>
        </w:rPr>
        <w:t>一、美人的心理影响</w:t>
      </w:r>
      <w:r>
        <w:rPr>
          <w:sz w:val="32"/>
          <w:szCs w:val="32"/>
        </w:rPr>
        <w:t>&lt;/p&gt;&lt;p&gt;</w:t>
      </w:r>
      <w:r>
        <w:rPr>
          <w:sz w:val="32"/>
          <w:szCs w:val="32"/>
        </w:rPr>
        <w:t>首先，美人的存在会给周围的人带来积极的情感反应。研究表明，当一个人看到一个外貌吸引人的他人时，他们会感到愉悦和满足。这是因为人类大脑内有一种专门处理性别特征的区域，当这个区域受到刺激时，就能产生快乐的感觉。</w:t>
      </w:r>
      <w:r>
        <w:rPr>
          <w:sz w:val="32"/>
          <w:szCs w:val="32"/>
        </w:rPr>
        <w:t>&lt;/p&gt;&lt;p&gt;&lt;img src="/static-img/nGYCKep37HgQRwRRcIbvkVS3Z9xPwGSBX3FILcZhvaTCveUEejBzsVBIISSt5_xLG0I-EWF38Om2DtC1rjKsbrtj6zjrGezRVQzV1i9oImm2qbP_sfqV3_6gVlKfQZEC3RIYXVjASg98yMXu0RoQZKv4wvN5hgbv7tEH3cZwzsE.jpg"&gt;&lt;/p&gt;&lt;p&gt;</w:t>
      </w:r>
      <w:r>
        <w:rPr>
          <w:sz w:val="32"/>
          <w:szCs w:val="32"/>
        </w:rPr>
        <w:t>然而，这种心理上的好感并不总是单向的。当我们被某人吸引时，我们倾向于认为他们具有其他优点，比如智慧、善良或成功。这种认知偏差被称作“美丽之谜”（</w:t>
      </w:r>
      <w:r>
        <w:rPr>
          <w:sz w:val="32"/>
          <w:szCs w:val="32"/>
        </w:rPr>
        <w:t>The Beauty Bias</w:t>
      </w:r>
      <w:r>
        <w:rPr>
          <w:sz w:val="32"/>
          <w:szCs w:val="32"/>
        </w:rPr>
        <w:t>），它使得我们对外表优秀的人抱有过高期望，并且可能忽略了其实际能力或行为表现。</w:t>
      </w:r>
      <w:r>
        <w:rPr>
          <w:sz w:val="32"/>
          <w:szCs w:val="32"/>
        </w:rPr>
        <w:t>&lt;/p&gt;&lt;p&gt;</w:t>
      </w:r>
      <w:r>
        <w:rPr>
          <w:sz w:val="32"/>
          <w:szCs w:val="32"/>
        </w:rPr>
        <w:t>二、社会地位与权力</w:t>
      </w:r>
      <w:r>
        <w:rPr>
          <w:sz w:val="32"/>
          <w:szCs w:val="32"/>
        </w:rPr>
        <w:t>&lt;/p&gt;&lt;p&gt;&lt;img src="/static-img/jPFFhoWNaQ_q5bIdcnRvJVS3Z9xPwGSBX3FILcZhvaTCveUEejBzsVBIISSt5_xLG0I-EWF38Om2DtC1rjKsbrtj6zjrGezRVQzV1i9oImm2qbP_sfqV3_6gVlKfQZEC3RIYXVjASg98yMXu0RoQZKv4wvN5hgbv7tEH3cZwzsE.jpg"&gt;&lt;/p&gt;&lt;p&gt;</w:t>
      </w:r>
      <w:r>
        <w:rPr>
          <w:sz w:val="32"/>
          <w:szCs w:val="32"/>
        </w:rPr>
        <w:t>美人的确立也与社会地位和权力的概念紧密相关。在许多文化中，外貌漂亮往往意味着某种程度上的优势，即便这些优势并非直接可见。在职场环境中，对于女性来说，被视为“迷人”的形象可以帮助她们获得更多机会，因为人们倾向于信任看起来更专业或者更有魅力的同事。</w:t>
      </w:r>
      <w:r>
        <w:rPr>
          <w:sz w:val="32"/>
          <w:szCs w:val="32"/>
        </w:rPr>
        <w:t>&lt;/p&gt;&lt;p&gt;</w:t>
      </w:r>
      <w:r>
        <w:rPr>
          <w:sz w:val="32"/>
          <w:szCs w:val="32"/>
        </w:rPr>
        <w:t>此外，在政治舞台上，候选人的吸引力也可能成为决定胜负的一个因素。媒体经常强调领导者的魅力特质，如自信、亲切感，而这些特质又常常与外观相联系，这就导致了一些候选者由于其物理特征而获得额外支持。</w:t>
      </w:r>
      <w:r>
        <w:rPr>
          <w:sz w:val="32"/>
          <w:szCs w:val="32"/>
        </w:rPr>
        <w:t>&lt;/p&gt;&lt;p&gt;&lt;img src="/static-img/FZYxLuCZwRrtrKPCssWNLlS3Z9xPwGSBX3FILcZhvaTCveUEejBzsVBIISSt5_xLG0I-EWF38Om2DtC1rjKsbrtj6zjrGezRVQzV1i9oImm2qbP_sfqV3_6gVlKfQZEC3RIYXVjASg98yMXu0RoQZKv4wvN5hgbv7tEH3cZwzsE.jpg"&gt;&lt;/p&gt;&lt;p&gt;</w:t>
      </w:r>
      <w:r>
        <w:rPr>
          <w:sz w:val="32"/>
          <w:szCs w:val="32"/>
        </w:rPr>
        <w:t>三、文化价值观</w:t>
      </w:r>
      <w:r>
        <w:rPr>
          <w:sz w:val="32"/>
          <w:szCs w:val="32"/>
        </w:rPr>
        <w:t>&lt;/p&gt;&lt;p&gt;</w:t>
      </w:r>
      <w:r>
        <w:rPr>
          <w:sz w:val="32"/>
          <w:szCs w:val="32"/>
        </w:rPr>
        <w:t>不同文化对于什么样的人物被认为是“迷人的”标准各异，但普遍存在的一点是那些符合当前流行审美标准的人通常能够获得更多关注。在西方世界，“性感”（</w:t>
      </w:r>
      <w:r>
        <w:rPr>
          <w:sz w:val="32"/>
          <w:szCs w:val="32"/>
        </w:rPr>
        <w:t>Sex Appeal</w:t>
      </w:r>
      <w:r>
        <w:rPr>
          <w:sz w:val="32"/>
          <w:szCs w:val="32"/>
        </w:rPr>
        <w:t>）是一个重要组成部分，它包括身体线条完善以及一定程度的性暗示。而在亚洲一些地区，更侧重于温婉和柔弱作为女性理想型。这一现象揭示了当代文化如何塑造我们的审美意识，以及这一意识如何影响我们的价值观念。</w:t>
      </w:r>
      <w:r>
        <w:rPr>
          <w:sz w:val="32"/>
          <w:szCs w:val="32"/>
        </w:rPr>
        <w:t>&lt;/p&gt;&lt;p&gt;&lt;img src="/static-img/WTUgeyB01GeCaVz-9aXdcVS3Z9xPwGSBX3FILcZhvaTCveUEejBzsVBIISSt5_xLG0I-EWF38Om2DtC1rjKsbrtj6zjrGezRVQzV1i9oImm2qbP_sfqV3_6gVlKfQZEC3RIYXVjASg98yMXu0RoQZKv4wvN5hgbv7tEH3cZwzsE.jpg"&gt;&lt;/p&gt;&lt;p&gt;</w:t>
      </w:r>
      <w:r>
        <w:rPr>
          <w:sz w:val="32"/>
          <w:szCs w:val="32"/>
        </w:rPr>
        <w:t>值得注意的是，不同背景下的受众对于哪些类型的人物最具吸引力也有所不同。因此，无论是在电影产业还是广告行业，都需要考虑目标市场对哪类人物进行塑造，以达到最佳营销效果。</w:t>
      </w:r>
      <w:r>
        <w:rPr>
          <w:sz w:val="32"/>
          <w:szCs w:val="32"/>
        </w:rPr>
        <w:t>&lt;/p&gt;&lt;p&gt;</w:t>
      </w:r>
      <w:r>
        <w:rPr>
          <w:sz w:val="32"/>
          <w:szCs w:val="32"/>
        </w:rPr>
        <w:t>四、挑战与批判</w:t>
      </w:r>
      <w:r>
        <w:rPr>
          <w:sz w:val="32"/>
          <w:szCs w:val="32"/>
        </w:rPr>
        <w:t>&lt;/p&gt;&lt;p&gt;</w:t>
      </w:r>
      <w:r>
        <w:rPr>
          <w:sz w:val="32"/>
          <w:szCs w:val="32"/>
        </w:rPr>
        <w:t>尽管“美人效应”似乎是一件令人愉快的事情，但它同时也带来了不公平的地位分配问题。当我们将注意力主要集中在一个人或一群人的外表上时，我们忽略了他们真正的心智能力和潜能。这可能导致人才资源浪费，因为那些拥有相同才华但没有得到充分展现机会的人无法实现自己的价值。此外，对某些群体（比如老年人、中产阶级）的低估也是由此产生的一种结果，使得这些群体难以获得平等的声音和机会。</w:t>
      </w:r>
      <w:r>
        <w:rPr>
          <w:sz w:val="32"/>
          <w:szCs w:val="32"/>
        </w:rPr>
        <w:t>&lt;/p&gt;&lt;p&gt;</w:t>
      </w:r>
      <w:r>
        <w:rPr>
          <w:sz w:val="32"/>
          <w:szCs w:val="32"/>
        </w:rPr>
        <w:t>为了促进更加包容性的社会环境，我们需要超越简单的物理特征去认识他人，从而避免基于浅显条件做出判断。此刻，让我们从每个故事开始，一步步走出狭隘的视野，用心去了解彼此，让世界变得更加丰富多彩，同时让每个人都能够发光发热，不管他们看起来怎样。</w:t>
      </w:r>
      <w:r>
        <w:rPr>
          <w:sz w:val="32"/>
          <w:szCs w:val="32"/>
        </w:rPr>
        <w:t>&lt;/p&gt;&lt;p&gt;&lt;a href = "/doc/642218-</w:t>
      </w:r>
      <w:r>
        <w:rPr>
          <w:sz w:val="32"/>
          <w:szCs w:val="32"/>
        </w:rPr>
        <w:t>绽放的魅力揭秘美人效应背后的心理与社会机制</w:t>
      </w:r>
      <w:r>
        <w:rPr>
          <w:sz w:val="32"/>
          <w:szCs w:val="32"/>
        </w:rPr>
        <w:t>.doc" rel="alternate" download="642218-</w:t>
      </w:r>
      <w:r>
        <w:rPr>
          <w:sz w:val="32"/>
          <w:szCs w:val="32"/>
        </w:rPr>
        <w:t>绽放的魅力揭秘美人效应背后的心理与社会机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