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老师张开双腿任我玩网站我是如何在网上遇到放荡老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有一位名叫张老师的师傅，他在网络世界里以放荡不羁著称。他的故事，在网上流传开来，吸引了无数好奇心强的人前去探寻。</w:t>
      </w:r>
      <w:r>
        <w:rPr>
          <w:sz w:val="32"/>
          <w:szCs w:val="32"/>
        </w:rPr>
        <w:t>&lt;/p&gt;&lt;p&gt;&lt;img src="/static-img/tTyvULPZV7FLJAOmzzH3zqxBYS60i2oXkxK8RdAk3tiYN6fevdYM4OOILTTvhMfo.jpg"&gt;&lt;/p&gt;&lt;p&gt;</w:t>
      </w:r>
      <w:r>
        <w:rPr>
          <w:sz w:val="32"/>
          <w:szCs w:val="32"/>
        </w:rPr>
        <w:t>我就是其中之一。那天，我偶然间发现了一条神秘的链接，它带我进入了一个充满诱惑与危险的世界。在这个网站上，放荡老师张开双腿任我玩，那意味着他愿意教导我们如何在生活中更加自信、勇敢地面对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悄悄打开电脑，潜入那个充满未知的虚拟空间。那里面的内容既刺激又令人沉迷，不仅让我学到了很多，也让我明白了什么是真正的勇气和智慧。</w:t>
      </w:r>
      <w:r>
        <w:rPr>
          <w:sz w:val="32"/>
          <w:szCs w:val="32"/>
        </w:rPr>
        <w:t>&lt;/p&gt;&lt;p&gt;&lt;img src="/static-img/fbRm_jHZroOjtH56G5tOfKxBYS60i2oXkxK8RdAk3tiIdTOf4Dw0tcy0z42Z3dKe.jpg"&gt;&lt;/p&gt;&lt;p&gt;</w:t>
      </w:r>
      <w:r>
        <w:rPr>
          <w:sz w:val="32"/>
          <w:szCs w:val="32"/>
        </w:rPr>
        <w:t>但这份成长并非没有代价。我学会了如何更好地理解自己，更清楚自己的边界，也学会了识别那些可能会伤害我的东西。而放荡老师，他一直是我最好的导师，无论是在学习还是在生活中，他总是那么坚定而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也让人深刻感受到了风险。有一次，我几乎被某个骗子网站骗走了一大笔钱，但幸运的是，我及时意识到这是一个陷阱，而不是真的要付出金钱才能继续学习。不过，那次经历让我更加警醒，也让我更加珍惜现在拥有的安全与幸福。</w:t>
      </w:r>
      <w:r>
        <w:rPr>
          <w:sz w:val="32"/>
          <w:szCs w:val="32"/>
        </w:rPr>
        <w:t>&lt;/p&gt;&lt;p&gt;&lt;img src="/static-img/BFFhZVAUFb3a2iGui8UAqqxBYS60i2oXkxK8RdAk3tiIdTOf4Dw0tcy0z42Z3dKe.jpg"&gt;&lt;/p&gt;&lt;p&gt;</w:t>
      </w:r>
      <w:r>
        <w:rPr>
          <w:sz w:val="32"/>
          <w:szCs w:val="32"/>
        </w:rPr>
        <w:t>所以，当有人问起我那段经历时，我总是说：“放荡老师张开双腿任我玩网站”，它是一种教育，一种挑战，一种成长。但同时，它也是一个提醒——无论多么吸引人的东西，都应该保持清醒头脑，不要盲目追求，因为真正值得追求的是健康、安全和快乐。</w:t>
      </w:r>
      <w:r>
        <w:rPr>
          <w:sz w:val="32"/>
          <w:szCs w:val="32"/>
        </w:rPr>
        <w:t>&lt;/p&gt;&lt;p&gt;&lt;a href = "/doc/642175-</w:t>
      </w:r>
      <w:r>
        <w:rPr>
          <w:sz w:val="32"/>
          <w:szCs w:val="32"/>
        </w:rPr>
        <w:t>放荡老师张开双腿任我玩网站我是如何在网上遇到放荡老师的</w:t>
      </w:r>
      <w:r>
        <w:rPr>
          <w:sz w:val="32"/>
          <w:szCs w:val="32"/>
        </w:rPr>
        <w:t>.doc" rel="alternate" download="642175-</w:t>
      </w:r>
      <w:r>
        <w:rPr>
          <w:sz w:val="32"/>
          <w:szCs w:val="32"/>
        </w:rPr>
        <w:t>放荡老师张开双腿任我玩网站我是如何在网上遇到放荡老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