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的紧张与和解处理儿子过度亲昵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父母与子女之间的关系是非常复杂且多变的。有时，由于种种原因，可能会出现一些让人感到困惑甚至痛苦的情况，比如儿子的过度亲昵行为。这不仅影响了父母的心理健康，也可能破坏整个家庭的和谐。</w:t>
      </w:r>
      <w:r>
        <w:rPr>
          <w:sz w:val="32"/>
          <w:szCs w:val="32"/>
        </w:rPr>
        <w:t>&lt;/p&gt;&lt;p&gt;&lt;img src="/static-img/4FlA1--Uk323dnTq888JjdmMSSY2WkI8XwLFntseky8SvPPOWIkifURHI-ORSIs4.jpg"&gt;&lt;/p&gt;&lt;p&gt;</w:t>
      </w:r>
      <w:r>
        <w:rPr>
          <w:sz w:val="32"/>
          <w:szCs w:val="32"/>
        </w:rPr>
        <w:t>首先，我们需要明确“过度亲昵”这个概念。在这里，它指的是儿子在晚上对母亲进行了多次身体接触，而这些行为超出了正常的界限，这通常意味着没有得到母亲充分同意或是在她表示不愿意的情况下发生。</w:t>
      </w:r>
      <w:r>
        <w:rPr>
          <w:sz w:val="32"/>
          <w:szCs w:val="32"/>
        </w:rPr>
        <w:t>&lt;/p&gt;&lt;p&gt;</w:t>
      </w:r>
      <w:r>
        <w:rPr>
          <w:sz w:val="32"/>
          <w:szCs w:val="32"/>
        </w:rPr>
        <w:t>面对这样的问题，第一步是要冷静下来，不要立即做出任何冲动或愤怒的反应。这种情况下，最重要的是保护自己，同时也要考虑到如何帮助孩子解决内心深处可能存在的问题。有时候，一个人的行为往往反映了他们内心某些未被解决的问题，比如自尊心不足、社交技能缺乏等。</w:t>
      </w:r>
      <w:r>
        <w:rPr>
          <w:sz w:val="32"/>
          <w:szCs w:val="32"/>
        </w:rPr>
        <w:t>&lt;/p&gt;&lt;p&gt;&lt;img src="/static-img/MWulsl9DLGjRndp-h-E6q9mMSSY2WkI8XwLFntseky8Cwp8PI35qTeFg_D38gPAWps8rhUk2pJsMAYbQnqtHUFx0fsv5iCNaFFu2xzhRHc6HAyJMhtXyPnyhx3C86rf2dkosE9XvoanVGJuDY4ql7x0rdsb8ZdgQ8yvT_8dhMik.jpg"&gt;&lt;/p&gt;&lt;p&gt;</w:t>
      </w:r>
      <w:r>
        <w:rPr>
          <w:sz w:val="32"/>
          <w:szCs w:val="32"/>
        </w:rPr>
        <w:t>其次，要尝试理解孩子为什么会这样做。他是否因为害怕失去你的爱而表现出来？他是否感到孤独或者需要更多关注？通过倾听和交流，可以帮助我们更好地理解他的心理状态，从而找到有效应对策略。</w:t>
      </w:r>
      <w:r>
        <w:rPr>
          <w:sz w:val="32"/>
          <w:szCs w:val="32"/>
        </w:rPr>
        <w:t>&lt;/p&gt;&lt;p&gt;</w:t>
      </w:r>
      <w:r>
        <w:rPr>
          <w:sz w:val="32"/>
          <w:szCs w:val="32"/>
        </w:rPr>
        <w:t>第三点，是建立清晰界限。虽然这不是一件容易的事情，但必须坚持原则。如果你感觉到自己的个人空间被侵犯，那么就应该表达出来，并要求他停止。此外，还可以设定一些规则，比如指定特定的时间来进行拥抱或吻别，让双方都清楚什么时候可以接受哪种形式的手势和接触。</w:t>
      </w:r>
      <w:r>
        <w:rPr>
          <w:sz w:val="32"/>
          <w:szCs w:val="32"/>
        </w:rPr>
        <w:t>&lt;/p&gt;&lt;p&gt;&lt;img src="/static-img/bwGbKUTp5WfiwPftdLD-7tmMSSY2WkI8XwLFntseky8Cwp8PI35qTeFg_D38gPAWps8rhUk2pJsMAYbQnqtHUFx0fsv5iCNaFFu2xzhRHc6HAyJMhtXyPnyhx3C86rf2dkosE9XvoanVGJuDY4ql7x0rdsb8ZdgQ8yvT_8dhMik.jpg"&gt;&lt;/p&gt;&lt;p&gt;</w:t>
      </w:r>
      <w:r>
        <w:rPr>
          <w:sz w:val="32"/>
          <w:szCs w:val="32"/>
        </w:rPr>
        <w:t>第四点，是寻求专业帮助。如果问题严重影响到了你的日常生活，或是你无法自己处理的话，你可以考虑寻求心理咨询师或者其他专业人士的帮助。她们能够提供专业意见并协助你制定相应计划，以缓解这种紧张局面。</w:t>
      </w:r>
      <w:r>
        <w:rPr>
          <w:sz w:val="32"/>
          <w:szCs w:val="32"/>
        </w:rPr>
        <w:t>&lt;/p&gt;&lt;p&gt;</w:t>
      </w:r>
      <w:r>
        <w:rPr>
          <w:sz w:val="32"/>
          <w:szCs w:val="32"/>
        </w:rPr>
        <w:t>第五点，是培养沟通技巧。在任何情况下，都需要保持开放的心态，对话是一个非常有效的人际互动方式。当遇到类似事件时，与孩子进行坦诚交流能使你们更好地了解对方的情感需求，从而减少误解和冲突。</w:t>
      </w:r>
      <w:r>
        <w:rPr>
          <w:sz w:val="32"/>
          <w:szCs w:val="32"/>
        </w:rPr>
        <w:t>&lt;/p&gt;&lt;p&gt;&lt;img src="/static-img/XOnhDADJhcVGoWDl8glNwdmMSSY2WkI8XwLFntseky8Cwp8PI35qTeFg_D38gPAWps8rhUk2pJsMAYbQnqtHUFx0fsv5iCNaFFu2xzhRHc6HAyJMhtXyPnyhx3C86rf2dkosE9XvoanVGJuDY4ql7x0rdsb8ZdgQ8yvT_8dhMik.jpg"&gt;&lt;/p&gt;&lt;p&gt;</w:t>
      </w:r>
      <w:r>
        <w:rPr>
          <w:sz w:val="32"/>
          <w:szCs w:val="32"/>
        </w:rPr>
        <w:t>最后，第六点是不放弃希望。一段时间后，如果事情没有改善，并且带来了负面的影响，那么重新评估家庭成员间的地位和角色也是必要的一步。不论结果如何，都不要放弃希望，因为改变总是在不断发生，只需耐心等待并为之努力即可实现真正意义上的变化。</w:t>
      </w:r>
      <w:r>
        <w:rPr>
          <w:sz w:val="32"/>
          <w:szCs w:val="32"/>
        </w:rPr>
        <w:t>&lt;/p&gt;&lt;p&gt;&lt;a href = "/doc/642112-</w:t>
      </w:r>
      <w:r>
        <w:rPr>
          <w:sz w:val="32"/>
          <w:szCs w:val="32"/>
        </w:rPr>
        <w:t>家庭关系的紧张与和解处理儿子过度亲昵的问题</w:t>
      </w:r>
      <w:r>
        <w:rPr>
          <w:sz w:val="32"/>
          <w:szCs w:val="32"/>
        </w:rPr>
        <w:t>.doc" rel="alternate" download="642112-</w:t>
      </w:r>
      <w:r>
        <w:rPr>
          <w:sz w:val="32"/>
          <w:szCs w:val="32"/>
        </w:rPr>
        <w:t>家庭关系的紧张与和解处理儿子过度亲昵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