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昏昏欲为沉睡中的梦想与现实的交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昏昏欲为：沉睡中的梦想与现实的交错</w:t>
      </w:r>
      <w:r>
        <w:rPr>
          <w:sz w:val="32"/>
          <w:szCs w:val="32"/>
        </w:rPr>
        <w:t>&lt;/p&gt;&lt;p&gt;&lt;img src="/static-img/V9tg1fYd1qJMj_XwhhHvLszau-tOUsLq5_VWBVKIO68W9BsrYpW45AudIGnu1IEq.jpeg"&gt;&lt;/p&gt;&lt;p&gt;</w:t>
      </w:r>
      <w:r>
        <w:rPr>
          <w:sz w:val="32"/>
          <w:szCs w:val="32"/>
        </w:rPr>
        <w:t>在这个世界上，有些人总是渴望着超越现状，追求更高的目标。他们的心中充满了“昏昏欲为”的情感，这是一种无比强烈的愿望和不懈努力的结果。然而，这个过程往往伴随着无数挑战和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追逐梦想的起点</w:t>
      </w:r>
      <w:r>
        <w:rPr>
          <w:sz w:val="32"/>
          <w:szCs w:val="32"/>
        </w:rPr>
        <w:t>&lt;/p&gt;&lt;p&gt;&lt;img src="/static-img/w69-MoWzuRgZiE_td1I-y8zau-tOUsLq5_VWBVKIO69B62hgl67Gee1KMl_D7l9P.jpeg"&gt;&lt;/p&gt;&lt;p&gt;</w:t>
      </w:r>
      <w:r>
        <w:rPr>
          <w:sz w:val="32"/>
          <w:szCs w:val="32"/>
        </w:rPr>
        <w:t>每个人心中都有一处未知之地，那里藏着我们最真挚的情感与深远的大志。在这个地方，我们会有“昏昏欲为”的感觉，它驱使我们去探索、去创造、去实现那些似乎遥不可及但又让人执着于其上的理想。它像一股力量，让我们的灵魂飞翔，使我们的生命焕发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跨越现实边界</w:t>
      </w:r>
      <w:r>
        <w:rPr>
          <w:sz w:val="32"/>
          <w:szCs w:val="32"/>
        </w:rPr>
        <w:t>&lt;/p&gt;&lt;p&gt;&lt;img src="/static-img/MQrn_dnBnQ19Pkz8OhN1cczau-tOUsLq5_VWBVKIO69B62hgl67Gee1KMl_D7l9P.jpeg"&gt;&lt;/p&gt;&lt;p&gt;</w:t>
      </w:r>
      <w:r>
        <w:rPr>
          <w:sz w:val="32"/>
          <w:szCs w:val="32"/>
        </w:rPr>
        <w:t>要实现“昏昏欲为”并不容易，因为这需要我们不断地超越自我，克服各种障碍。而这些障碍可能来自于内心，也可能来自外界。但是，只要有坚定的信念和不懈的努力，就没有什么是不能被打破或超越的。正如古人的话所说，“天下难事，必作于易；天下大事，必作于细。”对于那些渴望改变命运的人来说，每一步都是向前迈进的一步，无论多么微小，都值得庆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从沉睡到觉醒</w:t>
      </w:r>
      <w:r>
        <w:rPr>
          <w:sz w:val="32"/>
          <w:szCs w:val="32"/>
        </w:rPr>
        <w:t>&lt;/p&gt;&lt;p&gt;&lt;img src="/static-img/OfU6GPd-vlLWnSvaU8BG_czau-tOUsLq5_VWBVKIO69B62hgl67Gee1KMl_D7l9P.jpeg"&gt;&lt;/p&gt;&lt;p&gt;</w:t>
      </w:r>
      <w:r>
        <w:rPr>
          <w:sz w:val="32"/>
          <w:szCs w:val="32"/>
        </w:rPr>
        <w:t>在某些时候，当生活给予了太多压力或太少激励时，我们很容易陷入一种状态——仿佛整个世界都在静静地等待，而我们却不知如何继续前行。这就是为什么有些人会选择沉默，不敢再次伸出手来抓住机会。这时，“昏昏欲为”的火焰已经熄灭，但它并非完全消失，只是在等待那个恰当的时候重新燃烧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梦想与现实的对话</w:t>
      </w:r>
      <w:r>
        <w:rPr>
          <w:sz w:val="32"/>
          <w:szCs w:val="32"/>
        </w:rPr>
        <w:t>&lt;/p&gt;&lt;p&gt;&lt;img src="/static-img/IcXEdZ7XqfIWerUL0_3dzMzau-tOUsLq5_VWBVKIO69B62hgl67Gee1KMl_D7l9P.jpeg"&gt;&lt;/p&gt;&lt;p&gt;</w:t>
      </w:r>
      <w:r>
        <w:rPr>
          <w:sz w:val="32"/>
          <w:szCs w:val="32"/>
        </w:rPr>
        <w:t>在漫长的人生旅途中，我们常常发现自己站在两个极端之间——一个是梦想，一個是现实。当两者相遇时，便产生了一场关于意义、价值和方向的问题。在这种情况下，“明晕欲为”就像是内心的声音，用以提醒我们不要放弃自己的追求，即使周围环境看似平凡而又狭隘。如果能够将这一声音转化成行动，那么即便面临重重阻碍，我们也能找到突破口，最终走向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段：永恒之火</w:t>
      </w:r>
      <w:r>
        <w:rPr>
          <w:sz w:val="32"/>
          <w:szCs w:val="32"/>
        </w:rPr>
        <w:t xml:space="preserve">&lt;/p&gt;&lt;p&gt;&amp;#34; </w:t>
      </w:r>
      <w:r>
        <w:rPr>
          <w:sz w:val="32"/>
          <w:szCs w:val="32"/>
        </w:rPr>
        <w:t>明晕欲为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不仅仅是一句简单的话语，它承载的是一种精神，是一种信念，是一个人生态度。不断更新自己，不断学习新知识、新技能，这样的态度才能保持我们对未来持续关注，并且勇敢地迈出那一步。因为只有这样，我们才能真正做到把握住属于自己的生活，从而让自己的生命更加精彩纷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条通向成功之路上，每一次跌倒都是成长的一部分，每一次站起来都是胜利的一刻。“ 明晕欲 为” 就像一盞永不熄灭的心灯，为那些有志者指明方向，为那些迷茫者提供力量，让他们知道，无论何时何刻，都应该相信自己，可以成为任何想要成为的人。这份信念，将带领每一个追梦者的灵魂穿过时间，把他们引导至光明之境。</w:t>
      </w:r>
      <w:r>
        <w:rPr>
          <w:sz w:val="32"/>
          <w:szCs w:val="32"/>
        </w:rPr>
        <w:t>&lt;/p&gt;&lt;p&gt;&lt;a href = "/doc/642088-</w:t>
      </w:r>
      <w:r>
        <w:rPr>
          <w:sz w:val="32"/>
          <w:szCs w:val="32"/>
        </w:rPr>
        <w:t>昏昏欲为沉睡中的梦想与现实的交错</w:t>
      </w:r>
      <w:r>
        <w:rPr>
          <w:sz w:val="32"/>
          <w:szCs w:val="32"/>
        </w:rPr>
        <w:t>.doc" rel="alternate" download="642088-</w:t>
      </w:r>
      <w:r>
        <w:rPr>
          <w:sz w:val="32"/>
          <w:szCs w:val="32"/>
        </w:rPr>
        <w:t>昏昏欲为沉睡中的梦想与现实的交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