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隐藏的规则与死亡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电影和电视剧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以一种吸引人的方式展现给我们。它可能是一场生死攸关的逃生挑战，也可能是智慧与勇气的较量。在现实生活中，这个词汇同样充满了神秘色彩，它背后隐藏着复杂的人性心理和精妙的策略。</w:t>
      </w:r>
      <w:r>
        <w:rPr>
          <w:sz w:val="32"/>
          <w:szCs w:val="32"/>
        </w:rPr>
        <w:t>&lt;/p&gt;&lt;p&gt;&lt;img src="/static-img/RKN6x86FuLmUk5p5elqOC9crfwAxtviDaXg9HFCvjxd-ibYwcfIhq0XJ6b2RGq9l.jp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场竞技，而是一种深层次的心理斗争。参与者们通常会因为各种各样的原因而踏上这条道路——可能是为了证明自己，或者是为了寻找刺激感。但真正的问题在于，这种追求往往会让人失去自我控制，一旦开始，就很难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存在着一套隐蔽且不为人知的规则。这套规则并不仅仅涉及到实际操作上的技能，更重要的是关于心理状态、情绪管理以及对风险评估能力。那些能够适应这种环境的人，他们往往具备超乎寻常的情商和快速反应能力。而对于那些缺乏准备或过于冲动的人来说，只能期待最悲惨的结局。</w:t>
      </w:r>
      <w:r>
        <w:rPr>
          <w:sz w:val="32"/>
          <w:szCs w:val="32"/>
        </w:rPr>
        <w:t>&lt;/p&gt;&lt;p&gt;&lt;img src="/static-img/QqXCCZiKmivH1Z3Ik01BxtcrfwAxtviDaXg9HFCvjxdvr0qVwOYZZQgfg2-X0uuTDnVMWSblLqcE6-50K-TS8_Jl4abKfxMOTG2O3BSrWJzZhl-C9IeP_9zkN73SyiCjbpjAuWWbamP2MYPY624wsUUuTItqOjOr23hoVqyj7zZJ-zDQvFsLaJ5-g2OGFUjSb2Nxuz7-c1-ykKEkQs4hAA.jpg"&gt;&lt;/p&gt;&lt;p&gt;</w:t>
      </w:r>
      <w:r>
        <w:rPr>
          <w:sz w:val="32"/>
          <w:szCs w:val="32"/>
        </w:rPr>
        <w:t>再者，随着时间推移，“危险游戏”也逐渐演变成了一种文化现象。它吸引了无数观众，无论是在现场观看还是通过媒体传播，都成为了一种流行趋势。但这种趋势带来的问题也不容忽视，比如过度模仿行为导致的事故，以及对年轻人价值观念影响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“危险游戏”的批评声音也越来越多。一些专家认为，这类活动有助于增强人们面对紧急情况时的心理素质，但同时也可能加剧社会暴力倾向和道德沦丧。此外，还有人担忧这些活动可能鼓励极端行为，如自杀挑战等，这些都需要我们深思熟虑地看待这个问题。</w:t>
      </w:r>
      <w:r>
        <w:rPr>
          <w:sz w:val="32"/>
          <w:szCs w:val="32"/>
        </w:rPr>
        <w:t>&lt;/p&gt;&lt;p&gt;&lt;img src="/static-img/oZ59UwXtCiP8blzodBGweNcrfwAxtviDaXg9HFCvjxdvr0qVwOYZZQgfg2-X0uuTDnVMWSblLqcE6-50K-TS8_Jl4abKfxMOTG2O3BSrWJzZhl-C9IeP_9zkN73SyiCjbpjAuWWbamP2MYPY624wsUUuTItqOjOr23hoVqyj7zZJ-zDQvFsLaJ5-g2OGFUjSb2Nxuz7-c1-ykKEkQs4hAA.jpg"&gt;&lt;/p&gt;&lt;p&gt;</w:t>
      </w:r>
      <w:r>
        <w:rPr>
          <w:sz w:val="32"/>
          <w:szCs w:val="32"/>
        </w:rPr>
        <w:t>最后，不可忽视的是，从法律角度出发，“危险游戏”也是一个敏感的话题。在很多国家，有明文禁止进行某些形式“危险游戏”的法律法规，以保护公众安全。如果违反这些规定，那么参与者将面临严重后果，即使只是作为旁观者，也不能不考虑自己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危险游戏”是一个复杂而微妙的话题，它既包含了人类不可抗拒追求刺激的心理需求，又伴随着潜藏威胁、道德困境以及法律风险。在探讨这个话题的时候，我们必须保持清醒头脑，同时从不同的角度出发去理解这一切。这不仅关系到个人安全，更关系到整个社会健康发展的一个缩影。</w:t>
      </w:r>
      <w:r>
        <w:rPr>
          <w:sz w:val="32"/>
          <w:szCs w:val="32"/>
        </w:rPr>
        <w:t>&lt;/p&gt;&lt;p&gt;&lt;img src="/static-img/zAPkiJ9P8kcL9AcFzHohxNcrfwAxtviDaXg9HFCvjxdvr0qVwOYZZQgfg2-X0uuTDnVMWSblLqcE6-50K-TS8_Jl4abKfxMOTG2O3BSrWJzZhl-C9IeP_9zkN73SyiCjbpjAuWWbamP2MYPY624wsUUuTItqOjOr23hoVqyj7zZJ-zDQvFsLaJ5-g2OGFUjSb2Nxuz7-c1-ykKEkQs4hAA.jpg"&gt;&lt;/p&gt;&lt;p&gt;&lt;a href = "/doc/642013-</w:t>
      </w:r>
      <w:r>
        <w:rPr>
          <w:sz w:val="32"/>
          <w:szCs w:val="32"/>
        </w:rPr>
        <w:t>危险游戏揭秘隐藏的规则与死亡的边界</w:t>
      </w:r>
      <w:r>
        <w:rPr>
          <w:sz w:val="32"/>
          <w:szCs w:val="32"/>
        </w:rPr>
        <w:t>.doc" rel="alternate" download="642013-</w:t>
      </w:r>
      <w:r>
        <w:rPr>
          <w:sz w:val="32"/>
          <w:szCs w:val="32"/>
        </w:rPr>
        <w:t>危险游戏揭秘隐藏的规则与死亡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