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我家姐的新剧播出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姐的新剧播出啦！她一直在准备这部电视剧，终于等到这个机会。我们一家人都很期待看到她的表演，因为她真的非常漂亮，而且还有一颗善良的心。这种类型的角色是她最擅长的，她能用眼神和表情把人物深度展现出来，让观众感到心灵共鸣。</w:t>
      </w:r>
      <w:r>
        <w:rPr>
          <w:sz w:val="32"/>
          <w:szCs w:val="32"/>
        </w:rPr>
        <w:t>&lt;/p&gt;&lt;p&gt;&lt;img src="/static-img/yLSGlkmYjR_HsNuo0n0qKpXTn_e8zFTl3-oSEuOMUzRcZKOG0ivroNkRP4yZhr2q.png"&gt;&lt;/p&gt;&lt;p&gt;“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部电视剧讲述了一位年轻女孩在逆境中成长的故事。她扮演的是一个小镇上的美丽女子，面对家庭困难和社会压力，但始终坚持自己的梦想，并帮助周围的人解决问题。这不仅展示了她的外貌，更重要的是体现了她的内在美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次看她上映的片段，我都会觉得自己有幸拥有这样一位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。我记得小时候，我们一起看动画片，她总是那么专注，那份热爱至今仍让我印象深刻。而现在，她又回到了荧屏前，为大家带来更多精彩内容。</w:t>
      </w:r>
      <w:r>
        <w:rPr>
          <w:sz w:val="32"/>
          <w:szCs w:val="32"/>
        </w:rPr>
        <w:t>&lt;/p&gt;&lt;p&gt;&lt;img src="/static-img/_OcgvZvCVUpd4MH6tUgQ_5XTn_e8zFTl3-oSEuOMUzRotYlaokwF82oYIMpFNHr3A2vfuLn7BQ2GDpF4kXLA6EC1DBKXRbr1DOgsgYJQvVPYCPZItWI3f-bNdhUQVOgVKpjRFfgTeyX5EgvqF8Pa44q1zOs5DbiuKMpW9wiHN9s.jpg"&gt;&lt;/p&gt;&lt;p&gt;</w:t>
      </w:r>
      <w:r>
        <w:rPr>
          <w:sz w:val="32"/>
          <w:szCs w:val="32"/>
        </w:rPr>
        <w:t>虽然我已经是一个成年人，但是看到姐姐成功还是会感到骄傲。每当夜晚回到家，看着电视里那熟悉而温暖的身影，我就知道生活中的点点滴滴都是值得珍惜的一刻。希望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能够像以往一样受到观众喜爱，也为我的家庭带去更多快乐时光。</w:t>
      </w:r>
      <w:r>
        <w:rPr>
          <w:sz w:val="32"/>
          <w:szCs w:val="32"/>
        </w:rPr>
        <w:t>&lt;/p&gt;&lt;p&gt;&lt;a href = "/doc/64198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家姐的新剧播出啦</w:t>
      </w:r>
      <w:r>
        <w:rPr>
          <w:sz w:val="32"/>
          <w:szCs w:val="32"/>
        </w:rPr>
        <w:t>.doc" rel="alternate" download="64198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家姐的新剧播出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