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小说全文免费阅读无删减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云端插翅难飞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云端：插翅难飞的奇幻征程</w:t>
      </w:r>
      <w:r>
        <w:rPr>
          <w:sz w:val="32"/>
          <w:szCs w:val="32"/>
        </w:rPr>
        <w:t>&lt;/p&gt;&lt;p&gt;&lt;img src="/static-img/osJgC1qPlqpbXXjiHMQ81rkcbucL8UQNBeh-nckQWNw__9zQsFKecJD6s_5wBu9z.jpg"&gt;&lt;/p&gt;&lt;p&gt;</w:t>
      </w:r>
      <w:r>
        <w:rPr>
          <w:sz w:val="32"/>
          <w:szCs w:val="32"/>
        </w:rPr>
        <w:t>在这个世界上，有些人总是渴望超越自我，想要一飞冲天。然而，这条道路并不轻松。在现实生活中，我们常常会遇到许多困难和挑战，就像小说《插翅难飞》中的主人公们一样，他们要在充满未知和风险的环境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一个年轻女孩的成长故事，展现了她如何从一个普通的小镇走向成功。她面临着各种挫折和失败，但每一次跌倒都让她更加坚强，最终，她终于实现了自己的梦想。这样的故事不仅激励着读者，也教会我们在追求理想时，要有耐心、勇气和智慧。</w:t>
      </w:r>
      <w:r>
        <w:rPr>
          <w:sz w:val="32"/>
          <w:szCs w:val="32"/>
        </w:rPr>
        <w:t>&lt;/p&gt;&lt;p&gt;&lt;img src="/static-img/74gJShOSQJ880Ri7jIn2ObkcbucL8UQNBeh-nckQWNyXKvKyjWr5dqHmRo4CD-n_f9hwpyjAA6PUtfPE_YF_Xo-yUqnEd0X-xORUdI8beeI4FDh5d8zL9cDhRh8Da6LxmW6D3MA-8nF6XVSBt4fE9EORF9yqgjQUrTur1ogZ31myMokupPoH0l2ZuZMfLrYxScsJauKKSfrcgCh4cT6g1n8I8ETut0G5mj7T4bBh7ww.jpg"&gt;&lt;/p&gt;&lt;p&gt;</w:t>
      </w:r>
      <w:r>
        <w:rPr>
          <w:sz w:val="32"/>
          <w:szCs w:val="32"/>
        </w:rPr>
        <w:t>如果你也对这个故事感兴趣，可以选择“插翅难飞小说全文免费阅读无删减下载”，深入了解她的旅程，以及她是如何克服一切困境达到巅峰的。这是一次精彩纷呈的心灵旅行，让你体验到即使是在逆境中，也可以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只要保持积极的心态，并且不断地学习和努力，即使最开始“插翅”也是非常艰难的事情，但是只要坚持下去，最终能够像鸟儿一样自由地飞翔。在追求理想的时候，不妨多看一些励志书籍，比如《插翅难飞》，它们不仅能给你带来启发，还能帮助你更好地理解自己所处的情况，从而制定出更有效的行动计划。</w:t>
      </w:r>
      <w:r>
        <w:rPr>
          <w:sz w:val="32"/>
          <w:szCs w:val="32"/>
        </w:rPr>
        <w:t>&lt;/p&gt;&lt;p&gt;&lt;img src="/static-img/mkg3wXt8TzF23M7Wp0FFKrkcbucL8UQNBeh-nckQWNyXKvKyjWr5dqHmRo4CD-n_f9hwpyjAA6PUtfPE_YF_Xo-yUqnEd0X-xORUdI8beeI4FDh5d8zL9cDhRh8Da6LxmW6D3MA-8nF6XVSBt4fE9EORF9yqgjQUrTur1ogZ31myMokupPoH0l2ZuZMfLrYxScsJauKKSfrcgCh4cT6g1n8I8ETut0G5mj7T4bBh7ww.jpg"&gt;&lt;/p&gt;&lt;p&gt;</w:t>
      </w:r>
      <w:r>
        <w:rPr>
          <w:sz w:val="32"/>
          <w:szCs w:val="32"/>
        </w:rPr>
        <w:t>最后，无论你的目标是什么，都不要忘记，每个人的起点都是平凡，你需要做的是去发现并利用你的优势，去创造属于自己的奇迹。如果你还没有开始你的奇幻征程，那么现在就该动手！因为只有当我们真正尝试的时候，才能知道自己是否真的“拥有翅膀”。</w:t>
      </w:r>
      <w:r>
        <w:rPr>
          <w:sz w:val="32"/>
          <w:szCs w:val="32"/>
        </w:rPr>
        <w:t>&lt;/p&gt;&lt;p&gt;&lt;a href = "/doc/641969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云端插翅难飞的奇幻征程</w:t>
      </w:r>
      <w:r>
        <w:rPr>
          <w:sz w:val="32"/>
          <w:szCs w:val="32"/>
        </w:rPr>
        <w:t>.doc" rel="alternate" download="641969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云端插翅难飞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