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穿越千年绘影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穿越千年，绘影成章</w:t>
      </w:r>
      <w:r>
        <w:rPr>
          <w:sz w:val="32"/>
          <w:szCs w:val="32"/>
        </w:rPr>
        <w:t>&lt;/p&gt;&lt;p&gt;&lt;img src="/static-img/W9kqGexyfepPBbDyzmawTz-EgNu_bgrtTa-CRaFOelwFoS5DDjGWF2fJeyMQ_qBP.png"&gt;&lt;/p&gt;&lt;p&gt;</w:t>
      </w:r>
      <w:r>
        <w:rPr>
          <w:sz w:val="32"/>
          <w:szCs w:val="32"/>
        </w:rPr>
        <w:t>在中国古代的文化深处，有一朵花，它不仅以其美丽著称，而且承载着浓郁的文化内涵，那就是白莲。它是中国传统文化中的一道独特风景，是诗词歌赋中的常客，也是画卷上的优雅代表。今天，我们要探讨的是关于这朵花的一段历史——白莲艳史。</w:t>
      </w:r>
      <w:r>
        <w:rPr>
          <w:sz w:val="32"/>
          <w:szCs w:val="32"/>
        </w:rPr>
        <w:t>&lt;/p&gt;&lt;p&gt;</w:t>
      </w:r>
      <w:r>
        <w:rPr>
          <w:sz w:val="32"/>
          <w:szCs w:val="32"/>
        </w:rPr>
        <w:t>一、民间传说与神话</w:t>
      </w:r>
      <w:r>
        <w:rPr>
          <w:sz w:val="32"/>
          <w:szCs w:val="32"/>
        </w:rPr>
        <w:t>&lt;/p&gt;&lt;p&gt;&lt;img src="/static-img/oycEz0eRip5bhZVXU4_liz-EgNu_bgrtTa-CRaFOelx7tIfwcwLxByDbWQe3kDmHtiq3LaLauiSOzCfK11-j32sbuPVKF2Y1A1RcJBKSXAW-X69ZRsiDVyuI5BzSRYeM-Ce0VC10U2aKtbLQB6uFXw.png"&gt;&lt;/p&gt;&lt;p&gt;</w:t>
      </w:r>
      <w:r>
        <w:rPr>
          <w:sz w:val="32"/>
          <w:szCs w:val="32"/>
        </w:rPr>
        <w:t>在古老的记忆中，白莲被赋予了许多神奇的故事和寓意。在《山海经》中，提到过一种名为“蓬莱”的仙境，其上长满了五彩斑斓的仙草和洁白如玉的仙花，就是指那里的仙人所种植的大量白莲。这些传说让人们认为，白莲不仅是一种植物，更是一种象征，一种超脱尘世凡胎、通向天界之门。</w:t>
      </w:r>
      <w:r>
        <w:rPr>
          <w:sz w:val="32"/>
          <w:szCs w:val="32"/>
        </w:rPr>
        <w:t>&lt;/p&gt;&lt;p&gt;</w:t>
      </w:r>
      <w:r>
        <w:rPr>
          <w:sz w:val="32"/>
          <w:szCs w:val="32"/>
        </w:rPr>
        <w:t>二、佛教中的象征意义</w:t>
      </w:r>
      <w:r>
        <w:rPr>
          <w:sz w:val="32"/>
          <w:szCs w:val="32"/>
        </w:rPr>
        <w:t>&lt;/p&gt;&lt;p&gt;&lt;img src="/static-img/Nb_9DAAfSfKuFuggm5jkDT-EgNu_bgrtTa-CRaFOelx7tIfwcwLxByDbWQe3kDmHtiq3LaLauiSOzCfK11-j32sbuPVKF2Y1A1RcJBKSXAW-X69ZRsiDVyuI5BzSRYeM-Ce0VC10U2aKtbLQB6uFXw.jpg"&gt;&lt;/p&gt;&lt;p&gt;</w:t>
      </w:r>
      <w:r>
        <w:rPr>
          <w:sz w:val="32"/>
          <w:szCs w:val="32"/>
        </w:rPr>
        <w:t>佛教入华后，对于这朵花产生了新的解读。在佛教里，菩萨常常会用自己的头发或者身上的毛发来培育出纯洁无暇的大慈大悲心，这样的心态就像那些生长在泥泞中的清澈透明水晶一样，即使置身污浊之地也不失其本来的清净。这正是对 白莲这种生命力强烈且又能抵抗污染而不变形的一种赞美。因此，在佛家被视为一种精神修养和内心纯净的心灵状态。</w:t>
      </w:r>
      <w:r>
        <w:rPr>
          <w:sz w:val="32"/>
          <w:szCs w:val="32"/>
        </w:rPr>
        <w:t>&lt;/p&gt;&lt;p&gt;</w:t>
      </w:r>
      <w:r>
        <w:rPr>
          <w:sz w:val="32"/>
          <w:szCs w:val="32"/>
        </w:rPr>
        <w:t>三、文学艺术中的典故</w:t>
      </w:r>
      <w:r>
        <w:rPr>
          <w:sz w:val="32"/>
          <w:szCs w:val="32"/>
        </w:rPr>
        <w:t>&lt;/p&gt;&lt;p&gt;&lt;img src="/static-img/2QhCUydBaWihfDTIQVkHIj-EgNu_bgrtTa-CRaFOelx7tIfwcwLxByDbWQe3kDmHtiq3LaLauiSOzCfK11-j32sbuPVKF2Y1A1RcJBKSXAW-X69ZRsiDVyuI5BzSRYeM-Ce0VC10U2aKtbLQB6uFXw.jpg"&gt;&lt;/p&gt;&lt;p&gt;</w:t>
      </w:r>
      <w:r>
        <w:rPr>
          <w:sz w:val="32"/>
          <w:szCs w:val="32"/>
        </w:rPr>
        <w:t>在唐宋时期，不少文人墨客将自身的情感或政治理念通过描写白兰（即现在我们说的水芦）或其他类似植物来表达，如杜甫《春望</w:t>
      </w:r>
      <w:r>
        <w:rPr>
          <w:sz w:val="32"/>
          <w:szCs w:val="32"/>
        </w:rPr>
        <w:t>·</w:t>
      </w:r>
      <w:r>
        <w:rPr>
          <w:sz w:val="32"/>
          <w:szCs w:val="32"/>
        </w:rPr>
        <w:t>江南好》：“江南好，只愿当年”，李商隐《题都城南庄》：“床前明月光，将消息先照墙。”这样的诗句，让我们看到了从自然景物到人的情感转换过程，同时也体现了文学作品如何将自然元素融入到作品之中，以此来抒发作者的情感。</w:t>
      </w:r>
      <w:r>
        <w:rPr>
          <w:sz w:val="32"/>
          <w:szCs w:val="32"/>
        </w:rPr>
        <w:t>&lt;/p&gt;&lt;p&gt;</w:t>
      </w:r>
      <w:r>
        <w:rPr>
          <w:sz w:val="32"/>
          <w:szCs w:val="32"/>
        </w:rPr>
        <w:t>四、现代社会中的实践与影响</w:t>
      </w:r>
      <w:r>
        <w:rPr>
          <w:sz w:val="32"/>
          <w:szCs w:val="32"/>
        </w:rPr>
        <w:t>&lt;/p&gt;&lt;p&gt;&lt;img src="/static-img/E1NXDiqHxB0SEwljkyZTTz-EgNu_bgrtTa-CRaFOelx7tIfwcwLxByDbWQe3kDmHtiq3LaLauiSOzCfK11-j32sbuPVKF2Y1A1RcJBKSXAW-X69ZRsiDVyuI5BzSRYeM-Ce0VC10U2aKtbLQB6uFXw.jpg"&gt;&lt;/p&gt;&lt;p&gt;</w:t>
      </w:r>
      <w:r>
        <w:rPr>
          <w:sz w:val="32"/>
          <w:szCs w:val="32"/>
        </w:rPr>
        <w:t>进入现代社会之后，无论是在园林设计还是室内装饰领域，都可以看到对这一主题的不断探索与应用。而对于这个主题最直接的一个反映，便是它作为一种生活方式出现，比如一些人为了追求精神上的宁静与内心世界的平衡，就开始接触各种修行法门，其中包括禅宗等宗教信仰，而这些信仰往往也是以“空”、“无我”等概念去理解宇宙万物，从而达到自我超脱，从而实现个人的内心世界和谐。这正体现了一切皆有其根源于古代文化中蕴含的人文关怀思想。</w:t>
      </w:r>
      <w:r>
        <w:rPr>
          <w:sz w:val="32"/>
          <w:szCs w:val="32"/>
        </w:rPr>
        <w:t>&lt;/p&gt;&lt;p&gt;</w:t>
      </w:r>
      <w:r>
        <w:rPr>
          <w:sz w:val="32"/>
          <w:szCs w:val="32"/>
        </w:rPr>
        <w:t>五、结语</w:t>
      </w:r>
      <w:r>
        <w:rPr>
          <w:sz w:val="32"/>
          <w:szCs w:val="32"/>
        </w:rPr>
        <w:t>&lt;/p&gt;&lt;p&gt;</w:t>
      </w:r>
      <w:r>
        <w:rPr>
          <w:sz w:val="32"/>
          <w:szCs w:val="32"/>
        </w:rPr>
        <w:t>总结来说，“白莲艳史”是一个充满丰富内容和深远意义的话题，它既包含了民间传说及神话故事，又涉及到了佛教哲学以及文学艺术创作，以及至今仍然影响着我们的现代生活方式。每一个时代，每一个角落，每一次交流，都似乎都有关于这朵简单却又复杂多面的植物不同的声音不同的见解，这一切都构成了一个巨大的图谱，让我们能够更全面地认识这个世界，并找到自己位置。在这样的背景下，我们可以思考，如果将“黑夜如同星辰般璀璨”，那么“光明则犹如淡淡香气萦绕”。因为真正重要的是那种没有显眼，但却能给予人温暖和力量的事物，而不是那些耀眼夺目的东西。当你走进一片繁忙喧嚣的地方，你是否还能听到那悠扬细腻的声音呢？</w:t>
      </w:r>
      <w:r>
        <w:rPr>
          <w:sz w:val="32"/>
          <w:szCs w:val="32"/>
        </w:rPr>
        <w:t>&lt;/p&gt;&lt;p&gt;&lt;a href = "/doc/641791-</w:t>
      </w:r>
      <w:r>
        <w:rPr>
          <w:sz w:val="32"/>
          <w:szCs w:val="32"/>
        </w:rPr>
        <w:t>白莲艳史穿越千年绘影成章</w:t>
      </w:r>
      <w:r>
        <w:rPr>
          <w:sz w:val="32"/>
          <w:szCs w:val="32"/>
        </w:rPr>
        <w:t>.doc" rel="alternate" download="641791-</w:t>
      </w:r>
      <w:r>
        <w:rPr>
          <w:sz w:val="32"/>
          <w:szCs w:val="32"/>
        </w:rPr>
        <w:t>白莲艳史穿越千年绘影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