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海起伏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如水般洒满了大地，星辰点缀天际。人们的心灵仿佛也被这份宁静所感染，每个人都似乎陷入了自己的思绪之中。这个时候，如果有人能够触及到这些沉默中的心灵，那将是一种怎样的奇迹？</w:t>
      </w:r>
      <w:r>
        <w:rPr>
          <w:sz w:val="32"/>
          <w:szCs w:val="32"/>
        </w:rPr>
        <w:t>&lt;/p&gt;&lt;p&gt;&lt;img src="/static-img/5ad62AijhBRpSZDmMw3GLdLhAuUme3p1Ls4F4NQiSmlk1y2RUyTZnYGHOVs470YN.jpg"&gt;&lt;/p&gt;&lt;p&gt;</w:t>
      </w:r>
      <w:r>
        <w:rPr>
          <w:sz w:val="32"/>
          <w:szCs w:val="32"/>
        </w:rPr>
        <w:t>心海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的一生，就像是一个不断波动的心海。有时平静无波，像一潭死水；有时激荡不息，如同汹涌澎湃的大浪。这一切都是因为内心深处的情感波动，它们是由生活给予我们的各种经历和选择所形成的。</w:t>
      </w:r>
      <w:r>
        <w:rPr>
          <w:sz w:val="32"/>
          <w:szCs w:val="32"/>
        </w:rPr>
        <w:t>&lt;/p&gt;&lt;p&gt;&lt;img src="/static-img/GwbGr-a25v-GWzjlPZUDq9LhAuUme3p1Ls4F4NQiSmnS4QLlJnt6dS7OBeDUIkppv_rShJkp5wlDlRIK0xqTaw.png"&gt;&lt;/p&gt;&lt;p&gt;</w:t>
      </w:r>
      <w:r>
        <w:rPr>
          <w:sz w:val="32"/>
          <w:szCs w:val="32"/>
        </w:rPr>
        <w:t>荡漾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情感世界都充满了荡漾的情绪，这些情绪就像是潮汐一样，在我们的心里起伏循环。当你遇见喜欢的人，你会发现自己的心跳加速，甚至可能全身颤抖，这就是“君心荡漾”的感觉。在这种情况下，我们的心灵好像被某种力量牵引着，无论走向何方，都无法摆脱那股不可抗拒的情感力量。</w:t>
      </w:r>
      <w:r>
        <w:rPr>
          <w:sz w:val="32"/>
          <w:szCs w:val="32"/>
        </w:rPr>
        <w:t>&lt;/p&gt;&lt;p&gt;&lt;img src="/static-img/57UzpGIACpN3zH2oxeugJNLhAuUme3p1Ls4F4NQiSmnS4QLlJnt6dS7OBeDUIkppv_rShJkp5wlDlRIK0xqTaw.png"&gt;&lt;/p&gt;&lt;p&gt;</w:t>
      </w:r>
      <w:r>
        <w:rPr>
          <w:sz w:val="32"/>
          <w:szCs w:val="32"/>
        </w:rPr>
        <w:t>诗意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歌正是这样一种方式，它能捕捉到“君心荡漾”的瞬间，将它们转化为文字，让更多的人能够体验到这种美妙而又复杂的情感。这需要极高的艺术造诣，因为诗人必须用最精炼的话语去表达那些难以言说的感情，使得读者也能在阅读中共鸣。</w:t>
      </w:r>
      <w:r>
        <w:rPr>
          <w:sz w:val="32"/>
          <w:szCs w:val="32"/>
        </w:rPr>
        <w:t>&lt;/p&gt;&lt;p&gt;&lt;img src="/static-img/5D834wRKnavwgFOaodrJXNLhAuUme3p1Ls4F4NQiSmnS4QLlJnt6dS7OBeDUIkppv_rShJkp5wlDlRIK0xqTaw.png"&gt;&lt;/p&gt;&lt;p&gt;</w:t>
      </w:r>
      <w:r>
        <w:rPr>
          <w:sz w:val="32"/>
          <w:szCs w:val="32"/>
        </w:rPr>
        <w:t>心灵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真正理解自己内心深处的声音时，他或她就会开始更加关注自己的情绪变化，以及这些变化背后隐藏的问题。这是一段艰苦但又非常重要的旅程，因为只有通过这样的自我探索，我们才能更好地了解自己，更好地与外界沟通，也更好地与他人交流彼此的心声。</w:t>
      </w:r>
      <w:r>
        <w:rPr>
          <w:sz w:val="32"/>
          <w:szCs w:val="32"/>
        </w:rPr>
        <w:t>&lt;/p&gt;&lt;p&gt;&lt;img src="/static-img/MHLwacXjPllg8MEGEVZJB9LhAuUme3p1Ls4F4NQiSmnS4QLlJnt6dS7OBeDUIkppv_rShJkp5wlDlRIK0xqTaw.png"&gt;&lt;/p&gt;&lt;p&gt;</w:t>
      </w:r>
      <w:r>
        <w:rPr>
          <w:sz w:val="32"/>
          <w:szCs w:val="32"/>
        </w:rPr>
        <w:t>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独特的心理世界，但同时，我们也渴望找到相似的存在，与之建立联系。当我们尝试去理解别人的思想和情感时，便是在寻找那个可以共享彼此“君心荡漾”瞬间的地方。在这个过程中，我们学会了如何倾听、如何分享，并且学会了如何在不同的心理状态之间建立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谊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成功跨越过语言和文化之间的障碍，与他人建立起真挚的情谊时，那真是太令人欣慰了。因为这一切，是基于对彼此内心世界的一种共同认知和尊重。而这种认知，不仅限于简单的地面层次，而是要穿透到对方心里最深处，即使是在他们“君心荡漾”的时候，也能准确把握他们想要表达的事情，从而让两颗孤独的心变得不再孤单。</w:t>
      </w:r>
      <w:r>
        <w:rPr>
          <w:sz w:val="32"/>
          <w:szCs w:val="32"/>
        </w:rPr>
        <w:t>&lt;/p&gt;&lt;p&gt;&lt;a href = "/doc/641598-</w:t>
      </w:r>
      <w:r>
        <w:rPr>
          <w:sz w:val="32"/>
          <w:szCs w:val="32"/>
        </w:rPr>
        <w:t>心海起伏的诗意篇章</w:t>
      </w:r>
      <w:r>
        <w:rPr>
          <w:sz w:val="32"/>
          <w:szCs w:val="32"/>
        </w:rPr>
        <w:t>.doc" rel="alternate" download="641598-</w:t>
      </w:r>
      <w:r>
        <w:rPr>
          <w:sz w:val="32"/>
          <w:szCs w:val="32"/>
        </w:rPr>
        <w:t>心海起伏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