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民级精品全网首发免费观看高清大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民级精品全网首发：免费观看高清大片</w:t>
      </w:r>
      <w:r>
        <w:rPr>
          <w:sz w:val="32"/>
          <w:szCs w:val="32"/>
        </w:rPr>
        <w:t>&lt;/p&gt;&lt;p&gt;&lt;img src="/static-img/PM9vTwOUxKKyIGm_6ewPZkuOcB_YbLAr4Q8oO0C-dp5ixPmHBAXWvwxqX2NX8PLj.jpg"&gt;&lt;/p&gt;&lt;p&gt;</w:t>
      </w:r>
      <w:r>
        <w:rPr>
          <w:sz w:val="32"/>
          <w:szCs w:val="32"/>
        </w:rPr>
        <w:t>全球电影盛宴在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高质量的娱乐内容有了更高的追求。随着技术的飞速发展，我们迎来了一个全新的视觉盛宴——麻豆精产国品免费免费观看高清。这不仅仅是一个平台，它是连接全球观众与顶尖制作团队的一个窗口，让每个人都能享受到世界各地最精致、最独特的大片。</w:t>
      </w:r>
      <w:r>
        <w:rPr>
          <w:sz w:val="32"/>
          <w:szCs w:val="32"/>
        </w:rPr>
        <w:t>&lt;/p&gt;&lt;p&gt;&lt;img src="/static-img/yT9DRD07WsbaoqxLH8o2_kuOcB_YbLAr4Q8oO0C-dp4j_lqJypUjXopeKzTYIw0yz8Ooti8S7c5T7eQJfN5o06JTO4jc-meVe3zyI54P2iVuwLcCp5W54e2B9hqf3h-Ym6jPorDGH2MTBo2sEBgfoaRaBuKgpNYr_YF6pJ-RT80.jpg"&gt;&lt;/p&gt;&lt;p&gt;</w:t>
      </w:r>
      <w:r>
        <w:rPr>
          <w:sz w:val="32"/>
          <w:szCs w:val="32"/>
        </w:rPr>
        <w:t>国内外影人齐聚一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精产国品免费免费观看高清，不仅收录了国内多部获奖作品，还有来自国际上知名导演和演员的杰作。这里汇集了一流人才，他们将自己的艺术天赋和创意无限放大，每一部作品都是他们心血的结晶。在这里，你可以欣赏到不同文化背景下的独特审美，更接触到那些难以在其他地方寻觅到的珍贵资源。</w:t>
      </w:r>
      <w:r>
        <w:rPr>
          <w:sz w:val="32"/>
          <w:szCs w:val="32"/>
        </w:rPr>
        <w:t>&lt;/p&gt;&lt;p&gt;&lt;img src="/static-img/aaxsB6eSixsD977xbxV8s0uOcB_YbLAr4Q8oO0C-dp4j_lqJypUjXopeKzTYIw0yz8Ooti8S7c5T7eQJfN5o06JTO4jc-meVe3zyI54P2iVuwLcCp5W54e2B9hqf3h-Ym6jPorDGH2MTBo2sEBgfoaRaBuKgpNYr_YF6pJ-RT80.png"&gt;&lt;/p&gt;&lt;p&gt;</w:t>
      </w:r>
      <w:r>
        <w:rPr>
          <w:sz w:val="32"/>
          <w:szCs w:val="32"/>
        </w:rPr>
        <w:t>高清画质，无需犹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体验总是伴随着画质的提升，而麻豆精产国品提供的是真正意义上的高清播放。无论是屏幕还是设备，一切都会被抛入时空之外，只剩下那份纯粹的情感传递。你会惊叹于细节之处，那些微妙的情绪波动，那些细腻的人物刻画，都让你仿佛身临其境。</w:t>
      </w:r>
      <w:r>
        <w:rPr>
          <w:sz w:val="32"/>
          <w:szCs w:val="32"/>
        </w:rPr>
        <w:t>&lt;/p&gt;&lt;p&gt;&lt;img src="/static-img/LdQ4J9A8gWAn-EXzd0LDxEuOcB_YbLAr4Q8oO0C-dp4j_lqJypUjXopeKzTYIw0yz8Ooti8S7c5T7eQJfN5o06JTO4jc-meVe3zyI54P2iVuwLcCp5W54e2B9hqf3h-Ym6jPorDGH2MTBo2sEBgfoaRaBuKgpNYr_YF6pJ-RT80.png"&gt;&lt;/p&gt;&lt;p&gt;</w:t>
      </w:r>
      <w:r>
        <w:rPr>
          <w:sz w:val="32"/>
          <w:szCs w:val="32"/>
        </w:rPr>
        <w:t>多样化主题，满足各种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类型的大片，为不同的观众群体带来不同的收获。从浪漫爱情故事，到激烈动作冒险，从深邃科幻探索，到温馨家庭剧情，这里有所谓“没什么好看”的，是因为你还没有找到合适的心灵食粮。而麻豆精产国品中的每一部作品，都像是心灵的小屋，在那里，你可以找回属于自己的宁静与平衡。</w:t>
      </w:r>
      <w:r>
        <w:rPr>
          <w:sz w:val="32"/>
          <w:szCs w:val="32"/>
        </w:rPr>
        <w:t>&lt;/p&gt;&lt;p&gt;&lt;img src="/static-img/UnTa-dr897YudoOgwRO1dUuOcB_YbLAr4Q8oO0C-dp4j_lqJypUjXopeKzTYIw0yz8Ooti8S7c5T7eQJfN5o06JTO4jc-meVe3zyI54P2iVuwLcCp5W54e2B9hqf3h-Ym6jPorDGH2MTBo2sEBgfoaRaBuKgpNYr_YF6pJ-RT80.jpg"&gt;&lt;/p&gt;&lt;p&gt;</w:t>
      </w:r>
      <w:r>
        <w:rPr>
          <w:sz w:val="32"/>
          <w:szCs w:val="32"/>
        </w:rPr>
        <w:t>免费观看，让更多人分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平台坚信电影是一种力量，可以跨越语言、文化和边界，将人类连接起来。在这样的理念下，它决定将这些优秀作品推向全社会，不受经济限制，让每一个人都能轻松地进入这场视听盛宴中，无论你身处何方，只要有一台手机、一块平板或者电脑，你就能成为这个世界上的另一个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服务，为用户带来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用户更加愉悦地使用平台，麻豆精产国品不断创新服务功能，比如智能推荐系统，它能够根据你的喜好自动为你挑选出最适合你的内容；还有实时字幕支持，使得跨语言交流也变得简单而直接。此外，该平台还定期举办线上活动，与用户互动，使整个社区充满活力和欢笑。</w:t>
      </w:r>
      <w:r>
        <w:rPr>
          <w:sz w:val="32"/>
          <w:szCs w:val="32"/>
        </w:rPr>
        <w:t>&lt;/p&gt;&lt;p&gt;&lt;a href = "/doc/641565-</w:t>
      </w:r>
      <w:r>
        <w:rPr>
          <w:sz w:val="32"/>
          <w:szCs w:val="32"/>
        </w:rPr>
        <w:t>国民级精品全网首发免费观看高清大片</w:t>
      </w:r>
      <w:r>
        <w:rPr>
          <w:sz w:val="32"/>
          <w:szCs w:val="32"/>
        </w:rPr>
        <w:t>.doc" rel="alternate" download="641565-</w:t>
      </w:r>
      <w:r>
        <w:rPr>
          <w:sz w:val="32"/>
          <w:szCs w:val="32"/>
        </w:rPr>
        <w:t>国民级精品全网首发免费观看高清大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