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计与文化</w:t>
      </w:r>
      <w:r>
        <w:rPr>
          <w:sz w:val="48"/>
          <w:szCs w:val="48"/>
        </w:rPr>
        <w:t>-68</w:t>
      </w:r>
      <w:r>
        <w:rPr>
          <w:sz w:val="48"/>
          <w:szCs w:val="48"/>
        </w:rPr>
        <w:t>设计师联盟回望六八风格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回望六八风格的美学探索</w:t>
      </w:r>
      <w:r>
        <w:rPr>
          <w:sz w:val="32"/>
          <w:szCs w:val="32"/>
        </w:rPr>
        <w:t>&lt;/p&gt;&lt;p&gt;&lt;img src="/static-img/wozrEwmWu8pLdovFoYYF88zau-tOUsLq5_VWBVKIO68W9BsrYpW45AudIGnu1IE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初，中国设计界迎来了一个全新的时代——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这一时期，不仅是对传统文化的继承与创新，更是对当代生活方式的深刻洞察与响应。这个联盟由一群年轻有为的设计师组成，他们致力于将现代主义理念与中国传统审美融合，为当时快速发展的社会注入了新鲜血液。</w:t>
      </w:r>
      <w:r>
        <w:rPr>
          <w:sz w:val="32"/>
          <w:szCs w:val="32"/>
        </w:rPr>
        <w:t>&lt;/p&gt;&lt;p&gt;“68</w:t>
      </w:r>
      <w:r>
        <w:rPr>
          <w:sz w:val="32"/>
          <w:szCs w:val="32"/>
        </w:rPr>
        <w:t>设计师联盟”的代表人物如陈寅恪、李克俭等，他们不仅是在艺术领域内具有重要影响力的先锋，也是这一时代最具代表性的文化符号之一。他们通过创作多种形式，如插画、平面广告、家具设计等，展现出一种独特的人文关怀和审美追求。</w:t>
      </w:r>
      <w:r>
        <w:rPr>
          <w:sz w:val="32"/>
          <w:szCs w:val="32"/>
        </w:rPr>
        <w:t>&lt;/p&gt;&lt;p&gt;&lt;img src="/static-img/ZFpsw9I29MTz_CtdWeJ0Lszau-tOUsLq5_VWBVKIO69B62hgl67Gee1KMl_D7l9P.jpg"&gt;&lt;/p&gt;&lt;p&gt;</w:t>
      </w:r>
      <w:r>
        <w:rPr>
          <w:sz w:val="32"/>
          <w:szCs w:val="32"/>
        </w:rPr>
        <w:t>例如，在插画方面，陈寅恪以其生动而富有象征意义的手法，将古典元素巧妙地融入现代都市场景中，让老北京的街景和人情充满了诗意。他的作品不仅让人感受到了历史沉淀中的生活气息，也反映出了那个时代人们对于传统文化价值认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面广告领域，李克俭则以其简洁大方且富有表现力的风格，为众多品牌打造了一系列经典标志。他倡导的是一种功能性与美学并重的理念，即使是在商业活动中也能体现出高雅的情趣，这正是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精神的一部分体现。</w:t>
      </w:r>
      <w:r>
        <w:rPr>
          <w:sz w:val="32"/>
          <w:szCs w:val="32"/>
        </w:rPr>
        <w:t>&lt;/p&gt;&lt;p&gt;&lt;img src="/static-img/6eny5M93TtUM0YvX3BLDI8zau-tOUsLq5_VWBVKIO69B62hgl67Gee1KMl_D7l9P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成员们还积极参与到家具设计领域，他们试图将中国传统工艺手法与现代材料结合起来，以创造出既符合当代需求又保持民族特色的一系列产品。在这种背景下诞生的家具，不仅功能性强，而且充满了民族色彩，有助于推动国货品牌走向国际市场，同时也促进了国内外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是一次重大的人文关怀运动，它不仅改变了中国人民日常生活中的视觉语言，还启发了一代又一代人的审美观念。今天，当我们回望那段历史，我们可以从这些作品中感受到那份激昂的情绪，那份对于未来希望所带来的无限可能，以及那些曾经流行但已成为过去式的话题如何被重新解读，并融入到我们的日常生活之中。这就是“</w:t>
      </w:r>
      <w:r>
        <w:rPr>
          <w:sz w:val="32"/>
          <w:szCs w:val="32"/>
        </w:rPr>
        <w:t>68designer union”</w:t>
      </w:r>
      <w:r>
        <w:rPr>
          <w:sz w:val="32"/>
          <w:szCs w:val="32"/>
        </w:rPr>
        <w:t>的魅力所在，它不只是一个过去的事实，更是一个永恒的话题，对于理解我们现在以及构想未来的宝贵资源。</w:t>
      </w:r>
      <w:r>
        <w:rPr>
          <w:sz w:val="32"/>
          <w:szCs w:val="32"/>
        </w:rPr>
        <w:t>&lt;/p&gt;&lt;p&gt;&lt;img src="/static-img/htSIzKRorqRJu_yRKVP86czau-tOUsLq5_VWBVKIO69B62hgl67Gee1KMl_D7l9P.jpg"&gt;&lt;/p&gt;&lt;p&gt;&lt;a href = "/doc/641554-</w:t>
      </w:r>
      <w:r>
        <w:rPr>
          <w:sz w:val="32"/>
          <w:szCs w:val="32"/>
        </w:rPr>
        <w:t>设计与文化</w:t>
      </w:r>
      <w:r>
        <w:rPr>
          <w:sz w:val="32"/>
          <w:szCs w:val="32"/>
        </w:rPr>
        <w:t>-68</w:t>
      </w:r>
      <w:r>
        <w:rPr>
          <w:sz w:val="32"/>
          <w:szCs w:val="32"/>
        </w:rPr>
        <w:t>设计师联盟回望六八风格的美学探索</w:t>
      </w:r>
      <w:r>
        <w:rPr>
          <w:sz w:val="32"/>
          <w:szCs w:val="32"/>
        </w:rPr>
        <w:t>.doc" rel="alternate" download="641554-</w:t>
      </w:r>
      <w:r>
        <w:rPr>
          <w:sz w:val="32"/>
          <w:szCs w:val="32"/>
        </w:rPr>
        <w:t>设计与文化</w:t>
      </w:r>
      <w:r>
        <w:rPr>
          <w:sz w:val="32"/>
          <w:szCs w:val="32"/>
        </w:rPr>
        <w:t>-68</w:t>
      </w:r>
      <w:r>
        <w:rPr>
          <w:sz w:val="32"/>
          <w:szCs w:val="32"/>
        </w:rPr>
        <w:t>设计师联盟回望六八风格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