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揭秘那些免费软件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不下载免费软件</w:t>
      </w:r>
      <w:r>
        <w:rPr>
          <w:sz w:val="32"/>
          <w:szCs w:val="32"/>
        </w:rPr>
        <w:t>&lt;/p&gt;&lt;p&gt;&lt;img src="/static-img/H4gu3GjBBK__9OG_BVUl7fVtEzSIuCM9Ly_7J3MFnYEB2V8S8mjBvn5kbgTftVKk.jpg"&gt;&lt;/p&gt;&lt;p&gt;</w:t>
      </w:r>
      <w:r>
        <w:rPr>
          <w:sz w:val="32"/>
          <w:szCs w:val="32"/>
        </w:rPr>
        <w:t>在现代社会，汽车已经成为人们日常出行的主要工具之一。随着技术的发展，各种各样的车载设备和应用程序也相继问世，其中包括那些能够播放视频、音乐或进行通话等功能的智能手机配件。这一切都让驾驶变得更加便捷，但同时也带来了新的安全隐患——分心驾驶。</w:t>
      </w:r>
      <w:r>
        <w:rPr>
          <w:sz w:val="32"/>
          <w:szCs w:val="32"/>
        </w:rPr>
        <w:t>&lt;/p&gt;&lt;p&gt;</w:t>
      </w:r>
      <w:r>
        <w:rPr>
          <w:sz w:val="32"/>
          <w:szCs w:val="32"/>
        </w:rPr>
        <w:t>一、开车视频疼痛：分心驾驶的代价</w:t>
      </w:r>
      <w:r>
        <w:rPr>
          <w:sz w:val="32"/>
          <w:szCs w:val="32"/>
        </w:rPr>
        <w:t>&lt;/p&gt;&lt;p&gt;&lt;img src="/static-img/9BS4ZapUFbB1d8yxFH_fpvVtEzSIuCM9Ly_7J3MFnYHc85DpFaGWe5Q399lKtTP0p6a8yZpk5DtfaEpaltuWGFanVwUc9bGQHza7hiZbNR9ry3xPQpgKEBF7aUNCOYPApOVPWfjUDz3lNRKklTcxMhqiX8zYK_bbvaNM3pSSwhGhytG1xDpSr-vOUStMOeTxDDaaAmFW7Fhw3spRjv67nw.jpg"&gt;&lt;/p&gt;&lt;p&gt;</w:t>
      </w:r>
      <w:r>
        <w:rPr>
          <w:sz w:val="32"/>
          <w:szCs w:val="32"/>
        </w:rPr>
        <w:t>当司机专注于屏幕上显示的情景剧或者最新电影，而忽略了道路上的情况，这种行为被称为分心驾驶。在这个过程中，他们可能会错过交通信号灯、减速标志甚至是其他车辆，这些都是导致事故发生的重要原因。而且，由于长时间盯着屏幕造成视力疲劳，司机可能会感到眼睛干涩、头晕和身体疼痛。</w:t>
      </w:r>
      <w:r>
        <w:rPr>
          <w:sz w:val="32"/>
          <w:szCs w:val="32"/>
        </w:rPr>
        <w:t>&lt;/p&gt;&lt;p&gt;</w:t>
      </w:r>
      <w:r>
        <w:rPr>
          <w:sz w:val="32"/>
          <w:szCs w:val="32"/>
        </w:rPr>
        <w:t>二、有声音则更糟：听觉干扰与注意力分散</w:t>
      </w:r>
      <w:r>
        <w:rPr>
          <w:sz w:val="32"/>
          <w:szCs w:val="32"/>
        </w:rPr>
        <w:t>&lt;/p&gt;&lt;p&gt;&lt;img src="/static-img/qgKxKQS5UcgWxJx7H30I2fVtEzSIuCM9Ly_7J3MFnYHc85DpFaGWe5Q399lKtTP0p6a8yZpk5DtfaEpaltuWGFanVwUc9bGQHza7hiZbNR9ry3xPQpgKEBF7aUNCOYPApOVPWfjUDz3lNRKklTcxMhqiX8zYK_bbvaNM3pSSwhGhytG1xDpSr-vOUStMOeTxDDaaAmFW7Fhw3spRjv67nw.jpg"&gt;&lt;/p&gt;&lt;p&gt;</w:t>
      </w:r>
      <w:r>
        <w:rPr>
          <w:sz w:val="32"/>
          <w:szCs w:val="32"/>
        </w:rPr>
        <w:t>有些时候，即使司机没有直接盯着手机，也因为耳塞里传来的声音而开始关注周围环境以外的事物。无论是背景音乐还是电话对话，都可能引起他们的情绪波动，从而影响到他们对路况的判断和反应。这样的听觉干扰不仅增加了事故发生的风险，而且还可能给司机的心理健康带来负面影响。</w:t>
      </w:r>
      <w:r>
        <w:rPr>
          <w:sz w:val="32"/>
          <w:szCs w:val="32"/>
        </w:rPr>
        <w:t>&lt;/p&gt;&lt;p&gt;</w:t>
      </w:r>
      <w:r>
        <w:rPr>
          <w:sz w:val="32"/>
          <w:szCs w:val="32"/>
        </w:rPr>
        <w:t>三，不要下载免费软件：隐私泄露与数据盗用</w:t>
      </w:r>
      <w:r>
        <w:rPr>
          <w:sz w:val="32"/>
          <w:szCs w:val="32"/>
        </w:rPr>
        <w:t>&lt;/p&gt;&lt;p&gt;&lt;img src="/static-img/l41Qg2M0AuW852cZKM4u0_VtEzSIuCM9Ly_7J3MFnYHc85DpFaGWe5Q399lKtTP0p6a8yZpk5DtfaEpaltuWGFanVwUc9bGQHza7hiZbNR9ry3xPQpgKEBF7aUNCOYPApOVPWfjUDz3lNRKklTcxMhqiX8zYK_bbvaNM3pSSwhGhytG1xDpSr-vOUStMOeTxDDaaAmFW7Fhw3spRjv67nw.jpeg"&gt;&lt;/p&gt;&lt;p&gt;</w:t>
      </w:r>
      <w:r>
        <w:rPr>
          <w:sz w:val="32"/>
          <w:szCs w:val="32"/>
        </w:rPr>
        <w:t>为了满足消费者的需求，一些开发者推出了免费版本的手持设备或应用程序。但这背后往往隐藏着商业目的——收集用户数据并用于广告定位。一旦使用这些“免费”资源，就意味着个人信息被潜在地泄露给第三方。而对于开车时使用这种软件的人来说，更是一种巨大的安全风险，因为如果遭遇意外，那些敏感信息就很容易落入不法之手。</w:t>
      </w:r>
      <w:r>
        <w:rPr>
          <w:sz w:val="32"/>
          <w:szCs w:val="32"/>
        </w:rPr>
        <w:t>&lt;/p&gt;&lt;p&gt;</w:t>
      </w:r>
      <w:r>
        <w:rPr>
          <w:sz w:val="32"/>
          <w:szCs w:val="32"/>
        </w:rPr>
        <w:t>四、合理利用科技：安全第一原则</w:t>
      </w:r>
      <w:r>
        <w:rPr>
          <w:sz w:val="32"/>
          <w:szCs w:val="32"/>
        </w:rPr>
        <w:t>&lt;/p&gt;&lt;p&gt;&lt;img src="/static-img/QjXjmP_2cl-BcT6jHRdBxvVtEzSIuCM9Ly_7J3MFnYHc85DpFaGWe5Q399lKtTP0p6a8yZpk5DtfaEpaltuWGFanVwUc9bGQHza7hiZbNR9ry3xPQpgKEBF7aUNCOYPApOVPWfjUDz3lNRKklTcxMhqiX8zYK_bbvaNM3pSSwhGhytG1xDpSr-vOUStMOeTxDDaaAmFW7Fhw3spRjv67nw.jpeg"&gt;&lt;/p&gt;&lt;p&gt;</w:t>
      </w:r>
      <w:r>
        <w:rPr>
          <w:sz w:val="32"/>
          <w:szCs w:val="32"/>
        </w:rPr>
        <w:t>虽然科技产品可以极大提高我们的生活质量，但它们必须遵守一定规则才能发挥最大的效益。当我们选择使用任何形式的手持设备时，最重要的是确保它不会妨碍我们对道路状况的观察，并且不会因为其操作方式而牺牲我们的安全。此外，如果需要进行通话或观看内容，应尽量避免长时间集中精神，以防因疲劳而造成严重后果。</w:t>
      </w:r>
      <w:r>
        <w:rPr>
          <w:sz w:val="32"/>
          <w:szCs w:val="32"/>
        </w:rPr>
        <w:t>&lt;/p&gt;&lt;p&gt;</w:t>
      </w:r>
      <w:r>
        <w:rPr>
          <w:sz w:val="32"/>
          <w:szCs w:val="32"/>
        </w:rPr>
        <w:t>五、高度警惕：预防事故与保护自己</w:t>
      </w:r>
      <w:r>
        <w:rPr>
          <w:sz w:val="32"/>
          <w:szCs w:val="32"/>
        </w:rPr>
        <w:t>&lt;/p&gt;&lt;p&gt;</w:t>
      </w:r>
      <w:r>
        <w:rPr>
          <w:sz w:val="32"/>
          <w:szCs w:val="32"/>
        </w:rPr>
        <w:t>为了避免因开车视频疼痛有声音而导致的一系列问题，我们应该采取措施提升自身意识，同时制定有效策略以应对潜在危险。首先，要认识到自己的行为模式，对自己是否存在分心驾驶的情况保持警惕；其次，要学会合理安排旅途中的娱乐活动，比如将玩具放在座椅下方，让乘客自娱自乐；最后，在必要时，可以考虑安装一些辅助性系统，如语音控制系统，以减少视线转移所带来的风险。</w:t>
      </w:r>
      <w:r>
        <w:rPr>
          <w:sz w:val="32"/>
          <w:szCs w:val="32"/>
        </w:rPr>
        <w:t>&lt;/p&gt;&lt;p&gt;</w:t>
      </w:r>
      <w:r>
        <w:rPr>
          <w:sz w:val="32"/>
          <w:szCs w:val="32"/>
        </w:rPr>
        <w:t>六、小结：珍爱生命远离危险行为</w:t>
      </w:r>
      <w:r>
        <w:rPr>
          <w:sz w:val="32"/>
          <w:szCs w:val="32"/>
        </w:rPr>
        <w:t>&lt;/p&gt;&lt;p&gt;</w:t>
      </w:r>
      <w:r>
        <w:rPr>
          <w:sz w:val="32"/>
          <w:szCs w:val="32"/>
        </w:rPr>
        <w:t>总之，无论是开车视频疼痛还是依赖那些声称提供便利但实际上充斥诸多隐患的手持设备，都不是值得我们追求的事情。作为一个社会成员，我们每个人都应当承担起责任，用智慧和正确理解去把握好科技带来的福祉，同时远离所有可能威胁到我们及他人生命安全的事情。在未来的日子里，让我们共同努力，为构建一个更加谨慎和文明共处的大街小巷贡献力量吧！</w:t>
      </w:r>
      <w:r>
        <w:rPr>
          <w:sz w:val="32"/>
          <w:szCs w:val="32"/>
        </w:rPr>
        <w:t>&lt;/p&gt;&lt;p&gt;&lt;a href = "/doc/641287-</w:t>
      </w:r>
      <w:r>
        <w:rPr>
          <w:sz w:val="32"/>
          <w:szCs w:val="32"/>
        </w:rPr>
        <w:t>开车视频疼痛有声音揭秘那些免费软件的隐患</w:t>
      </w:r>
      <w:r>
        <w:rPr>
          <w:sz w:val="32"/>
          <w:szCs w:val="32"/>
        </w:rPr>
        <w:t>.doc" rel="alternate" download="641287-</w:t>
      </w:r>
      <w:r>
        <w:rPr>
          <w:sz w:val="32"/>
          <w:szCs w:val="32"/>
        </w:rPr>
        <w:t>开车视频疼痛有声音揭秘那些免费软件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