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美味体验榴莲品种介绍榴莲健康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榴莲？</w:t>
      </w:r>
      <w:r>
        <w:rPr>
          <w:sz w:val="32"/>
          <w:szCs w:val="32"/>
        </w:rPr>
        <w:t>&lt;/p&gt;&lt;p&gt;&lt;img src="/static-img/eIrRQrNREWYxKCDxpPnrb5hd_fM0RIJXA7vFABJpSM0IE1otmxPvf8RKNUVVgI9I.jpg"&gt;&lt;/p&gt;&lt;p&gt;</w:t>
      </w:r>
      <w:r>
        <w:rPr>
          <w:sz w:val="32"/>
          <w:szCs w:val="32"/>
        </w:rPr>
        <w:t>在热带地区，尤其是在东南亚，这个名为“榴莲”的水果被广泛种植和消费。它的外观可能会让人一开始感到陌生，因为它看起来像是一颗坚硬的球状结构，但其实内部是一个柔软、甜美的肉质。这种水果不仅口感独特，而且营养价值很高，被誉为“天然糖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品种多样</w:t>
      </w:r>
      <w:r>
        <w:rPr>
          <w:sz w:val="32"/>
          <w:szCs w:val="32"/>
        </w:rPr>
        <w:t>&lt;/p&gt;&lt;p&gt;&lt;img src="/static-img/OgVosC1ql2SavHV7gG1CUJhd_fM0RIJXA7vFABJpSM0IRGVCtsgYhuqGBPRHCcX0RKarqoOgR8W2pB23Ev5AXYTYQRshCe2LMAIgLR4IFWWp2qOUfWI-zNFJJ_gjuPblEcqqZFx35Qj3SIGClXPol0X0HfK4wjAxbQPRCOoDppuX6VzeRmnb9tTimnQ0Rd_pRbppqAH-eCcrkbp6bMJ3PA.jpg"&gt;&lt;/p&gt;&lt;p&gt;</w:t>
      </w:r>
      <w:r>
        <w:rPr>
          <w:sz w:val="32"/>
          <w:szCs w:val="32"/>
        </w:rPr>
        <w:t>世界上有很多不同的榴莲品种，每一种都有着自己的特点。一些著名的品种包括红色和黄色的马来亚（</w:t>
      </w:r>
      <w:r>
        <w:rPr>
          <w:sz w:val="32"/>
          <w:szCs w:val="32"/>
        </w:rPr>
        <w:t>Durian</w:t>
      </w:r>
      <w:r>
        <w:rPr>
          <w:sz w:val="32"/>
          <w:szCs w:val="32"/>
        </w:rPr>
        <w:t>），它们因其强烈而复杂的香气而闻名于世；还有来自泰国和印度尼西亚的大型黑色和绿色椰子般巨大的产品。这一切都是为了满足不同消费者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</w:t>
      </w:r>
      <w:r>
        <w:rPr>
          <w:sz w:val="32"/>
          <w:szCs w:val="32"/>
        </w:rPr>
        <w:t>&lt;/p&gt;&lt;p&gt;&lt;img src="/static-img/8yswUOJL2ivm6mU54HiwEJhd_fM0RIJXA7vFABJpSM0IRGVCtsgYhuqGBPRHCcX0RKarqoOgR8W2pB23Ev5AXYTYQRshCe2LMAIgLR4IFWWp2qOUfWI-zNFJJ_gjuPblEcqqZFx35Qj3SIGClXPol0X0HfK4wjAxbQPRCOoDppuX6VzeRmnb9tTimnQ0Rd_pRbppqAH-eCcrkbp6bMJ3PA.jpg"&gt;&lt;/p&gt;&lt;p&gt;</w:t>
      </w:r>
      <w:r>
        <w:rPr>
          <w:sz w:val="32"/>
          <w:szCs w:val="32"/>
        </w:rPr>
        <w:t>想要了解更多关于如何找到最好的榴莵，并且确保你选择的是新鲜且优质的产品，可以访问我们的官方应用程序或网站。在那里，你可以发现各种资源，包括如何选择最好的产品，以及各种健康食谱。你还可以加入我们的社区，与其他爱好者分享你的经历，并获得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新鲜的榴蓮</w:t>
      </w:r>
      <w:r>
        <w:rPr>
          <w:sz w:val="32"/>
          <w:szCs w:val="32"/>
        </w:rPr>
        <w:t>&lt;/p&gt;&lt;p&gt;&lt;img src="/static-img/QMg0xtV7RZrMKZslbD7T5Jhd_fM0RIJXA7vFABJpSM0IRGVCtsgYhuqGBPRHCcX0RKarqoOgR8W2pB23Ev5AXYTYQRshCe2LMAIgLR4IFWWp2qOUfWI-zNFJJ_gjuPblEcqqZFx35Qj3SIGClXPol0X0HfK4wjAxbQPRCOoDppuX6VzeRmnb9tTimnQ0Rd_pRbppqAH-eCcrkbp6bMJ3PA.jpg"&gt;&lt;/p&gt;&lt;p&gt;</w:t>
      </w:r>
      <w:r>
        <w:rPr>
          <w:sz w:val="32"/>
          <w:szCs w:val="32"/>
        </w:rPr>
        <w:t>挑选新鲜且适合食用的榈树是不容易的事情，因为表面的变化往往难以预测。但是，如果你知道正确的地方去寻找，它们通常会有一定的标志，如皮肤颜色深邃或微凹陷。此外，轻轻敲打皮肤，如果发出沉闷的声音，那么这个水果可能已经过熟了，而如果声音清脆，则表明它仍然是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榈蓮对身体有哪些益处？</w:t>
      </w:r>
      <w:r>
        <w:rPr>
          <w:sz w:val="32"/>
          <w:szCs w:val="32"/>
        </w:rPr>
        <w:t>&lt;/p&gt;&lt;p&gt;&lt;img src="/static-img/bP_G2RvTt4FS1Pk43-msiZhd_fM0RIJXA7vFABJpSM0IRGVCtsgYhuqGBPRHCcX0RKarqoOgR8W2pB23Ev5AXYTYQRshCe2LMAIgLR4IFWWp2qOUfWI-zNFJJ_gjuPblEcqqZFx35Qj3SIGClXPol0X0HfK4wjAxbQPRCOoDppuX6VzeRmnb9tTimnQ0Rd_pRbppqAH-eCcrkbp6bMJ3PA.jpg"&gt;&lt;/p&gt;&lt;p&gt;</w:t>
      </w:r>
      <w:r>
        <w:rPr>
          <w:sz w:val="32"/>
          <w:szCs w:val="32"/>
        </w:rPr>
        <w:t>由于其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B6</w:t>
      </w:r>
      <w:r>
        <w:rPr>
          <w:sz w:val="32"/>
          <w:szCs w:val="32"/>
        </w:rPr>
        <w:t>以及矿物质含量，如钾、镁和铁，吃了几份这类水果，对健康非常有利。这使得它们成为理想的一天中的补充佳肴，对抗自由基并促进整体免疫系统功能。然而，即使这些优势令人兴奋，也重要的是要记住，不要过量摄入，以避免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并享用您的‘天然糖果’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您准备将这些‘天然糖果’烹饪时，您需要注意使用正确的手法来最大化他们本身自然风味。如果您喜欢简单地切片并直接享用，您也可以尝试将其与奶油冰淇淋一起搭配，或制作更复杂的地中海沙拉。无论您的方式是什么，无疑会是一次愉快但也是充满惊喜的小冒险！</w:t>
      </w:r>
      <w:r>
        <w:rPr>
          <w:sz w:val="32"/>
          <w:szCs w:val="32"/>
        </w:rPr>
        <w:t>&lt;/p&gt;&lt;p&gt;&lt;a href = "/doc/641226-</w:t>
      </w:r>
      <w:r>
        <w:rPr>
          <w:sz w:val="32"/>
          <w:szCs w:val="32"/>
        </w:rPr>
        <w:t>榴莲美味体验榴莲品种介绍榴莲健康益处</w:t>
      </w:r>
      <w:r>
        <w:rPr>
          <w:sz w:val="32"/>
          <w:szCs w:val="32"/>
        </w:rPr>
        <w:t>.doc" rel="alternate" download="641226-</w:t>
      </w:r>
      <w:r>
        <w:rPr>
          <w:sz w:val="32"/>
          <w:szCs w:val="32"/>
        </w:rPr>
        <w:t>榴莲美味体验榴莲品种介绍榴莲健康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