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妈妈在钱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收入年轻母亲如何在钱免创造财务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收入：年轻母亲如何在钱免创造财务自由</w:t>
      </w:r>
      <w:r>
        <w:rPr>
          <w:sz w:val="32"/>
          <w:szCs w:val="32"/>
        </w:rPr>
        <w:t>&lt;/p&gt;&lt;p&gt;&lt;img src="/static-img/c3ir6WS--MhR-6xP-WVmc8zau-tOUsLq5_VWBVKIO68W9BsrYpW45AudIGnu1IEq.png"&gt;&lt;/p&gt;&lt;p&gt;</w:t>
      </w:r>
      <w:r>
        <w:rPr>
          <w:sz w:val="32"/>
          <w:szCs w:val="32"/>
        </w:rPr>
        <w:t>在一个繁忙的都市里，年轻的妈妈们面对着前所未有的生活压力。除了照顾家庭，还要应对工作和社会责任。然而，在钱免这样的小镇上，有一群勇敢而聪明的年轻母亲，他们用自己的智慧和勤劳，打破了传统女性角色，将“年轻的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在钱免”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敏是一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小母親，她结婚后选择继续深造，以此来为自己争取更多的人生空间。她利用晚间时间学习编程，并将这项技能转化为兼职开发者。在网络上的平台上，她开始接收一些简单的项目，为客户提供技术支持。随着她的能力逐渐提升，她开始接受更复杂、报酬更高的项目。这不仅丰富了她的工作经验，也让她能够独立地赚取额外收入。</w:t>
      </w:r>
      <w:r>
        <w:rPr>
          <w:sz w:val="32"/>
          <w:szCs w:val="32"/>
        </w:rPr>
        <w:t>&lt;/p&gt;&lt;p&gt;&lt;img src="/static-img/6CwZKUUBqDqe3E-Jn59D6szau-tOUsLq5_VWBVKIO69B62hgl67Gee1KMl_D7l9P.png"&gt;&lt;/p&gt;&lt;p&gt;</w:t>
      </w:r>
      <w:r>
        <w:rPr>
          <w:sz w:val="32"/>
          <w:szCs w:val="32"/>
        </w:rPr>
        <w:t>李华是另一位成功案例。她发现了当地社区中对于手工艺品有很大需求，因此她决定开设一个小型的手工坊。在家中租用的一间房子里，她制作各种手工艺品，如陶瓷、织物等，并通过社交媒体进行推广。她的产品因其独特性和质量赢得了许多消费者的喜爱，同时也成为了一份稳定的副业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意义上的职业发展之外，很多年轻母亲还选择加入线上教育行业，或是在本地开设私人教室。一种常见的情况是，他们会利用孩子放学后的时间进行英语或其他课程辅导，这样既能帮助孩子提高成绩，又能带给他们额外收入。</w:t>
      </w:r>
      <w:r>
        <w:rPr>
          <w:sz w:val="32"/>
          <w:szCs w:val="32"/>
        </w:rPr>
        <w:t>&lt;/p&gt;&lt;p&gt;&lt;img src="/static-img/ov5HsgRAuCiAHYK6cIs5fszau-tOUsLq5_VWBVKIO69B62hgl67Gee1KMl_D7l9P.jpg"&gt;&lt;/p&gt;&lt;p&gt;</w:t>
      </w:r>
      <w:r>
        <w:rPr>
          <w:sz w:val="32"/>
          <w:szCs w:val="32"/>
        </w:rPr>
        <w:t>值得注意的是，这些女士并没有忽视家庭责任，而是在履行家庭职责时寻找自身成长与经济独立性的机会。他们证明，只要有足够的心态开放和行动起来，就没有什么是无法克服或实现的，无论你身处何方，都可以找到属于自己的方式来实现“年轻的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在钱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们向那些努力奋斗、勇于创新的小镇女孩致以最真挚的情感赞赏！她们用实际行动展现出了女性无限可能，以及任何地方都可能隐藏着成功故事。而这个故事，就是关于一个个普通但又非凡的人生——关于如何让每个人都能拥有温暖且充实的一天，即使是在那个看似平静却又充满挑战的地方——钱免。</w:t>
      </w:r>
      <w:r>
        <w:rPr>
          <w:sz w:val="32"/>
          <w:szCs w:val="32"/>
        </w:rPr>
        <w:t>&lt;/p&gt;&lt;p&gt;&lt;img src="/static-img/Lbcoc8sgJuK7ECevxsqXnszau-tOUsLq5_VWBVKIO69B62hgl67Gee1KMl_D7l9P.jpg"&gt;&lt;/p&gt;&lt;p&gt;&lt;a href = "/doc/641045-</w:t>
      </w:r>
      <w:r>
        <w:rPr>
          <w:sz w:val="32"/>
          <w:szCs w:val="32"/>
        </w:rPr>
        <w:t>年轻的妈妈在钱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收入年轻母亲如何在钱免创造财务自由</w:t>
      </w:r>
      <w:r>
        <w:rPr>
          <w:sz w:val="32"/>
          <w:szCs w:val="32"/>
        </w:rPr>
        <w:t>.doc" rel="alternate" download="641045-</w:t>
      </w:r>
      <w:r>
        <w:rPr>
          <w:sz w:val="32"/>
          <w:szCs w:val="32"/>
        </w:rPr>
        <w:t>年轻的妈妈在钱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收入年轻母亲如何在钱免创造财务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