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与丝瓜草莓的浪漫对话八零风格婚纱摄影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与魔法的时代，绿巨人的力量不仅限于超级英雄的世界，而是融入了我们日常生活中的每一个角落。特别是在婚礼这场最为重要的庆典中，绿巨人的魅力被赋予了新的意义。它不再是单纯的一种服装选择，而是一种文化符号，一种对过去美好时光回忆和追求无限可能的象征。在“绿巨人丝瓜草莓秋葵八零婚纱摄影”这一主题下，我们可以探索更多关于如何将这种独特元素融入到我们的婚纱摄影中，从而创造出一场难忘又独特的情感盛宴。</w:t>
      </w:r>
      <w:r>
        <w:rPr>
          <w:sz w:val="32"/>
          <w:szCs w:val="32"/>
        </w:rPr>
        <w:t>&lt;/p&gt;&lt;p&gt;&lt;img src="/static-img/oBNySPQi4d3W65Fc8GEx3onXLrEsoZL6e3J8BWceBMT08mruYb4sUwmZXRCYbT2W.jpg"&gt;&lt;/p&gt;&lt;p&gt;</w:t>
      </w:r>
      <w:r>
        <w:rPr>
          <w:sz w:val="32"/>
          <w:szCs w:val="32"/>
        </w:rPr>
        <w:t>首先，我们要理解“八零风格”的概念。这是一个源自</w:t>
      </w:r>
      <w:r>
        <w:rPr>
          <w:sz w:val="32"/>
          <w:szCs w:val="32"/>
        </w:rPr>
        <w:t>80</w:t>
      </w:r>
      <w:r>
        <w:rPr>
          <w:sz w:val="32"/>
          <w:szCs w:val="32"/>
        </w:rPr>
        <w:t>年代末期至</w:t>
      </w:r>
      <w:r>
        <w:rPr>
          <w:sz w:val="32"/>
          <w:szCs w:val="32"/>
        </w:rPr>
        <w:t>90</w:t>
      </w:r>
      <w:r>
        <w:rPr>
          <w:sz w:val="32"/>
          <w:szCs w:val="32"/>
        </w:rPr>
        <w:t>年代初期流行的一种审美趋势，它以简约、休闲为主，同时也带有一定的复古气息。对于那些想要在现代背景下体现出一种怀旧情调的人来说，这样的风格非常有吸引力。而结合上述元素，“绿巨人丝瓜草莓秋葵”则成为了一幅生动且富有个性的画面，让整个氛围变得既奇妙又迷人。</w:t>
      </w:r>
      <w:r>
        <w:rPr>
          <w:sz w:val="32"/>
          <w:szCs w:val="32"/>
        </w:rPr>
        <w:t>&lt;/p&gt;&lt;p&gt;</w:t>
      </w:r>
      <w:r>
        <w:rPr>
          <w:sz w:val="32"/>
          <w:szCs w:val="32"/>
        </w:rPr>
        <w:t>其次，在选定拍摄地点时，我们需要考虑到能够展现出这种风格和主题特色的环境。例如，可以选择一些具有复古色彩或者乡村气息的地方，如老式教堂、农家院或是当年的电影院等，这些地方都能提供足够多的视觉趣味点，为拍照提供丰富的情境基础。此外，还可以利用自然景观，比如郁郁葱葱的小山谷，或是一片青翠欲滴的小溪旁边，这些都是完美的地理位置来展示我们的主题。</w:t>
      </w:r>
      <w:r>
        <w:rPr>
          <w:sz w:val="32"/>
          <w:szCs w:val="32"/>
        </w:rPr>
        <w:t>&lt;/p&gt;&lt;p&gt;&lt;img src="/static-img/TPni2OvIs2dOmNhb_S7RxInXLrEsoZL6e3J8BWceBMS8GB7YKiJaOCcug4LQHszY5Ic3_4fUutdtbGbII8cXXSXZIYL7BXXie3Gvi9JJbPLjEoiA-AB4qbPxlRc5f3Sw2tRfYRNMG24X11Jvt6SfEvHc49uUxZClFmJzWy7vbAE.jpg"&gt;&lt;/p&gt;&lt;p&gt;</w:t>
      </w:r>
      <w:r>
        <w:rPr>
          <w:sz w:val="32"/>
          <w:szCs w:val="32"/>
        </w:rPr>
        <w:t>接下来，谈谈服饰设计。在“绿巨人丝瓜草莓秋葵八零婚纱摄影”中，每一件服装都应该是精心挑选并打磨出来的作品。从传统华丽到轻松随性，从经典优雅到现代流行，每一款设计都应反映出那段特殊历史时期所蕴含的情感和文化精神。而作为穿戴者的女性，她们身着这些衣服，不仅展现出了她们独立自由的一面，也承载了对往昔岁月深深怀念的心情。</w:t>
      </w:r>
      <w:r>
        <w:rPr>
          <w:sz w:val="32"/>
          <w:szCs w:val="32"/>
        </w:rPr>
        <w:t>&lt;/p&gt;&lt;p&gt;</w:t>
      </w:r>
      <w:r>
        <w:rPr>
          <w:sz w:val="32"/>
          <w:szCs w:val="32"/>
        </w:rPr>
        <w:t>然后，灯光和道具也是不可忽视的一个环节。在这样的拍摄过程中，灯光可以用来营造温馨柔软或者明亮夺目的效果，与人物间接构建起强烈的情绪共鸣。此外，用到的道具也要符合主题，如使用花卉、果实等自然物品，以及一些具有复古感十足的小玩意儿，都能增添照片中的细节层次，使整体效果更加丰富多彩。</w:t>
      </w:r>
      <w:r>
        <w:rPr>
          <w:sz w:val="32"/>
          <w:szCs w:val="32"/>
        </w:rPr>
        <w:t>&lt;/p&gt;&lt;p&gt;&lt;img src="/static-img/OFqVlknNhdsHNW-LV-uZOonXLrEsoZL6e3J8BWceBMS8GB7YKiJaOCcug4LQHszY5Ic3_4fUutdtbGbII8cXXSXZIYL7BXXie3Gvi9JJbPLjEoiA-AB4qbPxlRc5f3Sw2tRfYRNMG24X11Jvt6SfEvHc49uUxZClFmJzWy7vbAE.jpg"&gt;&lt;/p&gt;&lt;p&gt;</w:t>
      </w:r>
      <w:r>
        <w:rPr>
          <w:sz w:val="32"/>
          <w:szCs w:val="32"/>
        </w:rPr>
        <w:t>此外，对于背景板以及后期处理也是很重要的事情。一张精心准备好的背景板，无论是否完全符合原有的风格，都能大大提升照片质量，并使整体效果更符合预期。而在后期处理阶段，对色彩调整、图像锐化以及噪点去除等操作，都将决定最终呈现给世人的作品是什么样子。如果运用得当，那么每一张图片都会让观者仿佛置身于那个充满梦想与魔法的大好时代一般。</w:t>
      </w:r>
      <w:r>
        <w:rPr>
          <w:sz w:val="32"/>
          <w:szCs w:val="32"/>
        </w:rPr>
        <w:t>&lt;/p&gt;&lt;p&gt;</w:t>
      </w:r>
      <w:r>
        <w:rPr>
          <w:sz w:val="32"/>
          <w:szCs w:val="32"/>
        </w:rPr>
        <w:t>最后，但绝非最不重要的是，那些参与拍照的人员——导演</w:t>
      </w:r>
      <w:r>
        <w:rPr>
          <w:sz w:val="32"/>
          <w:szCs w:val="32"/>
        </w:rPr>
        <w:t>/</w:t>
      </w:r>
      <w:r>
        <w:rPr>
          <w:sz w:val="32"/>
          <w:szCs w:val="32"/>
        </w:rPr>
        <w:t>摄影师及助手，他们掌握着创作之笔，是把所有元素融合成一个完整故事的人们。不论他们采用哪种策略或技巧，只要能够准确捕捉到“绿巨人丝瓜草莓秋葵八零婚纱摄影”的核心灵魂，便能成功地诠释这一主题，为爱侣们留下永恒记忆。</w:t>
      </w:r>
      <w:r>
        <w:rPr>
          <w:sz w:val="32"/>
          <w:szCs w:val="32"/>
        </w:rPr>
        <w:t>&lt;/p&gt;&lt;p&gt;&lt;img src="/static-img/QV-GiUX63_LPlxYSLaVlF4nXLrEsoZL6e3J8BWceBMS8GB7YKiJaOCcug4LQHszY5Ic3_4fUutdtbGbII8cXXSXZIYL7BXXie3Gvi9JJbPLjEoiA-AB4qbPxlRc5f3Sw2tRfYRNMG24X11Jvt6SfEvHc49uUxZClFmJzWy7vbAE.jpg"&gt;&lt;/p&gt;&lt;p&gt;&lt;a href = "/doc/641032-</w:t>
      </w:r>
      <w:r>
        <w:rPr>
          <w:sz w:val="32"/>
          <w:szCs w:val="32"/>
        </w:rPr>
        <w:t>绿巨人与丝瓜草莓的浪漫对话八零风格婚纱摄影新篇章</w:t>
      </w:r>
      <w:r>
        <w:rPr>
          <w:sz w:val="32"/>
          <w:szCs w:val="32"/>
        </w:rPr>
        <w:t>.doc" rel="alternate" download="641032-</w:t>
      </w:r>
      <w:r>
        <w:rPr>
          <w:sz w:val="32"/>
          <w:szCs w:val="32"/>
        </w:rPr>
        <w:t>绿巨人与丝瓜草莓的浪漫对话八零风格婚纱摄影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