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同居</w:t>
      </w:r>
      <w:r>
        <w:rPr>
          <w:sz w:val="48"/>
          <w:szCs w:val="48"/>
        </w:rPr>
        <w:t>-</w:t>
      </w:r>
      <w:r>
        <w:rPr>
          <w:sz w:val="48"/>
          <w:szCs w:val="48"/>
        </w:rPr>
        <w:t>东哥的邻里奇遇免费阅读同居生活的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多元化的社会中，同居已经成为一种常见现象。无论是因为经济压力、生活便利还是其他各种原因，越来越多的人选择与他人共享居住空间。在这种情况下，如何维护良好的房东</w:t>
      </w:r>
      <w:r>
        <w:rPr>
          <w:sz w:val="32"/>
          <w:szCs w:val="32"/>
        </w:rPr>
        <w:t>-</w:t>
      </w:r>
      <w:r>
        <w:rPr>
          <w:sz w:val="32"/>
          <w:szCs w:val="32"/>
        </w:rPr>
        <w:t>房客关系或者室友间的和谐成了一个重要问题。</w:t>
      </w:r>
      <w:r>
        <w:rPr>
          <w:sz w:val="32"/>
          <w:szCs w:val="32"/>
        </w:rPr>
        <w:t>&lt;/p&gt;&lt;p&gt;&lt;img src="/static-img/F5ggrL7wEhQubyZq7TzUQArc6KeddIYFqRMr9PIH_3DCA6YdZbWSxlomxO3FG3AV.jpg"&gt;&lt;/p&gt;&lt;p&gt;</w:t>
      </w:r>
      <w:r>
        <w:rPr>
          <w:sz w:val="32"/>
          <w:szCs w:val="32"/>
        </w:rPr>
        <w:t>《同居》</w:t>
      </w:r>
      <w:r>
        <w:rPr>
          <w:sz w:val="32"/>
          <w:szCs w:val="32"/>
        </w:rPr>
        <w:t>BY</w:t>
      </w:r>
      <w:r>
        <w:rPr>
          <w:sz w:val="32"/>
          <w:szCs w:val="32"/>
        </w:rPr>
        <w:t>东哥小说免费阅读提供了丰富的案例分析和解决策略，让我们一起探索如何更好地应对同居生活中的挑战。</w:t>
      </w:r>
      <w:r>
        <w:rPr>
          <w:sz w:val="32"/>
          <w:szCs w:val="32"/>
        </w:rPr>
        <w:t>&lt;/p&gt;&lt;p&gt;</w:t>
      </w:r>
      <w:r>
        <w:rPr>
          <w:sz w:val="32"/>
          <w:szCs w:val="32"/>
        </w:rPr>
        <w:t>首先，我们可以从一位名叫李明的年轻人开始他的故事。他原本是一名自由职业者，但由于收入不稳定，他决定搬到一个新的城市寻找更多工作机会。在这里，他遇到了另一位租户张华。两人虽然性格迥异，但都希望通过合租来减少开支。</w:t>
      </w:r>
      <w:r>
        <w:rPr>
          <w:sz w:val="32"/>
          <w:szCs w:val="32"/>
        </w:rPr>
        <w:t>&lt;/p&gt;&lt;p&gt;&lt;img src="/static-img/s9gPbZHELNd-wEnr5J_svArc6KeddIYFqRMr9PIH_3CddfhIc609TouNfI0w7KBv3VQa-W_hfbk-suNNwIeprXKoypLl6so4ROLwVd58n6BwEToX8E1fBazUr6yBx5OGwb_3cJA80CU3fXGhFjfr3w.jpeg"&gt;&lt;/p&gt;&lt;p&gt;</w:t>
      </w:r>
      <w:r>
        <w:rPr>
          <w:sz w:val="32"/>
          <w:szCs w:val="32"/>
        </w:rPr>
        <w:t>然而，在最初的一段时间内，他们之间并没有太大的交流，只是在必要时交换一些基本信息。但随着时间的推移，他们逐渐发现彼此有很多共同点，比如对音乐和电影都有深厚兴趣。这让他们开始更多地交流，并偶尔还会一起去公园散步或看电影，这种互相了解也极大地缓解了初期可能存在的情绪紧张。</w:t>
      </w:r>
      <w:r>
        <w:rPr>
          <w:sz w:val="32"/>
          <w:szCs w:val="32"/>
        </w:rPr>
        <w:t>&lt;/p&gt;&lt;p&gt;</w:t>
      </w:r>
      <w:r>
        <w:rPr>
          <w:sz w:val="32"/>
          <w:szCs w:val="32"/>
        </w:rPr>
        <w:t>除了建立良好的个人关系外，还有一些具体措施可以帮助维持平衡，比如制定清晰的规则和分工。比如，可以确定谁负责哪方面的事情，比如家务、杂物管理等，以避免产生误解或争执。此外，对于公共区域来说，也应该设立明确的使用规则，如厨房使用时间限制、卫生习惯等，以防止不必要的问题发生。</w:t>
      </w:r>
      <w:r>
        <w:rPr>
          <w:sz w:val="32"/>
          <w:szCs w:val="32"/>
        </w:rPr>
        <w:t>&lt;/p&gt;&lt;p&gt;&lt;img src="/static-img/cgL4iZiK5o2FPQ6xZm-5kgrc6KeddIYFqRMr9PIH_3CddfhIc609TouNfI0w7KBv3VQa-W_hfbk-suNNwIeprXKoypLl6so4ROLwVd58n6BwEToX8E1fBazUr6yBx5OGwb_3cJA80CU3fXGhFjfr3w.jpeg"&gt;&lt;/p&gt;&lt;p&gt;</w:t>
      </w:r>
      <w:r>
        <w:rPr>
          <w:sz w:val="32"/>
          <w:szCs w:val="32"/>
        </w:rPr>
        <w:t>当然，不管采取什么样的策略，都不能忽视沟通对于保持良好关系至关重要。一旦出现任何问题，无论大小，都应该及时进行开放式讨论，以找到双方都能接受且满意的解决方案。正如《同居》</w:t>
      </w:r>
      <w:r>
        <w:rPr>
          <w:sz w:val="32"/>
          <w:szCs w:val="32"/>
        </w:rPr>
        <w:t>BY</w:t>
      </w:r>
      <w:r>
        <w:rPr>
          <w:sz w:val="32"/>
          <w:szCs w:val="32"/>
        </w:rPr>
        <w:t>东哥小说免费阅读中所描述的一样，沟通是解决一切冲突的一个关键工具，它能够帮助人们理解对方的情况，从而找到更加妥善的手段处理问题。</w:t>
      </w:r>
      <w:r>
        <w:rPr>
          <w:sz w:val="32"/>
          <w:szCs w:val="32"/>
        </w:rPr>
        <w:t>&lt;/p&gt;&lt;p&gt;</w:t>
      </w:r>
      <w:r>
        <w:rPr>
          <w:sz w:val="32"/>
          <w:szCs w:val="32"/>
        </w:rPr>
        <w:t>总之，《同居》</w:t>
      </w:r>
      <w:r>
        <w:rPr>
          <w:sz w:val="32"/>
          <w:szCs w:val="32"/>
        </w:rPr>
        <w:t>BY</w:t>
      </w:r>
      <w:r>
        <w:rPr>
          <w:sz w:val="32"/>
          <w:szCs w:val="32"/>
        </w:rPr>
        <w:t>东哥小说免费阅读提供了一系列关于如何在日常生活中有效管理住宿环境的问题答案。如果你正在考虑与他人共享住所，或许这些经验将为你的旅程提供宝贵指南。而如果你只是想体验一下不同的生活方式，那么这部作品也是一个不错的地方开始你的探险之旅。</w:t>
      </w:r>
      <w:r>
        <w:rPr>
          <w:sz w:val="32"/>
          <w:szCs w:val="32"/>
        </w:rPr>
        <w:t>&lt;/p&gt;&lt;p&gt;&lt;img src="/static-img/xHS6Si3k5uvE2D-S8mAUGgrc6KeddIYFqRMr9PIH_3CddfhIc609TouNfI0w7KBv3VQa-W_hfbk-suNNwIeprXKoypLl6so4ROLwVd58n6BwEToX8E1fBazUr6yBx5OGwb_3cJA80CU3fXGhFjfr3w.jpeg"&gt;&lt;/p&gt;&lt;p&gt;&lt;a href = "/doc/640791-</w:t>
      </w:r>
      <w:r>
        <w:rPr>
          <w:sz w:val="32"/>
          <w:szCs w:val="32"/>
        </w:rPr>
        <w:t>同居</w:t>
      </w:r>
      <w:r>
        <w:rPr>
          <w:sz w:val="32"/>
          <w:szCs w:val="32"/>
        </w:rPr>
        <w:t>-</w:t>
      </w:r>
      <w:r>
        <w:rPr>
          <w:sz w:val="32"/>
          <w:szCs w:val="32"/>
        </w:rPr>
        <w:t>东哥的邻里奇遇免费阅读同居生活的小说</w:t>
      </w:r>
      <w:r>
        <w:rPr>
          <w:sz w:val="32"/>
          <w:szCs w:val="32"/>
        </w:rPr>
        <w:t>.doc" rel="alternate" download="640791-</w:t>
      </w:r>
      <w:r>
        <w:rPr>
          <w:sz w:val="32"/>
          <w:szCs w:val="32"/>
        </w:rPr>
        <w:t>同居</w:t>
      </w:r>
      <w:r>
        <w:rPr>
          <w:sz w:val="32"/>
          <w:szCs w:val="32"/>
        </w:rPr>
        <w:t>-</w:t>
      </w:r>
      <w:r>
        <w:rPr>
          <w:sz w:val="32"/>
          <w:szCs w:val="32"/>
        </w:rPr>
        <w:t>东哥的邻里奇遇免费阅读同居生活的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