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贵美北方高贵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贵美：中国古代的女性美学</w:t>
      </w:r>
      <w:r>
        <w:rPr>
          <w:sz w:val="32"/>
          <w:szCs w:val="32"/>
        </w:rPr>
        <w:t>&lt;/p&gt;&lt;p&gt;&lt;img src="/static-img/jf9c2KEWrqdfpNBPQI4UMd9BODzTvTlSmaHSx7z6ExgGamF46zzsLUflEGwB_xOw.jpg"&gt;&lt;/p&gt;&lt;p&gt;</w:t>
      </w:r>
      <w:r>
        <w:rPr>
          <w:sz w:val="32"/>
          <w:szCs w:val="32"/>
        </w:rPr>
        <w:t>什么是北贵美？</w:t>
      </w:r>
      <w:r>
        <w:rPr>
          <w:sz w:val="32"/>
          <w:szCs w:val="32"/>
        </w:rPr>
        <w:t>&lt;/p&gt;&lt;p&gt;</w:t>
      </w:r>
      <w:r>
        <w:rPr>
          <w:sz w:val="32"/>
          <w:szCs w:val="32"/>
        </w:rPr>
        <w:t>在中国古代文化中，“北贵美”是一个非常独特的概念，它代表了一种高雅、端庄而又不失优雅的女性形象。这种形象源自于北方汉族人的传统审美观念，强调女性应当有着清新脱俗、内敛而又不失魅力的气质。</w:t>
      </w:r>
      <w:r>
        <w:rPr>
          <w:sz w:val="32"/>
          <w:szCs w:val="32"/>
        </w:rPr>
        <w:t>&lt;/p&gt;&lt;p&gt;&lt;img src="/static-img/iJPyMumzBJMrcbFOqsfsgt9BODzTvTlSmaHSx7z6ExhWEEF3aVLKu0l79BoU2-cujJaZh0z5PbudfdLYLOoXXcm1nwsPTyfUe-h8DQ5vlNX06PTm5W0oCBhK3sShbDNn5auHgZhoEJ2Isc8sHTnsiLF1XtErr6CTnB-3neQCRiI.jpg"&gt;&lt;/p&gt;&lt;p&gt;</w:t>
      </w:r>
      <w:r>
        <w:rPr>
          <w:sz w:val="32"/>
          <w:szCs w:val="32"/>
        </w:rPr>
        <w:t>北贵美与传统文化</w:t>
      </w:r>
      <w:r>
        <w:rPr>
          <w:sz w:val="32"/>
          <w:szCs w:val="32"/>
        </w:rPr>
        <w:t>&lt;/p&gt;&lt;p&gt;“</w:t>
      </w:r>
      <w:r>
        <w:rPr>
          <w:sz w:val="32"/>
          <w:szCs w:val="32"/>
        </w:rPr>
        <w:t>北贵美”与中国传统文化紧密相连，它体现了中华民族对于自然和谐、品德高尚的追求。在《诗经》、《礼记》等古籍中，我们可以找到许多描绘女子温婉贤惠、举止得体的典故，这些都为后世形成了“北贵美”的审美标准。</w:t>
      </w:r>
      <w:r>
        <w:rPr>
          <w:sz w:val="32"/>
          <w:szCs w:val="32"/>
        </w:rPr>
        <w:t>&lt;/p&gt;&lt;p&gt;&lt;img src="/static-img/KUMNHC-jui5BGHikPVoTVd9BODzTvTlSmaHSx7z6ExhWEEF3aVLKu0l79BoU2-cujJaZh0z5PbudfdLYLOoXXcm1nwsPTyfUe-h8DQ5vlNX06PTm5W0oCBhK3sShbDNn5auHgZhoEJ2Isc8sHTnsiLF1XtErr6CTnB-3neQCRiI.jpg"&gt;&lt;/p&gt;&lt;p&gt;</w:t>
      </w:r>
      <w:r>
        <w:rPr>
          <w:sz w:val="32"/>
          <w:szCs w:val="32"/>
        </w:rPr>
        <w:t>女性化妆艺术中的“北贵”</w:t>
      </w:r>
      <w:r>
        <w:rPr>
          <w:sz w:val="32"/>
          <w:szCs w:val="32"/>
        </w:rPr>
        <w:t>&lt;/p&gt;&lt;p&gt;</w:t>
      </w:r>
      <w:r>
        <w:rPr>
          <w:sz w:val="32"/>
          <w:szCs w:val="32"/>
        </w:rPr>
        <w:t>在古代女红（即女子的手工艺，如刺绣、织布等）之外，化妆也是女性展示其才华和修养的一种方式。《资治通鉴</w:t>
      </w:r>
      <w:r>
        <w:rPr>
          <w:sz w:val="32"/>
          <w:szCs w:val="32"/>
        </w:rPr>
        <w:t>·</w:t>
      </w:r>
      <w:r>
        <w:rPr>
          <w:sz w:val="32"/>
          <w:szCs w:val="32"/>
        </w:rPr>
        <w:t>宋史》中就记载了许多关于女色（指女色的技巧）的细节，其中也反映出一种对女性容颜完善且不张扬的审美态度，这正是“北贵”的精神所在。</w:t>
      </w:r>
      <w:r>
        <w:rPr>
          <w:sz w:val="32"/>
          <w:szCs w:val="32"/>
        </w:rPr>
        <w:t>&lt;/p&gt;&lt;p&gt;&lt;img src="/static-img/x1WEfhMPaPOy44BWh6XIE99BODzTvTlSmaHSx7z6ExhWEEF3aVLKu0l79BoU2-cujJaZh0z5PbudfdLYLOoXXcm1nwsPTyfUe-h8DQ5vlNX06PTm5W0oCBhK3sShbDNn5auHgZhoEJ2Isc8sHTnsiLF1XtErr6CTnB-3neQCRiI.jpg"&gt;&lt;/p&gt;&lt;p&gt;“</w:t>
      </w:r>
      <w:r>
        <w:rPr>
          <w:sz w:val="32"/>
          <w:szCs w:val="32"/>
        </w:rPr>
        <w:t>梅兰竹菊”中的哲理</w:t>
      </w:r>
      <w:r>
        <w:rPr>
          <w:sz w:val="32"/>
          <w:szCs w:val="32"/>
        </w:rPr>
        <w:t>&lt;/p&gt;&lt;p&gt;</w:t>
      </w:r>
      <w:r>
        <w:rPr>
          <w:sz w:val="32"/>
          <w:szCs w:val="32"/>
        </w:rPr>
        <w:t xml:space="preserve">在中文词语中，“梅兰竹菊”常用来比喻书卷气或士人风范，而这四者分别象征着冬梅坚韧、高洁；春兰含蓄，独立；夏竹柔软，忍耐；秋菊清瘦，孤傲。这四物本身就蕴含着一种淡泊名利的情操，与“北貴”的内涵非常契合，是对 </w:t>
      </w:r>
      <w:r>
        <w:rPr>
          <w:sz w:val="32"/>
          <w:szCs w:val="32"/>
        </w:rPr>
        <w:t xml:space="preserve">females </w:t>
      </w:r>
      <w:r>
        <w:rPr>
          <w:sz w:val="32"/>
          <w:szCs w:val="32"/>
        </w:rPr>
        <w:t>的赞颂之作。</w:t>
      </w:r>
      <w:r>
        <w:rPr>
          <w:sz w:val="32"/>
          <w:szCs w:val="32"/>
        </w:rPr>
        <w:t>&lt;/p&gt;&lt;p&gt;&lt;img src="/static-img/4R5ND2Mu9QsCCEbFqLhltt9BODzTvTlSmaHSx7z6ExhWEEF3aVLKu0l79BoU2-cujJaZh0z5PbudfdLYLOoXXcm1nwsPTyfUe-h8DQ5vlNX06PTm5W0oCBhK3sShbDNn5auHgZhoEJ2Isc8sHTnsiLF1XtErr6CTnB-3neQCRiI.jpg"&gt;&lt;/p&gt;&lt;p&gt;“</w:t>
      </w:r>
      <w:r>
        <w:rPr>
          <w:sz w:val="32"/>
          <w:szCs w:val="32"/>
        </w:rPr>
        <w:t>水至清则见底”</w:t>
      </w:r>
      <w:r>
        <w:rPr>
          <w:sz w:val="32"/>
          <w:szCs w:val="32"/>
        </w:rPr>
        <w:t>&lt;/p&gt;&lt;p&gt;</w:t>
      </w:r>
      <w:r>
        <w:rPr>
          <w:sz w:val="32"/>
          <w:szCs w:val="32"/>
        </w:rPr>
        <w:t>作为一个地区性的审 美观点，“水至清则见底”，意味着越是透明澈的地方，就越能看到真实面貌。这个比喻很好地诠释了为什么人们会欣赏那些性格直率却又内心深沉的人类品质，因为这些都是最真挚，最难以伪装的情感表达。</w:t>
      </w:r>
      <w:r>
        <w:rPr>
          <w:sz w:val="32"/>
          <w:szCs w:val="32"/>
        </w:rPr>
        <w:t>&lt;/p&gt;&lt;p&gt;</w:t>
      </w:r>
      <w:r>
        <w:rPr>
          <w:sz w:val="32"/>
          <w:szCs w:val="32"/>
        </w:rPr>
        <w:t>北贵与现代社会</w:t>
      </w:r>
      <w:r>
        <w:rPr>
          <w:sz w:val="32"/>
          <w:szCs w:val="32"/>
        </w:rPr>
        <w:t>&lt;/p&gt;&lt;p&gt;</w:t>
      </w:r>
      <w:r>
        <w:rPr>
          <w:sz w:val="32"/>
          <w:szCs w:val="32"/>
        </w:rPr>
        <w:t>随着时代变迁，不同地域间的差异逐渐减少，但对于“北貴”的追求依然存在。现代都市生活下，一些年轻人开始寻找并重塑自己的身份认同，他们通过穿衣打扮乃至行为举止来展现出一种既有时尚感又不失传统韵味的心态，这正是对“</w:t>
      </w:r>
      <w:r>
        <w:rPr>
          <w:sz w:val="32"/>
          <w:szCs w:val="32"/>
        </w:rPr>
        <w:t xml:space="preserve">north beauty&amp;#34; </w:t>
      </w:r>
      <w:r>
        <w:rPr>
          <w:sz w:val="32"/>
          <w:szCs w:val="32"/>
        </w:rPr>
        <w:t>的一次更新解读。</w:t>
      </w:r>
      <w:r>
        <w:rPr>
          <w:sz w:val="32"/>
          <w:szCs w:val="32"/>
        </w:rPr>
        <w:t>&lt;/p&gt;&lt;p&gt;&lt;a href = "/doc/640686-</w:t>
      </w:r>
      <w:r>
        <w:rPr>
          <w:sz w:val="32"/>
          <w:szCs w:val="32"/>
        </w:rPr>
        <w:t>北贵美北方高贵的美丽</w:t>
      </w:r>
      <w:r>
        <w:rPr>
          <w:sz w:val="32"/>
          <w:szCs w:val="32"/>
        </w:rPr>
        <w:t>.doc" rel="alternate" download="640686-</w:t>
      </w:r>
      <w:r>
        <w:rPr>
          <w:sz w:val="32"/>
          <w:szCs w:val="32"/>
        </w:rPr>
        <w:t>北贵美北方高贵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