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点滴感恩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渴望一些小确幸的存在，无论是工作中的小奖励还是生活中的意外惊喜，这些微不足道的福利往往能够让人心情大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系列精选的这些小确幸，它们汇聚了各式各样的感恩与快乐，让我们在忙碌和压力之中找回生活的小美好。</w:t>
      </w:r>
      <w:r>
        <w:rPr>
          <w:sz w:val="32"/>
          <w:szCs w:val="32"/>
        </w:rPr>
        <w:t>&lt;/p&gt;&lt;p&gt;&lt;img src="/static-img/jgOMFqOTogYUzlZ9eoX-GRAFH7x_z4QowCu9N1U8bxXlj8vq8yJfM9eVWLjB7reD.jpg"&gt;&lt;/p&gt;&lt;p&gt;</w:t>
      </w:r>
      <w:r>
        <w:rPr>
          <w:sz w:val="32"/>
          <w:szCs w:val="32"/>
        </w:rPr>
        <w:t>一、工作中的甜蜜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小奖励</w:t>
      </w:r>
      <w:r>
        <w:rPr>
          <w:sz w:val="32"/>
          <w:szCs w:val="32"/>
        </w:rPr>
        <w:t>&lt;/p&gt;&lt;p&gt;&lt;img src="/static-img/yDTQ2QgaPE7Vm3XxIWI8JxAFH7x_z4QowCu9N1U8bxVXIcYiDk8iH6S5o6U5IPSdZM7IM0sDl5oNmt3YzyzElvMtMDKWHhL9kQV9fk8w40EP_n8G_VBPa9Sa8CO-DtnQIUwIHb_6mbD4YBX1ouhmmg.jpg"&gt;&lt;/p&gt;&lt;p&gt;</w:t>
      </w:r>
      <w:r>
        <w:rPr>
          <w:sz w:val="32"/>
          <w:szCs w:val="32"/>
        </w:rPr>
        <w:t>在一天紧张的工作结束后，老板突然宣布每位员工都将获得一个月度奖金。这不仅是一个数字上的提升，更是一种对个人的认可和鼓励。这样的“微福利”让人感受到自己的辛勤付出得到了肯定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职业发展机会</w:t>
      </w:r>
      <w:r>
        <w:rPr>
          <w:sz w:val="32"/>
          <w:szCs w:val="32"/>
        </w:rPr>
        <w:t>&lt;/p&gt;&lt;p&gt;&lt;img src="/static-img/_ByM_FpJumXIrmfHv6UYsxAFH7x_z4QowCu9N1U8bxVXIcYiDk8iH6S5o6U5IPSdZM7IM0sDl5oNmt3YzyzElvMtMDKWHhL9kQV9fk8w40EP_n8G_VBPa9Sa8CO-DtnQIUwIHb_6mbD4YBX1ouhmmg.jpg"&gt;&lt;/p&gt;&lt;p&gt;</w:t>
      </w:r>
      <w:r>
        <w:rPr>
          <w:sz w:val="32"/>
          <w:szCs w:val="32"/>
        </w:rPr>
        <w:t>公司举行了一次内部晋升大会，许多同事都有了新的职位。这不仅意味着薪资增加，也意味着更多的挑战和成长空间，是对个人职业生涯的一次重要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中的点滴</w:t>
      </w:r>
      <w:r>
        <w:rPr>
          <w:sz w:val="32"/>
          <w:szCs w:val="32"/>
        </w:rPr>
        <w:t xml:space="preserve">&lt;/p&gt;&lt;p&gt;&lt;img src="/static-img/biPn2FxQu4WFpPL_a_ahaBAFH7x_z4QowCu9N1U8bxVXIcYiDk8iH6S5o6U5IPSdZM7IM0sDl5oNmt3YzyzElvMtMDKWHhL9kQV9fk8w40EP_n8G_VBPa9Sa8CO-DtnQIUwIHb_6mbD4YBX1ouhmmg.jpg"&gt;&lt;/p&gt;&lt;p&gt;2.1 </w:t>
      </w:r>
      <w:r>
        <w:rPr>
          <w:sz w:val="32"/>
          <w:szCs w:val="32"/>
        </w:rPr>
        <w:t>早晨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第一件事就是打开窗帘，看那温暖而明媚的阳光洒满整个房间。这种自然赠予的人气氛，使得起床变得充满期待，每一天都是新开始。</w:t>
      </w:r>
      <w:r>
        <w:rPr>
          <w:sz w:val="32"/>
          <w:szCs w:val="32"/>
        </w:rPr>
        <w:t xml:space="preserve">&lt;/p&gt;&lt;p&gt;&lt;img src="/static-img/fERuqIgVGEruEG9CamX74BAFH7x_z4QowCu9N1U8bxVXIcYiDk8iH6S5o6U5IPSdZM7IM0sDl5oNmt3YzyzElvMtMDKWHhL9kQV9fk8w40EP_n8G_VBPa9Sa8CO-DtnQIUwIHb_6mbD4YBX1ouhmmg.png"&gt;&lt;/p&gt;&lt;p&gt;2.2 </w:t>
      </w:r>
      <w:r>
        <w:rPr>
          <w:sz w:val="32"/>
          <w:szCs w:val="32"/>
        </w:rPr>
        <w:t>家庭团聚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全家一起去郊外散步，不仅增进了亲情，还体验到了大自然给予我们的宁静与平衡。在这样的时刻，我们深深地感受到了家庭这一基本福祉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的小确幸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公共交通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推出了公共交通优惠票价政策，对于市民来说，这是一笔不菲的小钱，但对于那些经常使用公共交通工具的人来说，这无疑是个巨大的减负。在这个过程中，我们看到的是一种公众利益至上的决策，以及它所带来的实际效益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活动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举办了一系列文化艺术活动，如书画展览、音乐会等，为居民提供了一个放松身心并交流思想的地方。这些活动本身就是一种“微福利”，它们为人们提供了学习新知识、新技能以及社交互动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确幸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大型奢侈品或高端服务时，我们常常忽视了日常生活中的那些琐碎却真实的小事情。而这些“微福利”正是我们日常生活中不可或缺的一部分，它们通过细节化管理和贴近群众需求的手段，为我们创造了一种积极向上的社会环境，使得人们的心情更加舒畅，精神更加饱满。因此，无论是在工作还是休闲，在城市还是乡村，“微福利”的价值并不亚于任何其他形式的赏赐，因为它们直接触及到人们的情感需求，并且易于被接受和享受。此外，“微福利”还能培养一种积极向上的人生态度，即使面对困难也能从容应对，从而形成良好的心理素质，为个人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丰富多彩且贴近人民群众需要的地方法式服务，不仅提升了公民参与感，而且促进了社会凝聚力与合作精神，同时也是当代社会文明程度的一个反映。这类别作法既符合现代都市文明又符合传统礼仪，是现代都市人的必备品味之选。如果你想拥有更佳的人生质量，就不要忽略这份来自细节处的小善良吧！</w:t>
      </w:r>
      <w:r>
        <w:rPr>
          <w:sz w:val="32"/>
          <w:szCs w:val="32"/>
        </w:rPr>
        <w:t>&lt;/p&gt;&lt;p&gt;&lt;a href = "/doc/64057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点滴感恩生活的小确幸</w:t>
      </w:r>
      <w:r>
        <w:rPr>
          <w:sz w:val="32"/>
          <w:szCs w:val="32"/>
        </w:rPr>
        <w:t>.doc" rel="alternate" download="64057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点滴感恩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