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布局十夜灯我的城市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座城市的夜幕低垂时分，十个灯塔静静地排列在城市的每一个角落，它们就像是守护者，照亮着人们的心房。布局十夜灯，是一场梦想的开始，也是成长的一步。</w:t>
      </w:r>
      <w:r>
        <w:rPr>
          <w:sz w:val="32"/>
          <w:szCs w:val="32"/>
        </w:rPr>
        <w:t>&lt;/p&gt;&lt;p&gt;&lt;img src="/static-img/vHHrZXSh3p5YN_Ys5gwLJczau-tOUsLq5_VWBVKIO68W9BsrYpW45AudIGnu1IEq.jpg"&gt;&lt;/p&gt;&lt;p&gt;</w:t>
      </w:r>
      <w:r>
        <w:rPr>
          <w:sz w:val="32"/>
          <w:szCs w:val="32"/>
        </w:rPr>
        <w:t>记得我还是个小孩的时候，每当晚上，我总是会向妈妈说：“为什么我们家没有灯塔？”她会笑着回答：“不用担心，我们的家里有最重要的东西，那就是爱。”但是，那些年轻无知的小眼睛，却渴望看见更多、更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慢慢明白了那些夜灯背后隐藏的情感。它们不是简单地照明，而是承载着人们对未来的憧憬和对美好生活的追求。当我走进这个城市时，我发现这里布满了这些小小的光点，就像是我童年的愿望一样，被温柔地实现了。</w:t>
      </w:r>
      <w:r>
        <w:rPr>
          <w:sz w:val="32"/>
          <w:szCs w:val="32"/>
        </w:rPr>
        <w:t>&lt;/p&gt;&lt;p&gt;&lt;img src="/static-img/KQ4YT5Sh2HtT2Ao1vQN-dczau-tOUsLq5_VWBVKIO69B62hgl67Gee1KMl_D7l9P.jpg"&gt;&lt;/p&gt;&lt;p&gt;</w:t>
      </w:r>
      <w:r>
        <w:rPr>
          <w:sz w:val="32"/>
          <w:szCs w:val="32"/>
        </w:rPr>
        <w:t>布局十夜灯，不仅仅是一种设计，更是一种精神。在这个喧嚣与繁忙交织的地球上，这些微型之星提醒我们，即使是在最暗淡的时候，只要心中有光，就可以照亮周围的人和事。我相信，无论你身处何方，只要有一盏希望之光，便能引导你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的脚步踏入这座拥有十个夜灯的小城时，我仿佛听到了它们轻柔的声音：孩子，你已经找到了你的方向；你的梦想正被铺设；而未来，就是那个永远闪耀，但从未真正触及的地方。布局十夜灯，让我们的内心也能成为一盏璀璨不灭的星辰。</w:t>
      </w:r>
      <w:r>
        <w:rPr>
          <w:sz w:val="32"/>
          <w:szCs w:val="32"/>
        </w:rPr>
        <w:t>&lt;/p&gt;&lt;p&gt;&lt;img src="/static-img/ITGJ3q_mEAaaHqRQXsylmMzau-tOUsLq5_VWBVKIO69B62hgl67Gee1KMl_D7l9P.jpg"&gt;&lt;/p&gt;&lt;p&gt;&lt;a href = "/doc/640488-</w:t>
      </w:r>
      <w:r>
        <w:rPr>
          <w:sz w:val="32"/>
          <w:szCs w:val="32"/>
        </w:rPr>
        <w:t>布局十夜灯我的城市梦想</w:t>
      </w:r>
      <w:r>
        <w:rPr>
          <w:sz w:val="32"/>
          <w:szCs w:val="32"/>
        </w:rPr>
        <w:t>.doc" rel="alternate" download="640488-</w:t>
      </w:r>
      <w:r>
        <w:rPr>
          <w:sz w:val="32"/>
          <w:szCs w:val="32"/>
        </w:rPr>
        <w:t>布局十夜灯我的城市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