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电影中的多重角色探索角色扮演的艺术与深度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电影中的多重角色：探索角色扮演的艺术与深度</w:t>
      </w:r>
      <w:r>
        <w:rPr>
          <w:sz w:val="32"/>
          <w:szCs w:val="32"/>
        </w:rPr>
        <w:t>&lt;/p&gt;&lt;p&gt;&lt;img src="/static-img/V7b692WmPSuhE9kewG6tNiq-E_jbUlEW863nEcrraZkzSTEPzWKZExb7kvyEci1P.jpg"&gt;&lt;/p&gt;&lt;p&gt;</w:t>
      </w:r>
      <w:r>
        <w:rPr>
          <w:sz w:val="32"/>
          <w:szCs w:val="32"/>
        </w:rPr>
        <w:t>角色复杂性与多重面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《肖申克的救赎》中，主角安迪</w:t>
      </w:r>
      <w:r>
        <w:rPr>
          <w:sz w:val="32"/>
          <w:szCs w:val="32"/>
        </w:rPr>
        <w:t>·</w:t>
      </w:r>
      <w:r>
        <w:rPr>
          <w:sz w:val="32"/>
          <w:szCs w:val="32"/>
        </w:rPr>
        <w:t>杜佛兰被错误地定罪入狱，但他展现出的坚韧不拔和智慧，使他在监狱生活中成长为一个有影响力的领导者。他的转变体现了角色内在的复杂性和对外界环境适应能力。</w:t>
      </w:r>
      <w:r>
        <w:rPr>
          <w:sz w:val="32"/>
          <w:szCs w:val="32"/>
        </w:rPr>
        <w:t>&lt;/p&gt;&lt;p&gt;&lt;img src="/static-img/p5EbbI0rtDgE1Vv49xnc4Cq-E_jbUlEW863nEcrraZk2-srUlVG7jL54RcaOmI_jfLX1TS3rJPxz7Q9RCvHW0VJS-6SE7YQkdcs95BeCw-ELCQaJZ2scdnou-kMncVfS9sPUbaMKCntKYzu78uw8kzROYrqvrHKsS8FXbs7SwSTdT8MpjZYbi5ww2qPogKvf.png"&gt;&lt;/p&gt;&lt;p&gt;</w:t>
      </w:r>
      <w:r>
        <w:rPr>
          <w:sz w:val="32"/>
          <w:szCs w:val="32"/>
        </w:rPr>
        <w:t>角色间关系网络构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教父》中的多个角色的互动构建了一张错综复杂的人际网络。在这部电影中，家族成员、商业伙伴以及警察之间交织着忠诚、权力争夺和背叛等情感纠葛，这些都展示了角色间如何通过相互作用塑造社会结构。</w:t>
      </w:r>
      <w:r>
        <w:rPr>
          <w:sz w:val="32"/>
          <w:szCs w:val="32"/>
        </w:rPr>
        <w:t>&lt;/p&gt;&lt;p&gt;&lt;img src="/static-img/NZ6Gp6qA2sodRK5diOQyJyq-E_jbUlEW863nEcrraZk2-srUlVG7jL54RcaOmI_jfLX1TS3rJPxz7Q9RCvHW0VJS-6SE7YQkdcs95BeCw-ELCQaJZ2scdnou-kMncVfS9sPUbaMKCntKYzu78uw8kzROYrqvrHKsS8FXbs7SwSTdT8MpjZYbi5ww2qPogKvf.png"&gt;&lt;/p&gt;&lt;p&gt;</w:t>
      </w:r>
      <w:r>
        <w:rPr>
          <w:sz w:val="32"/>
          <w:szCs w:val="32"/>
        </w:rPr>
        <w:t>角色发展与变化过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阿甘正传》中的福特</w:t>
      </w:r>
      <w:r>
        <w:rPr>
          <w:sz w:val="32"/>
          <w:szCs w:val="32"/>
        </w:rPr>
        <w:t>·</w:t>
      </w:r>
      <w:r>
        <w:rPr>
          <w:sz w:val="32"/>
          <w:szCs w:val="32"/>
        </w:rPr>
        <w:t>詹姆斯（</w:t>
      </w:r>
      <w:r>
        <w:rPr>
          <w:sz w:val="32"/>
          <w:szCs w:val="32"/>
        </w:rPr>
        <w:t>Forrest Gump</w:t>
      </w:r>
      <w:r>
        <w:rPr>
          <w:sz w:val="32"/>
          <w:szCs w:val="32"/>
        </w:rPr>
        <w:t>）是一个心智有限但意志坚定的男人，他从小人物走到英雄，从无知到知识，从孤独到爱。他的故事强调了个人潜能的无限可能，以及随着时间推移自我成长的重要性。</w:t>
      </w:r>
      <w:r>
        <w:rPr>
          <w:sz w:val="32"/>
          <w:szCs w:val="32"/>
        </w:rPr>
        <w:t>&lt;/p&gt;&lt;p&gt;&lt;img src="/static-img/Vvili7NZaToH5g1Xzta1Dyq-E_jbUlEW863nEcrraZk2-srUlVG7jL54RcaOmI_jfLX1TS3rJPxz7Q9RCvHW0VJS-6SE7YQkdcs95BeCw-ELCQaJZ2scdnou-kMncVfS9sPUbaMKCntKYzu78uw8kzROYrqvrHKsS8FXbs7SwSTdT8MpjZYbi5ww2qPogKvf.png"&gt;&lt;/p&gt;&lt;p&gt;</w:t>
      </w:r>
      <w:r>
        <w:rPr>
          <w:sz w:val="32"/>
          <w:szCs w:val="32"/>
        </w:rPr>
        <w:t>多维度人格特征展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《黑暗骑士》（</w:t>
      </w:r>
      <w:r>
        <w:rPr>
          <w:sz w:val="32"/>
          <w:szCs w:val="32"/>
        </w:rPr>
        <w:t>The Dark Knight</w:t>
      </w:r>
      <w:r>
        <w:rPr>
          <w:sz w:val="32"/>
          <w:szCs w:val="32"/>
        </w:rPr>
        <w:t>）中，杰克</w:t>
      </w:r>
      <w:r>
        <w:rPr>
          <w:sz w:val="32"/>
          <w:szCs w:val="32"/>
        </w:rPr>
        <w:t>·</w:t>
      </w:r>
      <w:r>
        <w:rPr>
          <w:sz w:val="32"/>
          <w:szCs w:val="32"/>
        </w:rPr>
        <w:t>尼科尔森饰演的一名神秘杀手哈维</w:t>
      </w:r>
      <w:r>
        <w:rPr>
          <w:sz w:val="32"/>
          <w:szCs w:val="32"/>
        </w:rPr>
        <w:t>·</w:t>
      </w:r>
      <w:r>
        <w:rPr>
          <w:sz w:val="32"/>
          <w:szCs w:val="32"/>
        </w:rPr>
        <w:t>登特利，以其冷酷无情和心理战术揭示了人类本性的阴暗面，同时也表明即使是最坏的人也有自己的道德标准和目的。</w:t>
      </w:r>
      <w:r>
        <w:rPr>
          <w:sz w:val="32"/>
          <w:szCs w:val="32"/>
        </w:rPr>
        <w:t>&lt;/p&gt;&lt;p&gt;&lt;img src="/static-img/pN0pjtICHiOmvGI-SVajQCq-E_jbUlEW863nEcrraZk2-srUlVG7jL54RcaOmI_jfLX1TS3rJPxz7Q9RCvHW0VJS-6SE7YQkdcs95BeCw-ELCQaJZ2scdnou-kMncVfS9sPUbaMKCntKYzu78uw8kzROYrqvrHKsS8FXbs7SwSTdT8MpjZYbi5ww2qPogKvf.jpg"&gt;&lt;/p&gt;&lt;p&gt;</w:t>
      </w:r>
      <w:r>
        <w:rPr>
          <w:sz w:val="32"/>
          <w:szCs w:val="32"/>
        </w:rPr>
        <w:t>社会背景对角色塑造的影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贫民窟的百万富翁》的两个主人公马修和费瑞，是来自不同世界的小男孩，他们相遇后所形成的情谊反映出社会经济差距造成的心理隔阂，并展示了跨越这些障碍所需的大量勇气和理解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语言行为与非言语沟通技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电影《社交网络》的主角马克</w:t>
      </w:r>
      <w:r>
        <w:rPr>
          <w:sz w:val="32"/>
          <w:szCs w:val="32"/>
        </w:rPr>
        <w:t>·</w:t>
      </w:r>
      <w:r>
        <w:rPr>
          <w:sz w:val="32"/>
          <w:szCs w:val="32"/>
        </w:rPr>
        <w:t>扎克伯格以其创新的思维方式将社交媒体改变了游戏规则，但同时也暴露出了虚拟世界下的真实存在问题，如隐私泄露、信息操纵等，这些都是通过语言行为及其缺失来表现出来的问题。</w:t>
      </w:r>
      <w:r>
        <w:rPr>
          <w:sz w:val="32"/>
          <w:szCs w:val="32"/>
        </w:rPr>
        <w:t>&lt;/p&gt;&lt;p&gt;&lt;a href = "/doc/640331-</w:t>
      </w:r>
      <w:r>
        <w:rPr>
          <w:sz w:val="32"/>
          <w:szCs w:val="32"/>
        </w:rPr>
        <w:t>电影中的多重角色探索角色扮演的艺术与深度</w:t>
      </w:r>
      <w:r>
        <w:rPr>
          <w:sz w:val="32"/>
          <w:szCs w:val="32"/>
        </w:rPr>
        <w:t>.doc" rel="alternate" download="640331-</w:t>
      </w:r>
      <w:r>
        <w:rPr>
          <w:sz w:val="32"/>
          <w:szCs w:val="32"/>
        </w:rPr>
        <w:t>电影中的多重角色探索角色扮演的艺术与深度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