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天香影院绚烂华美的银幕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色天香影院：绚烂华美的银幕之舞</w:t>
      </w:r>
      <w:r>
        <w:rPr>
          <w:sz w:val="32"/>
          <w:szCs w:val="32"/>
        </w:rPr>
        <w:t>&lt;/p&gt;&lt;p&gt;&lt;img src="/static-img/LDIXmGrye6T3qGk5p2nmXfS--gh2OFSPDV6r0-RkbQoxn7rKg0XzYplCDTt1SNb6.jpg"&gt;&lt;/p&gt;&lt;p&gt;</w:t>
      </w:r>
      <w:r>
        <w:rPr>
          <w:sz w:val="32"/>
          <w:szCs w:val="32"/>
        </w:rPr>
        <w:t>在这片繁华都市的边缘，有一处隐秘而又不失辉煌的地方，名叫“国色天香影院”。它如同一颗璀璨的星辰，在夜幕降临时最为明亮，最能引领人们走进一个不同寻常的世界。在这里，每一次电影放映都是一场艺术盛宴，每位观众都是主角，每次沉浸都是一段难忘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梦幻般的开端</w:t>
      </w:r>
      <w:r>
        <w:rPr>
          <w:sz w:val="32"/>
          <w:szCs w:val="32"/>
        </w:rPr>
        <w:t>&lt;/p&gt;&lt;p&gt;&lt;img src="/static-img/SS4tOqA6wpO8MdGGFOnWcvS--gh2OFSPDV6r0-RkbQp8gMw6z4X4TZn1Iqx5aXlR2UEtaPo_zpl3Ua8PeXW4U0wNWZr6jCH9M0qgao-ktdniiZAGSRfBrXMDAHUioT7mVV6cO7nZaSVRm-fnFjzHRUR7XZ6K2iO1uEOQVehlxjs.png"&gt;&lt;/p&gt;&lt;p&gt;</w:t>
      </w:r>
      <w:r>
        <w:rPr>
          <w:sz w:val="32"/>
          <w:szCs w:val="32"/>
        </w:rPr>
        <w:t>国色天香影院，从名字就可以感受到其独特与文化内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中国传统美学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象征着自然之美和高贵。这两者交织在一起，便生发出一种既古典又现代、既传统又创新的大气层面。这种风格，是我们首次踏入影院大门时所感受到的一种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艺术殿堂</w:t>
      </w:r>
      <w:r>
        <w:rPr>
          <w:sz w:val="32"/>
          <w:szCs w:val="32"/>
        </w:rPr>
        <w:t>&lt;/p&gt;&lt;p&gt;&lt;img src="/static-img/uKmPDhsPmHvIseLr23pcz_S--gh2OFSPDV6r0-RkbQp8gMw6z4X4TZn1Iqx5aXlR2UEtaPo_zpl3Ua8PeXW4U0wNWZr6jCH9M0qgao-ktdniiZAGSRfBrXMDAHUioT7mVV6cO7nZaSVRm-fnFjzHRUR7XZ6K2iO1uEOQVehlxjs.jpg"&gt;&lt;/p&gt;&lt;p&gt;</w:t>
      </w:r>
      <w:r>
        <w:rPr>
          <w:sz w:val="32"/>
          <w:szCs w:val="32"/>
        </w:rPr>
        <w:t>进入影院，我们仿佛置身于一个艺术殿堂。墙壁上挂满了各式各样的海报，描绘着各种类型电影的情节，展现出广泛多样化的情趣。而这些海报，不仅仅是宣传工具，它们也成为了这座建筑中不可或缺的一部分——它们是视觉上的享受，是对电影魅力的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音画合一</w:t>
      </w:r>
      <w:r>
        <w:rPr>
          <w:sz w:val="32"/>
          <w:szCs w:val="32"/>
        </w:rPr>
        <w:t>&lt;/p&gt;&lt;p&gt;&lt;img src="/static-img/k6E72aECB1Ynj9dWdaNZVvS--gh2OFSPDV6r0-RkbQp8gMw6z4X4TZn1Iqx5aXlR2UEtaPo_zpl3Ua8PeXW4U0wNWZr6jCH9M0qgao-ktdniiZAGSRfBrXMDAHUioT7mVV6cO7nZaSVRm-fnFjzHRUR7XZ6K2iO1uEOQVehlxjs.png"&gt;&lt;/p&gt;&lt;p&gt;</w:t>
      </w:r>
      <w:r>
        <w:rPr>
          <w:sz w:val="32"/>
          <w:szCs w:val="32"/>
        </w:rPr>
        <w:t>再看那巨大的银幕，那深邃而宽阔，如同夜空中的星河一般，让人心旷神怡。一旦灯光熄灭，一部精彩绝伦的作品开始播放，那声音那么清晰，那画面那么真实，就像是整个世界都在这个空间里回旋演变。你会发现自己完全沉浸其中，无论是喜剧还是悲剧，都能从中获得无比快乐和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观众共鸣</w:t>
      </w:r>
      <w:r>
        <w:rPr>
          <w:sz w:val="32"/>
          <w:szCs w:val="32"/>
        </w:rPr>
        <w:t>&lt;/p&gt;&lt;p&gt;&lt;img src="/static-img/-Jsi-vxZcJAtCtLuYXgjwPS--gh2OFSPDV6r0-RkbQp8gMw6z4X4TZn1Iqx5aXlR2UEtaPo_zpl3Ua8PeXW4U0wNWZr6jCH9M0qgao-ktdniiZAGSRfBrXMDAHUioT7mVV6cO7nZaSVRm-fnFjzHRUR7XZ6K2iO1uEOQVehlxjs.png"&gt;&lt;/p&gt;&lt;p&gt;</w:t>
      </w:r>
      <w:r>
        <w:rPr>
          <w:sz w:val="32"/>
          <w:szCs w:val="32"/>
        </w:rPr>
        <w:t>每个人的故事都不相同，但是在这样的环境下，你会发现自己与周围的人建立起某种共同体验。这就是“国色天香”给予我们的——一种跨越语言障碍和文化差异的心灵连接。在这里，没有外界干扰，只有纯粹的情感交流，这让每一次观看都显得特别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雅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国色天香”变得更加地富丽堂皇。它不仅仅是一个看电影的地方，更是一个展示高雅生活方式的地方。你可以在这里品尝到精致的小吃，可以穿梭于优雅的地毯之间，可以享受前卫设计带来的舒适体验。在这样的氛围下，即使是普通的一场电影放映，也能变成一次难忘的人生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国色天香》作为一个概念，其本质并不只是单纯的一个名字，而是一种对中国文化自信心强烈表达，以及对未来科技发展趋势的一种探索。当你步入这样一个地方，你将被一种特殊情境所包围，被一种非凡体验所打动。而这一切，都源自于“国色天香”的精神追求——追求卓越，追求完美，不断向更高更远的地方迈进。</w:t>
      </w:r>
      <w:r>
        <w:rPr>
          <w:sz w:val="32"/>
          <w:szCs w:val="32"/>
        </w:rPr>
        <w:t>&lt;/p&gt;&lt;p&gt;&lt;a href = "/doc/640271-</w:t>
      </w:r>
      <w:r>
        <w:rPr>
          <w:sz w:val="32"/>
          <w:szCs w:val="32"/>
        </w:rPr>
        <w:t>国色天香影院绚烂华美的银幕之舞</w:t>
      </w:r>
      <w:r>
        <w:rPr>
          <w:sz w:val="32"/>
          <w:szCs w:val="32"/>
        </w:rPr>
        <w:t>.doc" rel="alternate" download="640271-</w:t>
      </w:r>
      <w:r>
        <w:rPr>
          <w:sz w:val="32"/>
          <w:szCs w:val="32"/>
        </w:rPr>
        <w:t>国色天香影院绚烂华美的银幕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