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虹背后的光芒一位演艺界的璀璨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翁虹，中国著名的影视剧演员，以其在《倾城之恋》、《画皮》等作品中的精彩表现赢得了观众和业界的广泛认可。她的成功不仅仅是偶然，而是源于她对艺术的深刻理解、对角色内心世界的细腻描绘，以及她自身不断追求卓越的心态。</w:t>
      </w:r>
      <w:r>
        <w:rPr>
          <w:sz w:val="32"/>
          <w:szCs w:val="32"/>
        </w:rPr>
        <w:t>&lt;/p&gt;&lt;p&gt;&lt;img src="/static-img/D6QPZTEQwmayaHIyklEXskVuPUZE-g6i7iE2eyJmd2hGxIuK0SxoVXZaXJYJgqmY.jpg"&gt;&lt;/p&gt;&lt;p&gt;</w:t>
      </w:r>
      <w:r>
        <w:rPr>
          <w:sz w:val="32"/>
          <w:szCs w:val="32"/>
        </w:rPr>
        <w:t>一、早年成长与职业起步</w:t>
      </w:r>
      <w:r>
        <w:rPr>
          <w:sz w:val="32"/>
          <w:szCs w:val="32"/>
        </w:rPr>
        <w:t>&lt;/p&gt;&lt;p&gt;</w:t>
      </w:r>
      <w:r>
        <w:rPr>
          <w:sz w:val="32"/>
          <w:szCs w:val="32"/>
        </w:rPr>
        <w:t>翁虹出生于一位教师家庭，她从小就接受了良好的教育和文化熏陶。在中学时期，她就展现出了强烈的戏剧兴趣，并开始参加学校话剧团。大学毕业后，翁虹考入北京电影学院，这是一个转折点，也标志着她的正式进入影视行业。</w:t>
      </w:r>
      <w:r>
        <w:rPr>
          <w:sz w:val="32"/>
          <w:szCs w:val="32"/>
        </w:rPr>
        <w:t>&lt;/p&gt;&lt;p&gt;&lt;img src="/static-img/Wmmu1P4wPz03OiCUpU4yn0VuPUZE-g6i7iE2eyJmd2idJ98QWKpB_s9rBR_XHWp-Mgv1wNKseTSNCurDafqcr9Bh4801bDGn7Lnof5nX5OVYGdysC18oE8Pc98UAh-tFNn4kSYRveEA4EA2KnxCu46ktsVVDj1gqF8gQoLbpa5M.jpg"&gt;&lt;/p&gt;&lt;p&gt;</w:t>
      </w:r>
      <w:r>
        <w:rPr>
          <w:sz w:val="32"/>
          <w:szCs w:val="32"/>
        </w:rPr>
        <w:t>二、作品代表与荣获奖项</w:t>
      </w:r>
      <w:r>
        <w:rPr>
          <w:sz w:val="32"/>
          <w:szCs w:val="32"/>
        </w:rPr>
        <w:t>&lt;/p&gt;&lt;p&gt;</w:t>
      </w:r>
      <w:r>
        <w:rPr>
          <w:sz w:val="32"/>
          <w:szCs w:val="32"/>
        </w:rPr>
        <w:t>翁虹在《倾城之恋》中扮演的是一个复杂多面的女性角色，通过这部作品，她展示了自己的表演才华，并获得了第</w:t>
      </w:r>
      <w:r>
        <w:rPr>
          <w:sz w:val="32"/>
          <w:szCs w:val="32"/>
        </w:rPr>
        <w:t>32</w:t>
      </w:r>
      <w:r>
        <w:rPr>
          <w:sz w:val="32"/>
          <w:szCs w:val="32"/>
        </w:rPr>
        <w:t>届大众电影百花奖最佳女主角。这部电影也是她职业生涯的一个重要里程碑，它为她的未来奠定了坚实基础。</w:t>
      </w:r>
      <w:r>
        <w:rPr>
          <w:sz w:val="32"/>
          <w:szCs w:val="32"/>
        </w:rPr>
        <w:t>&lt;/p&gt;&lt;p&gt;&lt;img src="/static-img/xtNW3Rlc50jzEx9PxVP6fkVuPUZE-g6i7iE2eyJmd2idJ98QWKpB_s9rBR_XHWp-Mgv1wNKseTSNCurDafqcr9Bh4801bDGn7Lnof5nX5OVYGdysC18oE8Pc98UAh-tFNn4kSYRveEA4EA2KnxCu46ktsVVDj1gqF8gQoLbpa5M.jpeg"&gt;&lt;/p&gt;&lt;p&gt;</w:t>
      </w:r>
      <w:r>
        <w:rPr>
          <w:sz w:val="32"/>
          <w:szCs w:val="32"/>
        </w:rPr>
        <w:t>除了《倾城之恋》，翁虹还参与了一系列其他知名影视作品，如《画皮》、《芳华》等。在这些作品中，她都以独特而深刻的方式诠释角色的情感和心理状态，为观众留下了深刻印象。此外，她也因在电视剧《琅琊榜》的精彩表现获得了第</w:t>
      </w:r>
      <w:r>
        <w:rPr>
          <w:sz w:val="32"/>
          <w:szCs w:val="32"/>
        </w:rPr>
        <w:t>23</w:t>
      </w:r>
      <w:r>
        <w:rPr>
          <w:sz w:val="32"/>
          <w:szCs w:val="32"/>
        </w:rPr>
        <w:t>届上海电视节白玉兰奖最佳女主角，这些荣誉都证明了她的专业水准和艺术魅力。</w:t>
      </w:r>
      <w:r>
        <w:rPr>
          <w:sz w:val="32"/>
          <w:szCs w:val="32"/>
        </w:rPr>
        <w:t>&lt;/p&gt;&lt;p&gt;</w:t>
      </w:r>
      <w:r>
        <w:rPr>
          <w:sz w:val="32"/>
          <w:szCs w:val="32"/>
        </w:rPr>
        <w:t>三、个人生活与社会影响</w:t>
      </w:r>
      <w:r>
        <w:rPr>
          <w:sz w:val="32"/>
          <w:szCs w:val="32"/>
        </w:rPr>
        <w:t>&lt;/p&gt;&lt;p&gt;&lt;img src="/static-img/zRnMfuefXvMN62NPCanTaEVuPUZE-g6i7iE2eyJmd2idJ98QWKpB_s9rBR_XHWp-Mgv1wNKseTSNCurDafqcr9Bh4801bDGn7Lnof5nX5OVYGdysC18oE8Pc98UAh-tFNn4kSYRveEA4EA2KnxCu46ktsVVDj1gqF8gQoLbpa5M.jpeg"&gt;&lt;/p&gt;&lt;p&gt;</w:t>
      </w:r>
      <w:r>
        <w:rPr>
          <w:sz w:val="32"/>
          <w:szCs w:val="32"/>
        </w:rPr>
        <w:t>尽管作为公众人物，翁虹始终保持低调，但她的个人生活也受到关注。她一直致力于公益事业，对待工作认真负责，同时也珍惜自己的私人空间。这样的形象让更多的人产生共鸣，并且受到了赞扬。</w:t>
      </w:r>
      <w:r>
        <w:rPr>
          <w:sz w:val="32"/>
          <w:szCs w:val="32"/>
        </w:rPr>
        <w:t>&lt;/p&gt;&lt;p&gt;</w:t>
      </w:r>
      <w:r>
        <w:rPr>
          <w:sz w:val="32"/>
          <w:szCs w:val="32"/>
        </w:rPr>
        <w:t>随着时间的推移，翁虹已经成为许多年轻演员学习和效仿的一面镜子。她不仅在舞台上展现出高超技艺，更是在社会上积极发声，用自己的方式去影响周围人的价值观念。这一点体现在她对于传统文化保护以及新时代女性地位提升等方面的声音。</w:t>
      </w:r>
      <w:r>
        <w:rPr>
          <w:sz w:val="32"/>
          <w:szCs w:val="32"/>
        </w:rPr>
        <w:t>&lt;/p&gt;&lt;p&gt;&lt;img src="/static-img/Vd5pn5sORiErDvF9Fpl6t0VuPUZE-g6i7iE2eyJmd2idJ98QWKpB_s9rBR_XHWp-Mgv1wNKseTSNCurDafqcr9Bh4801bDGn7Lnof5nX5OVYGdysC18oE8Pc98UAh-tFNn4kSYRveEA4EA2KnxCu46ktsVVDj1gqF8gQoLbpa5M.jpeg"&gt;&lt;/p&gt;&lt;p&gt;</w:t>
      </w:r>
      <w:r>
        <w:rPr>
          <w:sz w:val="32"/>
          <w:szCs w:val="32"/>
        </w:rPr>
        <w:t>四、未来的探索与展望</w:t>
      </w:r>
      <w:r>
        <w:rPr>
          <w:sz w:val="32"/>
          <w:szCs w:val="32"/>
        </w:rPr>
        <w:t>&lt;/p&gt;&lt;p&gt;</w:t>
      </w:r>
      <w:r>
        <w:rPr>
          <w:sz w:val="32"/>
          <w:szCs w:val="32"/>
        </w:rPr>
        <w:t>经过多年的风雨历练，现在看来，每一步都是为了更好地实现自己的事业目标。而对于未来，虽然无法预测一切，但可以确定的是，无论何种形式或何种挑战，都不会阻挡住翁虹前进的脚步。她会继续追寻属于自己的道路，不断探索新的表演领域，为观众带来新的惊喜，也为这个行业贡献更多优秀的人才。</w:t>
      </w:r>
      <w:r>
        <w:rPr>
          <w:sz w:val="32"/>
          <w:szCs w:val="32"/>
        </w:rPr>
        <w:t>&lt;/p&gt;&lt;p&gt;</w:t>
      </w:r>
      <w:r>
        <w:rPr>
          <w:sz w:val="32"/>
          <w:szCs w:val="32"/>
        </w:rPr>
        <w:t>总结： 翁虹是一位具有远见卓识并且不断追求自我提升的人物，在她的事业旅途中，我们可以看到一条清晰而坚定的发展轨迹。无论是过去取得的小确幸还是未来的可能性，只要有信念，就没有什么是不可能完成的事情。在这个过程中，“资料”这一词汇不仅指代那些关于她的详尽信息，还包括那些关于如何成为这样一个人——既有天赋又能不断完善自我的智慧。</w:t>
      </w:r>
      <w:r>
        <w:rPr>
          <w:sz w:val="32"/>
          <w:szCs w:val="32"/>
        </w:rPr>
        <w:t>&lt;/p&gt;&lt;p&gt;&lt;a href = "/doc/640178-</w:t>
      </w:r>
      <w:r>
        <w:rPr>
          <w:sz w:val="32"/>
          <w:szCs w:val="32"/>
        </w:rPr>
        <w:t>翁虹背后的光芒一位演艺界的璀璨星辰</w:t>
      </w:r>
      <w:r>
        <w:rPr>
          <w:sz w:val="32"/>
          <w:szCs w:val="32"/>
        </w:rPr>
        <w:t>.doc" rel="alternate" download="640178-</w:t>
      </w:r>
      <w:r>
        <w:rPr>
          <w:sz w:val="32"/>
          <w:szCs w:val="32"/>
        </w:rPr>
        <w:t>翁虹背后的光芒一位演艺界的璀璨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