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蔗地里的公熄全集揭秘农村故事背后的火种与温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甘蔗地里的公熄全集：揭秘农村故事背后的火种与温情</w:t>
      </w:r>
      <w:r>
        <w:rPr>
          <w:sz w:val="32"/>
          <w:szCs w:val="32"/>
        </w:rPr>
        <w:t>&lt;/p&gt;&lt;p&gt;&lt;img src="/static-img/jY0luxJc_zdUsQPGJ_CeUg_cfG4exG-thcrkGSiu44gvJ20TY-zGUJkeET8MqNSI.jpg"&gt;&lt;/p&gt;&lt;p&gt;</w:t>
      </w:r>
      <w:r>
        <w:rPr>
          <w:sz w:val="32"/>
          <w:szCs w:val="32"/>
        </w:rPr>
        <w:t>在一个宁静的午后，阳光透过树梢洒在甘蔗地里，那些绿叶如同翠绿的海浪轻轻摇曳。这里是我们共同回忆中的场景之一，也是我们故事中的一角。今天，我要带你走进这片土地，探寻那些隐藏在日常生活之下的真实情感和深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甘蔗地里的春秋</w:t>
      </w:r>
      <w:r>
        <w:rPr>
          <w:sz w:val="32"/>
          <w:szCs w:val="32"/>
        </w:rPr>
        <w:t>&lt;/p&gt;&lt;p&gt;&lt;img src="/static-img/VAKfhWd1Gn8v8xe6pbLwrA_cfG4exG-thcrkGSiu44gP3HxuHsRvrYXK5BkoruOIYK_tqcsGxgeVVlZwn3nR5Q.png"&gt;&lt;/p&gt;&lt;p&gt;</w:t>
      </w:r>
      <w:r>
        <w:rPr>
          <w:sz w:val="32"/>
          <w:szCs w:val="32"/>
        </w:rPr>
        <w:t>每当季节更替时，我们都会看到这片土地上的变化。春天，是新希望的开始——无数条幼苗破土而出，向着蓝天挺身而立；夏天，是生机勃勃——甘蔗长势喜人，成熟果实让人垂涎三尺；秋天，则是收获的时刻——人们忙碌于采摘与清理，将这一年的辛勤付出转化为丰硕成果；冬天，不见踪影，只留下了沉睡的大地和回忆中的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公熄全集：传承与责任</w:t>
      </w:r>
      <w:r>
        <w:rPr>
          <w:sz w:val="32"/>
          <w:szCs w:val="32"/>
        </w:rPr>
        <w:t>&lt;/p&gt;&lt;p&gt;&lt;img src="/static-img/PJ6Ug8lHt20jxLJp7_ZAsw_cfG4exG-thcrkGSiu44gP3HxuHsRvrYXK5BkoruOIYK_tqcsGxgeVVlZwn3nR5Q.jpg"&gt;&lt;/p&gt;&lt;p&gt;“</w:t>
      </w:r>
      <w:r>
        <w:rPr>
          <w:sz w:val="32"/>
          <w:szCs w:val="32"/>
        </w:rPr>
        <w:t>公熄”这个词，在这里不仅仅指的是将火柴或打火机放到烟头上再点燃，以免发生意外，它更多的是一种精神状态。在这个小镇，每个家庭都有自己的“公熄”，那就是他们对农业生产，对土地和自然资源负责的心态。这份责任感，让我们的生活更加稳定，而我们的故事也因此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火种与温情</w:t>
      </w:r>
      <w:r>
        <w:rPr>
          <w:sz w:val="32"/>
          <w:szCs w:val="32"/>
        </w:rPr>
        <w:t>&lt;/p&gt;&lt;p&gt;&lt;img src="/static-img/l45bkQmPqaQewo2sAprSRw_cfG4exG-thcrkGSiu44gP3HxuHsRvrYXK5BkoruOIYK_tqcsGxgeVVlZwn3nR5Q.jpg"&gt;&lt;/p&gt;&lt;p&gt;</w:t>
      </w:r>
      <w:r>
        <w:rPr>
          <w:sz w:val="32"/>
          <w:szCs w:val="32"/>
        </w:rPr>
        <w:t>每当夜幕降临，这片甘蔗地就会被照亮起来，那些灯光就像是一串串闪烁的星星，把夜晚变成了诗意的一幅画面。在这样的氛围下，你会发现，每个人心中都有一盏灯，一盏代表着希望、一盏代表着爱。一家老板娘，她总是在最黑暗的时候点亮最后一支蜡烛，为孩子们读书。她说：“教育是一盏永远不会熄灭的灯。”还有那个年轻农民，他每次看守完毕，就会把剩余的油水用来喂养他的鸡群。他笑着说：“活得好好的，就是给它们充满活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藏匿于日常之中的故事</w:t>
      </w:r>
      <w:r>
        <w:rPr>
          <w:sz w:val="32"/>
          <w:szCs w:val="32"/>
        </w:rPr>
        <w:t>&lt;/p&gt;&lt;p&gt;&lt;img src="/static-img/Rrn2YOLV1CpNQb8nNbCuJg_cfG4exG-thcrkGSiu44gP3HxuHsRvrYXK5BkoruOIYK_tqcsGxgeVVlZwn3nR5Q.jpg"&gt;&lt;/p&gt;&lt;p&gt;</w:t>
      </w:r>
      <w:r>
        <w:rPr>
          <w:sz w:val="32"/>
          <w:szCs w:val="32"/>
        </w:rPr>
        <w:t>这些似乎平凡无奇的小事，却蕴含着巨大的力量。它们不是为了成为历史上的显赫章程，而是为了让这个世界变得更美好，更温暖。当你走进这些小镇，你会发现，无论何时何刻，都有人在默默付出，他们的事迹，就像是这座城市的心脏，在悄然跳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记住那份温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一起走访了甘蔗地里的公熄全集。这不仅仅是一个地方，更是一段时间、一段历史、一段情感。而那些曾经站在这里的人们，他们所展现出的坚韧和热忱，也正是我们今天生活中不可或缺的一部分。在你的心里，无论未来如何变化，请记住那份温度，那份来自于土地深处的声音，以及那永不磨灭的情感吧。</w:t>
      </w:r>
      <w:r>
        <w:rPr>
          <w:sz w:val="32"/>
          <w:szCs w:val="32"/>
        </w:rPr>
        <w:t>&lt;/p&gt;&lt;p&gt;&lt;a href = "/doc/640063-</w:t>
      </w:r>
      <w:r>
        <w:rPr>
          <w:sz w:val="32"/>
          <w:szCs w:val="32"/>
        </w:rPr>
        <w:t>甘蔗地里的公熄全集揭秘农村故事背后的火种与温情</w:t>
      </w:r>
      <w:r>
        <w:rPr>
          <w:sz w:val="32"/>
          <w:szCs w:val="32"/>
        </w:rPr>
        <w:t>.doc" rel="alternate" download="640063-</w:t>
      </w:r>
      <w:r>
        <w:rPr>
          <w:sz w:val="32"/>
          <w:szCs w:val="32"/>
        </w:rPr>
        <w:t>甘蔗地里的公熄全集揭秘农村故事背后的火种与温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