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缠绵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限章节疯狂爱情的缠绵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阅读已经不再是昂贵的奢侈品。随着网络小说平台的兴起，“疯狂的缠绵免费阅读”成为了众多书迷们追求知识和情感满足的一种方式。在这里，我们可以找到各种类型的小说，无论是古风仙侠还是现代都市，都能轻松获取到最新章节。</w:t>
      </w:r>
      <w:r>
        <w:rPr>
          <w:sz w:val="32"/>
          <w:szCs w:val="32"/>
        </w:rPr>
        <w:t>&lt;/p&gt;&lt;p&gt;&lt;img src="/static-img/Zj5Exi5FmVtC7b6seweIlMRjzWXchW8ZaSfogkyvrIB9_Zl3yUStESoO0De23_m1.jpg"&gt;&lt;/p&gt;&lt;p&gt;“</w:t>
      </w:r>
      <w:r>
        <w:rPr>
          <w:sz w:val="32"/>
          <w:szCs w:val="32"/>
        </w:rPr>
        <w:t>无限章节：疯狂爱情的缠绵不已”正是这样一个让人沉醉的免费阅读之选。它讲述了一个男主角从一介平凡青年逐渐蜕变为强大高手，而女主角则是一位聪明伶俐、美丽动人的女子，她们之间的情缘充满了曲折与挑战，每一步都充满了悬念，让读者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是，这部作品每天都会更新新章节，保证给予读者持续的惊喜。据统计，有些忠实粉丝连续追读达数月之久，对于故事中的每个角色都有深刻了解，就像亲眼目睹他们生活的一般。而且，由于作品完全免费，不仅减少了经济压力，也极大地增加了用户粘性，使得许多用户愿意花费大量时间来沉浸其中。</w:t>
      </w:r>
      <w:r>
        <w:rPr>
          <w:sz w:val="32"/>
          <w:szCs w:val="32"/>
        </w:rPr>
        <w:t>&lt;/p&gt;&lt;p&gt;&lt;img src="/static-img/RvN1oGBWJKqE1-7ILSIzFMRjzWXchW8ZaSfogkyvrIBZxnFNB-oVh1A9uqkU9i3zjus9GPxLFwx4P5PYFuW0W75aDtB25nzfJmXiV7yAAh4x7Y-OEocQnDStrytz1WiWTNz6znmGO0zkkKApCg3m49UrekSh8tn0NBEcVHqRUkzDlhTU_P3hrqTzqM9M713l.jpg"&gt;&lt;/p&gt;&lt;p&gt;</w:t>
      </w:r>
      <w:r>
        <w:rPr>
          <w:sz w:val="32"/>
          <w:szCs w:val="32"/>
        </w:rPr>
        <w:t>此外，这类平台还提供社交功能，让不同地区甚至国家的人们能够交流讨论，他们会分享自己的解析、预测甚至是对某个情节的个人理解。这不仅丰富了个人阅读体验，还增强了一种集体参与感，形成了一股难以抗拒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无限章节：疯狂爱情的缠绵不已”就是那种让人无法自拔、心甘情愿投入其中的一个典型案例，它通过“疯狂的缠绵免费阅读”的方式，为我们提供了一种既享受又省钱的心灵慰藉。如果你也想加入这场文学盛宴，那么现在就没有理由犹豫——点击进入，一起探索那些未知而神秘的情缘吧！</w:t>
      </w:r>
      <w:r>
        <w:rPr>
          <w:sz w:val="32"/>
          <w:szCs w:val="32"/>
        </w:rPr>
        <w:t>&lt;/p&gt;&lt;p&gt;&lt;img src="/static-img/PiK8ZiQxCYGNxXBTcJ3uWcRjzWXchW8ZaSfogkyvrIBZxnFNB-oVh1A9uqkU9i3zjus9GPxLFwx4P5PYFuW0W75aDtB25nzfJmXiV7yAAh4x7Y-OEocQnDStrytz1WiWTNz6znmGO0zkkKApCg3m49UrekSh8tn0NBEcVHqRUkzDlhTU_P3hrqTzqM9M713l.jpg"&gt;&lt;/p&gt;&lt;p&gt;&lt;a href = "/doc/639915-</w:t>
      </w:r>
      <w:r>
        <w:rPr>
          <w:sz w:val="32"/>
          <w:szCs w:val="32"/>
        </w:rPr>
        <w:t>疯狂的缠绵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章节疯狂爱情的缠绵不已</w:t>
      </w:r>
      <w:r>
        <w:rPr>
          <w:sz w:val="32"/>
          <w:szCs w:val="32"/>
        </w:rPr>
        <w:t>.doc" rel="alternate" download="639915-</w:t>
      </w:r>
      <w:r>
        <w:rPr>
          <w:sz w:val="32"/>
          <w:szCs w:val="32"/>
        </w:rPr>
        <w:t>疯狂的缠绵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章节疯狂爱情的缠绵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